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ОНБАСЬКА ДЕРЖАВНА МАШИНОБУДІВНА АКАДЕ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«Основи проектування машин»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right"/>
        <w:rPr/>
      </w:pPr>
      <w:r>
        <w:rPr>
          <w:b/>
          <w:sz w:val="24"/>
          <w:lang w:val="uk-UA"/>
        </w:rPr>
        <w:t>«ЗАТВЕРДЖУЮ</w:t>
      </w:r>
      <w:r>
        <w:rPr>
          <w:sz w:val="24"/>
          <w:lang w:val="uk-UA"/>
        </w:rPr>
        <w:t xml:space="preserve">»     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/>
        <w:t>Зав</w:t>
      </w:r>
      <w:r>
        <w:rPr>
          <w:lang w:val="uk-UA"/>
        </w:rPr>
        <w:t>і</w:t>
      </w:r>
      <w:r>
        <w:rPr/>
        <w:t>дувач кафедри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_____________ С.Г. Карнаух</w:t>
      </w:r>
    </w:p>
    <w:p>
      <w:pPr>
        <w:pStyle w:val="Normal"/>
        <w:spacing w:lineRule="auto" w:line="312"/>
        <w:jc w:val="right"/>
        <w:rPr>
          <w:u w:val="single"/>
          <w:lang w:val="uk-UA"/>
        </w:rPr>
      </w:pPr>
      <w:r>
        <w:rPr>
          <w:u w:val="single"/>
          <w:lang w:val="uk-UA"/>
        </w:rPr>
        <w:t>«23» червня 2015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uk-UA"/>
        </w:rPr>
        <w:t>«Теорія механізмів і маши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left="708" w:hanging="0"/>
        <w:rPr/>
      </w:pPr>
      <w:r>
        <w:rPr>
          <w:sz w:val="24"/>
          <w:lang w:val="uk-UA"/>
        </w:rPr>
        <w:t xml:space="preserve">напрями підготовки </w:t>
        <w:tab/>
        <w:tab/>
      </w:r>
      <w:r>
        <w:rPr>
          <w:szCs w:val="28"/>
          <w:lang w:val="uk-UA"/>
        </w:rPr>
        <w:t xml:space="preserve">6.050503"Машинобудування", </w:t>
      </w:r>
    </w:p>
    <w:p>
      <w:pPr>
        <w:pStyle w:val="Normal"/>
        <w:ind w:left="2832" w:firstLine="708"/>
        <w:rPr>
          <w:sz w:val="24"/>
          <w:lang w:val="uk-UA"/>
        </w:rPr>
      </w:pPr>
      <w:r>
        <w:rPr>
          <w:szCs w:val="28"/>
          <w:lang w:val="uk-UA"/>
        </w:rPr>
        <w:t>6.050502 "Інженерна механіка"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4"/>
          <w:lang w:val="uk-UA"/>
        </w:rPr>
        <w:t xml:space="preserve">спеціальності </w:t>
        <w:tab/>
      </w:r>
      <w:r>
        <w:rPr>
          <w:szCs w:val="28"/>
          <w:lang w:val="uk-UA"/>
        </w:rPr>
        <w:t>"</w:t>
      </w:r>
      <w:r>
        <w:rPr>
          <w:szCs w:val="28"/>
          <w:u w:val="single"/>
          <w:lang w:val="uk-UA"/>
        </w:rPr>
        <w:t>Металургійне обладнання"(МО), "Металорізальні верстати та системи"(МВС), "Обладнання та технології пластичного формування конструкцій машинобудування"(ОТП), "Підйомно-транспортні, будівельні, дорожні, меліоративні машини і обладнання"(ПТМ), "Технології машинобудування"(ТМ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факультет </w:t>
        <w:tab/>
        <w:tab/>
      </w:r>
      <w:r>
        <w:rPr>
          <w:szCs w:val="28"/>
          <w:lang w:val="uk-UA"/>
        </w:rPr>
        <w:t>інтегрованих технологій і обладнання</w:t>
      </w:r>
    </w:p>
    <w:p>
      <w:pPr>
        <w:pStyle w:val="Normal"/>
        <w:ind w:left="2124" w:firstLine="708"/>
        <w:rPr/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аочна форма навчання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аочна прискорена форма навч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2015-2016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              «</w:t>
      </w:r>
      <w:r>
        <w:rPr>
          <w:szCs w:val="28"/>
          <w:u w:val="single"/>
          <w:lang w:val="uk-UA"/>
        </w:rPr>
        <w:t>Теорія механізмів і машин»</w:t>
      </w:r>
      <w:r>
        <w:rPr>
          <w:szCs w:val="28"/>
          <w:lang w:val="uk-UA"/>
        </w:rPr>
        <w:t xml:space="preserve">  для студентів</w:t>
      </w:r>
    </w:p>
    <w:p>
      <w:pPr>
        <w:pStyle w:val="Normal"/>
        <w:ind w:left="212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напрямами підготовки  </w:t>
      </w:r>
      <w:r>
        <w:rPr>
          <w:szCs w:val="28"/>
          <w:u w:val="single"/>
          <w:lang w:val="uk-UA"/>
        </w:rPr>
        <w:t>6.050502 "Інженерна механіка</w:t>
      </w:r>
      <w:r>
        <w:rPr>
          <w:szCs w:val="28"/>
          <w:lang w:val="uk-UA"/>
        </w:rPr>
        <w:t xml:space="preserve">", </w:t>
      </w:r>
      <w:r>
        <w:rPr>
          <w:szCs w:val="28"/>
          <w:u w:val="single"/>
          <w:lang w:val="uk-UA"/>
        </w:rPr>
        <w:t>6.050503 "Машинобудування",</w:t>
      </w:r>
      <w:r>
        <w:rPr>
          <w:szCs w:val="28"/>
          <w:lang w:val="uk-UA"/>
        </w:rPr>
        <w:t xml:space="preserve"> спеціальностями "</w:t>
      </w:r>
      <w:r>
        <w:rPr>
          <w:szCs w:val="28"/>
          <w:u w:val="single"/>
          <w:lang w:val="uk-UA"/>
        </w:rPr>
        <w:t>Металургійне обладнання", "Металорізальні верстати та системи", "Обладнання та технології пластичного формування конструкцій машинобудування", "Підйомно-транспортні, будівельні, дорожні, меліоративні машини і обладнання", "Технології машинобудування"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uk-UA"/>
        </w:rPr>
        <w:t>23 червня 2015 року – 18 с.</w:t>
      </w:r>
    </w:p>
    <w:p>
      <w:pPr>
        <w:pStyle w:val="Normal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>Розробники: Чоста Н.В.</w:t>
      </w:r>
      <w:r>
        <w:rPr>
          <w:szCs w:val="28"/>
          <w:u w:val="single"/>
          <w:lang w:val="uk-UA"/>
        </w:rPr>
        <w:t>, доцент кафедри ОПМ, к.т.н., доц.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боча програма затверджена на засіданні  </w:t>
      </w:r>
      <w:r>
        <w:rPr>
          <w:bCs/>
          <w:iCs/>
          <w:szCs w:val="28"/>
          <w:lang w:val="uk-UA"/>
        </w:rPr>
        <w:t>кафедри      «</w:t>
      </w:r>
      <w:r>
        <w:rPr>
          <w:bCs/>
          <w:iCs/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b/>
          <w:bCs/>
          <w:i/>
          <w:iCs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 </w:t>
      </w:r>
      <w:r>
        <w:rPr>
          <w:i/>
          <w:szCs w:val="28"/>
          <w:u w:val="single"/>
          <w:lang w:val="uk-UA"/>
        </w:rPr>
        <w:t>23 червня 2015 року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№ 10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Завідувач кафедри </w:t>
      </w:r>
      <w:r>
        <w:rPr>
          <w:i/>
          <w:szCs w:val="28"/>
          <w:lang w:val="uk-UA"/>
        </w:rPr>
        <w:t>«</w:t>
      </w:r>
      <w:r>
        <w:rPr>
          <w:i/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_______________________       </w:t>
      </w:r>
      <w:r>
        <w:rPr>
          <w:szCs w:val="28"/>
          <w:u w:val="single"/>
          <w:lang w:val="uk-UA"/>
        </w:rPr>
        <w:t>С.Г. Карнаух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 (прізвище та ініціали)   </w:t>
      </w:r>
    </w:p>
    <w:p>
      <w:pPr>
        <w:pStyle w:val="Normal"/>
        <w:jc w:val="right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left="4248" w:firstLine="5"/>
        <w:jc w:val="right"/>
        <w:rPr/>
      </w:pPr>
      <w:r>
        <w:rPr>
          <w:i/>
          <w:szCs w:val="28"/>
          <w:u w:val="single"/>
          <w:lang w:val="uk-UA"/>
        </w:rPr>
        <w:t>23 червня 2015 року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>
          <w:rFonts w:eastAsia="Symbol" w:cs="Symbol" w:ascii="Symbol" w:hAnsi="Symbol"/>
          <w:szCs w:val="28"/>
          <w:lang w:val="uk-UA"/>
        </w:rPr>
        <w:t>Ó</w:t>
      </w:r>
      <w:r>
        <w:rPr>
          <w:szCs w:val="28"/>
          <w:lang w:val="uk-UA"/>
        </w:rPr>
        <w:t xml:space="preserve"> Чоста Н.В., 2015 рік</w:t>
      </w:r>
    </w:p>
    <w:p>
      <w:pPr>
        <w:pStyle w:val="Normal"/>
        <w:ind w:left="6804" w:hanging="0"/>
        <w:rPr/>
      </w:pPr>
      <w:r>
        <w:rPr>
          <w:rFonts w:eastAsia="Symbol" w:cs="Symbol" w:ascii="Symbol" w:hAnsi="Symbol"/>
          <w:szCs w:val="28"/>
          <w:lang w:val="uk-UA"/>
        </w:rPr>
        <w:t>Ó</w:t>
      </w:r>
      <w:r>
        <w:rPr>
          <w:szCs w:val="28"/>
          <w:lang w:val="uk-UA"/>
        </w:rPr>
        <w:t xml:space="preserve"> ДДМА, 2015 рік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617"/>
        <w:gridCol w:w="1134"/>
        <w:gridCol w:w="1134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8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о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форма нав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аочна приск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а навч.</w:t>
            </w:r>
          </w:p>
        </w:tc>
      </w:tr>
      <w:tr>
        <w:trPr>
          <w:trHeight w:val="101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 кредитів</w:t>
            </w:r>
            <w:r>
              <w:rPr>
                <w:b/>
                <w:szCs w:val="28"/>
                <w:lang w:val="uk-UA"/>
              </w:rPr>
              <w:t xml:space="preserve"> 6,5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505 "Машинобудування та матеріалообробка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и підготовк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.050502 "Інженерна механіка"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50503 "Машинобудування"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ТМ, МВС, ОТП, МО, ПТМ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 приск.</w:t>
            </w:r>
          </w:p>
        </w:tc>
      </w:tr>
      <w:tr>
        <w:trPr>
          <w:trHeight w:val="10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uk-UA"/>
              </w:rPr>
              <w:t xml:space="preserve">«Аналіз і синтез механізмів та машин»                                            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иместри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</w:rPr>
              <w:t>195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 11. 12-й</w:t>
            </w:r>
          </w:p>
        </w:tc>
      </w:tr>
      <w:tr>
        <w:trPr>
          <w:trHeight w:val="55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5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У т.ч. індивідуальні завдання:  </w:t>
            </w:r>
            <w:r>
              <w:rPr>
                <w:szCs w:val="28"/>
                <w:lang w:val="uk-UA"/>
              </w:rPr>
              <w:t>18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Види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хист курсово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uk-UA"/>
              </w:rPr>
              <w:t xml:space="preserve"> роботи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  <w:lang w:val="uk-UA"/>
        </w:rPr>
        <w:t>Мета викладання дисципліни ТММ</w:t>
      </w:r>
      <w:r>
        <w:rPr>
          <w:szCs w:val="28"/>
          <w:lang w:val="uk-UA"/>
        </w:rPr>
        <w:t xml:space="preserve"> – дати студентам уміння та навички, необхідні для наступного вивчення спеціальних інженерних дисциплін та подальшої їх практичної діяльності як інженерів-механіків та інженерів-машинобудівників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ТММ, </w:t>
      </w:r>
      <w:r>
        <w:rPr>
          <w:bCs/>
          <w:szCs w:val="28"/>
          <w:lang w:val="uk-UA"/>
        </w:rPr>
        <w:t xml:space="preserve">що є </w:t>
      </w:r>
      <w:r>
        <w:rPr>
          <w:szCs w:val="28"/>
          <w:lang w:val="uk-UA"/>
        </w:rPr>
        <w:t>науковою основою спеціальних курсів з проектування машин галузевого призначення,</w:t>
      </w:r>
      <w:r>
        <w:rPr>
          <w:b/>
          <w:bCs/>
          <w:szCs w:val="28"/>
          <w:lang w:val="uk-UA"/>
        </w:rPr>
        <w:t xml:space="preserve"> вирішує наступні завдання</w:t>
      </w:r>
      <w:r>
        <w:rPr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загальним методам дослідження і проектування механізмів машин і прилад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розуміти загальні принципи реалізації руху за допомогою механізмів, взаємодію механізмів і машин, що обумовлює кінематичні і динамічні властивості механіч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системному підходу до проектування механізмів і машин, знаходженню оптимальних параметрів механізмів за заданими умовами робо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прищеплює навички розробки алгоритмів і програм розрахунку параметрів на ЕОМ, виконання конкретних технічних розрахунк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прищеплює навички використання вимірювальної апаратури для визначення кінематичних і динамічних параметрів механізмів і машин.</w:t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курсу ТММ </w:t>
      </w:r>
      <w:r>
        <w:rPr>
          <w:b/>
          <w:bCs/>
          <w:szCs w:val="28"/>
          <w:lang w:val="uk-UA"/>
        </w:rPr>
        <w:t>студенти повинні опанувати знанн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понять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видів механізмів та особливостей їх будов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основних методів структурного аналізу і синтезу плоских і простор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основних методів кінематичного і динамічного аналізу та синтезу різних видів плоских механізмів із заданими властив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х методів зрівноважування та віброзахисту машин та людин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видів і якісних характеристик промислових роботів і маніпулято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типів машин-автоматів і методів їх кер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их методів експериментального дослідження механізмів і маш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ових напрямків у розрахунках механізмів у зв'язку з використанням ПЕОМ.</w:t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оцесі вивчення дисципліни ТММ </w:t>
      </w:r>
      <w:r>
        <w:rPr>
          <w:b/>
          <w:bCs/>
          <w:szCs w:val="28"/>
          <w:lang w:val="uk-UA"/>
        </w:rPr>
        <w:t>студенти повинні придбати навички та умі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структурний аналіз плоских і простор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аналіз плоского важільного механізму другого класу методом планів швидкостей і прискорен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аналіз плоского важільного механізму другого класу аналітичним методом замкнутого векторного контур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кінематичний аналіз рядових і планетарних зубчастих механізмів аналітичним і графічним метод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діючі на механізм зовнішні та інерційні навантаження, а також реакції в кінематичних парах методом планів си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зрівноважувальний момент (силу) методом планів сил або методом М. Є. Жуковського, а також потужність двигуна, необхідного для привода механіз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кінетичну енергію плоского механізму і розрахувати його зведений момент інер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розрахунок махового колеса, що забезпечує задану нерівномірність ходу маши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зведений момент системи зовнішніх навантажень, що діють на плоский механіз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синтез плоских важільних, зубчастих та кулачк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синтез евольвентного зубчастого зачеплення та визначити якісні показники зачепле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динамічне балансування ротора на верстаті системи Шитіко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синтез зубчастих та кулачкових механізмів за допомогою ПЕ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ККД системи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розрахувати параметри динамічної моделі, скласти рівняння та визначити закон руху механіз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робити первісні навички математичного дослідження та моделювання механічних систем за допомогою ПЕ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бирати оптимальні методи розрахунку й оптимальні режими роботи механізмів і маш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розвити необхідну інтуїцію в питаннях розрахунку і дослідження механізмів, навчитися давати правильну інтерпретацію та оцінку отриманих результатів.</w:t>
      </w:r>
    </w:p>
    <w:p>
      <w:pPr>
        <w:pStyle w:val="Normal"/>
        <w:spacing w:lineRule="auto" w:line="216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 w:before="120" w:after="120"/>
        <w:jc w:val="center"/>
        <w:rPr/>
      </w:pPr>
      <w:r>
        <w:rPr>
          <w:b/>
          <w:szCs w:val="28"/>
          <w:lang w:val="uk-UA"/>
        </w:rPr>
        <w:t>МОДУЛЬ 1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АНАЛИЗ</w:t>
      </w:r>
      <w:r>
        <w:rPr>
          <w:b/>
          <w:szCs w:val="28"/>
        </w:rPr>
        <w:t xml:space="preserve"> І СИНТЕЗ </w:t>
      </w:r>
      <w:r>
        <w:rPr>
          <w:b/>
          <w:szCs w:val="28"/>
          <w:lang w:val="uk-UA"/>
        </w:rPr>
        <w:t xml:space="preserve">ВАЖІЛЬНИХ МЕХАНІЗМІВ ТА </w:t>
      </w:r>
    </w:p>
    <w:p>
      <w:pPr>
        <w:pStyle w:val="Normal"/>
        <w:spacing w:lineRule="auto" w:line="216"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ШИННИХ АГРЕГАТІВ</w:t>
      </w:r>
    </w:p>
    <w:p>
      <w:pPr>
        <w:pStyle w:val="Normal"/>
        <w:spacing w:lineRule="auto" w:line="216"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  <w:lang w:val="uk-UA"/>
        </w:rPr>
        <w:t>ЗМІСТОВИЙ МОДУЛЬ 1. ВСТУП ДО КУРСУ ТММ, АНАЛІЗ І СИНТЕЗ ВАЖІЛЬНИХ МЕХАНІЗМІВ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1</w:t>
      </w:r>
      <w:r>
        <w:rPr>
          <w:b/>
          <w:szCs w:val="28"/>
          <w:lang w:val="uk-UA"/>
        </w:rPr>
        <w:t> </w:t>
      </w:r>
      <w:r>
        <w:rPr>
          <w:b/>
          <w:i/>
          <w:szCs w:val="28"/>
          <w:lang w:val="uk-UA"/>
        </w:rPr>
        <w:t>Вступ до курсу, структурний аналіз і синтез важільних механізмів</w:t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Лекція 1.</w:t>
      </w:r>
      <w:r>
        <w:rPr>
          <w:szCs w:val="28"/>
          <w:lang w:val="uk-UA"/>
        </w:rPr>
        <w:t xml:space="preserve"> Роль машинобудування в сучасному НТП. ТММ – основа для створення нових механізмів і машин. Основні задачі і розділи, поняття і визначення курсу ТММ. Класи машин і види механізмів. Ланки і кінематичні пари, їх класифікація та умовне зображення. Кінематичні ланцюги і їх види, рухомість плоских і просторових кінематичних ланцюгів. Поняття промислових роботів (ПР) і маніпуляторів, їх структурний аналіз та синтез. Механізм, як кінематичний ланцюг, структурні і кінематичні схеми (моделі) механізмів, їх загальні координати. Основний принцип утворення плоских механізмів, структурні групи Ассура. Структурна класифікація плоских механізмів. 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2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Кінематичний аналіз плоских важільних механізмів</w:t>
      </w:r>
    </w:p>
    <w:p>
      <w:pPr>
        <w:pStyle w:val="Normal"/>
        <w:shd w:fill="FFFFFF" w:val="clear"/>
        <w:spacing w:lineRule="auto" w:line="216"/>
        <w:ind w:left="6" w:firstLine="646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2. </w:t>
      </w:r>
      <w:r>
        <w:rPr>
          <w:szCs w:val="28"/>
          <w:lang w:val="uk-UA"/>
        </w:rPr>
        <w:t>Кінематичний аналіз механізмів, його основні задачі і методи. Графоаналітичний метод кінематичного аналізу плоских важільних механізмів: плани положень, швидкостей і прискорень, їх основні властивості, теорема подібності, масштаби в ТММ, масштабні коефіцієнти. Аналітичні методи кінематичного аналізу важільних механізмів. Закони руху вихідних ланок, функція положення, передаточні функції, аналоги швидкостей і прискорень. Спосіб замкнутого векторного контуру і координатний метод кінематичного аналізу плоских важільних механізмів.</w:t>
      </w:r>
    </w:p>
    <w:p>
      <w:pPr>
        <w:pStyle w:val="Normal"/>
        <w:shd w:fill="FFFFFF" w:val="clear"/>
        <w:spacing w:lineRule="auto" w:line="216" w:before="280" w:after="280"/>
        <w:ind w:firstLine="567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3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и синтезу плоских важільних механізмів  (на с.р., див. п. 4)</w:t>
      </w:r>
    </w:p>
    <w:p>
      <w:pPr>
        <w:pStyle w:val="Normal"/>
        <w:shd w:fill="FFFFFF" w:val="clear"/>
        <w:spacing w:lineRule="auto" w:line="216"/>
        <w:ind w:left="6" w:firstLine="646"/>
        <w:jc w:val="both"/>
        <w:rPr/>
      </w:pPr>
      <w:r>
        <w:rPr>
          <w:szCs w:val="28"/>
          <w:lang w:val="uk-UA"/>
        </w:rPr>
        <w:t xml:space="preserve">Синтез механізмів, основні задачі, умови і методи синтезу. Прокручуваність ланок важільних механізмів, теорема Грасгофа, умова існування кривошипа. Поняття кутів тиску і передачі руху, умова незаклинювання механізму. Синтез найпростіших важільних механізмів за заданим коефіцієнтом зміни середньої швидкості вихідної ланки і допустимим кутом тиску. </w:t>
      </w:r>
    </w:p>
    <w:p>
      <w:pPr>
        <w:pStyle w:val="Normal"/>
        <w:spacing w:lineRule="auto" w:line="216"/>
        <w:ind w:firstLine="360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>ЗМІСТОВИЙ МОДУЛЬ 2. ДИНАМІКА МЕХАНІЗМІВ І МАШИН</w:t>
      </w:r>
      <w:r>
        <w:rPr>
          <w:b/>
          <w:bCs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2.1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Динамічний аналіз, кінетостатичний розрахунок механізмів </w:t>
      </w:r>
    </w:p>
    <w:p>
      <w:pPr>
        <w:pStyle w:val="Normal"/>
        <w:shd w:fill="FFFFFF" w:val="clear"/>
        <w:spacing w:lineRule="auto" w:line="216"/>
        <w:ind w:left="6" w:firstLine="646"/>
        <w:jc w:val="both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Лекція 3. </w:t>
      </w:r>
      <w:r>
        <w:rPr>
          <w:szCs w:val="28"/>
          <w:lang w:val="uk-UA"/>
        </w:rPr>
        <w:t>Динамічний аналіз механізмів, його основні задачі і методи.</w:t>
        <w:br/>
        <w:t xml:space="preserve">Класифікація сил, що діють на ланки механізму, механічні характеристики машин. Визначення інерційних навантажень на ланки, принцип Даламбера в ТММ, метод кінетостатики. Умова статичної визначеності плоских кінематичних ланцюгів, порядок силового розрахунку механізму. </w:t>
      </w:r>
      <w:r>
        <w:rPr>
          <w:color w:val="000000"/>
          <w:szCs w:val="28"/>
          <w:lang w:val="uk-UA"/>
        </w:rPr>
        <w:t xml:space="preserve">Силовий (кінетостатичний) розрахунок механізмів методом планів сил. Розрахунок </w:t>
      </w:r>
      <w:r>
        <w:rPr>
          <w:szCs w:val="28"/>
          <w:lang w:val="uk-UA"/>
        </w:rPr>
        <w:t>ведучої</w:t>
      </w:r>
      <w:r>
        <w:rPr>
          <w:color w:val="000000"/>
          <w:szCs w:val="28"/>
          <w:lang w:val="uk-UA"/>
        </w:rPr>
        <w:t xml:space="preserve"> ланки, визначення зрівноважувального моменту, його фізичний смисл. Теорема М.Є. Жуковського про «жорсткий важіль», визначення потужності привода, вибір електродвигуна.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szCs w:val="28"/>
        </w:rPr>
      </w:pPr>
      <w:r>
        <w:rPr>
          <w:b/>
          <w:bCs/>
          <w:color w:val="000000"/>
          <w:szCs w:val="28"/>
          <w:u w:val="single"/>
          <w:lang w:val="uk-UA"/>
        </w:rPr>
        <w:t>Тема 2.2.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Аналіз</w:t>
      </w:r>
      <w:r>
        <w:rPr>
          <w:b/>
          <w:bCs/>
          <w:i/>
          <w:color w:val="000000"/>
          <w:szCs w:val="28"/>
          <w:lang w:val="uk-UA"/>
        </w:rPr>
        <w:t xml:space="preserve"> руху механізмів і машин</w:t>
      </w:r>
    </w:p>
    <w:p>
      <w:pPr>
        <w:pStyle w:val="Normal"/>
        <w:shd w:fill="FFFFFF" w:val="clear"/>
        <w:spacing w:lineRule="auto" w:line="216"/>
        <w:ind w:left="6" w:firstLine="646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Лекція </w:t>
      </w:r>
      <w:r>
        <w:rPr>
          <w:b/>
          <w:bCs/>
          <w:color w:val="000000"/>
          <w:szCs w:val="28"/>
          <w:lang w:val="en-US"/>
        </w:rPr>
        <w:t>4</w:t>
      </w:r>
      <w:r>
        <w:rPr>
          <w:b/>
          <w:bCs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Режими руху машин, їх аналіз на основі загального рівняння руху машини, рівняння енергетичного балансу. Режим усталеного руху, коефіцієнт нерівномірності руху різних машин. ККД машини, коефіцієнт втрат, холостий хід і самогальмування механізмів. ККД машинного агрегату при послідовному і паралельному з'єднанні механізмів у ньому. Зведення сил і мас у механізмах, основні поняття й умови зведення. Динамічна модель, її основні параметри і кінетична енергія механізму Рівняння руху механізму в інтегральній і диференціальній формах, методи розв’язання рівнянь руху. Дослідження руху механізму за допомогою діаграми енергомас. Визначення параметрів махового колеса, що забезпечує заданий режим руху машини методом Віттенбауера. Кінематичний ефект маховика. </w:t>
      </w:r>
    </w:p>
    <w:p>
      <w:pPr>
        <w:pStyle w:val="Normal"/>
        <w:spacing w:lineRule="auto" w:line="216" w:before="120" w:after="120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МОДУЛЬ 2. ДИНАМІКА МАШИН, АНАЛІЗ І СИНТЕЗ МЕХАНІЗМІВ З ВКП, ОСНОВИ ТЕОРІЇ М-А</w:t>
      </w:r>
    </w:p>
    <w:p>
      <w:pPr>
        <w:pStyle w:val="Normal"/>
        <w:shd w:fill="FFFFFF" w:val="clear"/>
        <w:spacing w:lineRule="auto" w:line="216" w:before="280" w:after="280"/>
        <w:ind w:firstLine="709"/>
        <w:rPr/>
      </w:pPr>
      <w:r>
        <w:rPr>
          <w:b/>
          <w:szCs w:val="28"/>
          <w:u w:val="single"/>
          <w:lang w:val="uk-UA"/>
        </w:rPr>
        <w:t xml:space="preserve">Тема 2.3 </w:t>
      </w:r>
      <w:r>
        <w:rPr>
          <w:b/>
          <w:i/>
          <w:szCs w:val="28"/>
          <w:lang w:val="uk-UA"/>
        </w:rPr>
        <w:t>Зрівноважування</w:t>
      </w:r>
      <w:r>
        <w:rPr>
          <w:b/>
          <w:bCs/>
          <w:i/>
          <w:color w:val="000000"/>
          <w:szCs w:val="28"/>
          <w:lang w:val="uk-UA"/>
        </w:rPr>
        <w:t xml:space="preserve"> механізмів, балансування роторів.  </w:t>
      </w:r>
      <w:r>
        <w:rPr>
          <w:b/>
          <w:i/>
          <w:szCs w:val="28"/>
          <w:lang w:val="uk-UA"/>
        </w:rPr>
        <w:t>(на с.р., див. п. 4)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Зрівноважування механізмів, види незрівноваженості. Статичне зрівноважування </w:t>
      </w:r>
      <w:r>
        <w:rPr>
          <w:color w:val="000000"/>
          <w:spacing w:val="7"/>
          <w:szCs w:val="28"/>
          <w:lang w:val="uk-UA"/>
        </w:rPr>
        <w:t>важільних</w:t>
      </w:r>
      <w:r>
        <w:rPr>
          <w:color w:val="000000"/>
          <w:spacing w:val="6"/>
          <w:szCs w:val="28"/>
          <w:lang w:val="uk-UA"/>
        </w:rPr>
        <w:t xml:space="preserve"> механізмів методом заміщуючих мас. Зрівноважування обертових мас, статичне і динамічне балансування роторів, балансувальні верстати.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szCs w:val="28"/>
          <w:u w:val="single"/>
          <w:lang w:val="uk-UA"/>
        </w:rPr>
        <w:t xml:space="preserve">Тема 2.4 </w:t>
      </w:r>
      <w:r>
        <w:rPr>
          <w:b/>
          <w:i/>
          <w:szCs w:val="28"/>
          <w:lang w:val="uk-UA"/>
        </w:rPr>
        <w:t>Віброактивність</w:t>
      </w:r>
      <w:r>
        <w:rPr>
          <w:b/>
          <w:bCs/>
          <w:i/>
          <w:color w:val="000000"/>
          <w:szCs w:val="28"/>
          <w:lang w:val="uk-UA"/>
        </w:rPr>
        <w:t xml:space="preserve"> механізмів, віброзахист машин. (на с.р. див. п.4 )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Віброактивність механізмів, явище резонансу в техніці, способи зниження віброактивності. Основні способи віброзахисту машин. Віброгашення і віброізоляція, </w:t>
      </w:r>
      <w:r>
        <w:rPr>
          <w:color w:val="000000"/>
          <w:spacing w:val="7"/>
          <w:szCs w:val="28"/>
          <w:lang w:val="uk-UA"/>
        </w:rPr>
        <w:t>динамічний</w:t>
      </w:r>
      <w:r>
        <w:rPr>
          <w:color w:val="000000"/>
          <w:spacing w:val="6"/>
          <w:szCs w:val="28"/>
          <w:lang w:val="uk-UA"/>
        </w:rPr>
        <w:t xml:space="preserve"> віброгаситель, його ефект.</w:t>
      </w:r>
    </w:p>
    <w:p>
      <w:pPr>
        <w:pStyle w:val="Normal"/>
        <w:spacing w:lineRule="auto" w:line="216" w:before="280" w:after="28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 3. АНАЛІЗ І СИНТЕЗ МЕХАНІЗМІВ З ВИЩИМИ КІНЕМАТИЧНИМИ ПАРАМИ (ВКП), ЗУБЧАСТІ ПЕРЕДАТОЧНІ МЕХАНІЗМИ</w:t>
      </w:r>
    </w:p>
    <w:p>
      <w:pPr>
        <w:pStyle w:val="Normal"/>
        <w:shd w:fill="FFFFFF" w:val="clear"/>
        <w:spacing w:lineRule="auto" w:line="216" w:before="280" w:after="28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3.1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Кінематичний</w:t>
      </w:r>
      <w:r>
        <w:rPr>
          <w:b/>
          <w:bCs/>
          <w:i/>
          <w:color w:val="000000"/>
          <w:szCs w:val="28"/>
          <w:lang w:val="uk-UA"/>
        </w:rPr>
        <w:t xml:space="preserve"> аналіз рядових і планетарних зубчастих механізмів</w:t>
      </w:r>
    </w:p>
    <w:p>
      <w:pPr>
        <w:pStyle w:val="Normal"/>
        <w:shd w:fill="FFFFFF" w:val="clear"/>
        <w:spacing w:lineRule="auto" w:line="216"/>
        <w:ind w:left="6" w:firstLine="646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</w:t>
      </w:r>
      <w:r>
        <w:rPr>
          <w:b/>
          <w:bCs/>
          <w:color w:val="000000"/>
          <w:szCs w:val="28"/>
          <w:lang w:val="en-US"/>
        </w:rPr>
        <w:t>5</w:t>
      </w:r>
      <w:r>
        <w:rPr>
          <w:b/>
          <w:b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Основні типи механізмів з вищими кінематичними парами. Призначення і види зубчастих механізмів. Основні елементи і геометричні параметри нульового зубчастого колеса. Схематичне зображення і передаточне відношення різних типів найпростіших (одноступінчастих) зубчастих механізмів. Кінематика складних зубчастих механізмів. Передаточні відношення багатоступінчастих рядових механізмів, коробки швидкостей, правило стрілок. Планетарні механізми і зубчасті диференціали. Метод обертання руху, формула Вілліса, особливості конструкції і кінематики різних типів планетарних механізмів.</w:t>
      </w:r>
    </w:p>
    <w:p>
      <w:pPr>
        <w:pStyle w:val="Normal"/>
        <w:shd w:fill="FFFFFF" w:val="clear"/>
        <w:spacing w:lineRule="auto" w:line="216" w:before="280" w:after="280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3.2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i/>
          <w:color w:val="000000"/>
          <w:szCs w:val="28"/>
          <w:lang w:val="uk-UA"/>
        </w:rPr>
        <w:t xml:space="preserve">Основи </w:t>
      </w:r>
      <w:r>
        <w:rPr>
          <w:b/>
          <w:i/>
          <w:szCs w:val="28"/>
          <w:lang w:val="uk-UA"/>
        </w:rPr>
        <w:t>синтезу</w:t>
      </w:r>
      <w:r>
        <w:rPr>
          <w:b/>
          <w:bCs/>
          <w:i/>
          <w:color w:val="000000"/>
          <w:szCs w:val="28"/>
          <w:lang w:val="uk-UA"/>
        </w:rPr>
        <w:t xml:space="preserve"> планетарних механізмів, хвильові передачі(на с.р. див. п.4 )</w:t>
      </w:r>
    </w:p>
    <w:p>
      <w:pPr>
        <w:pStyle w:val="Normal"/>
        <w:shd w:fill="FFFFFF" w:val="clear"/>
        <w:spacing w:lineRule="auto" w:line="216"/>
        <w:ind w:left="6" w:firstLine="646"/>
        <w:jc w:val="both"/>
        <w:rPr/>
      </w:pPr>
      <w:r>
        <w:rPr>
          <w:color w:val="000000"/>
          <w:szCs w:val="28"/>
          <w:lang w:val="uk-UA"/>
        </w:rPr>
        <w:t xml:space="preserve">Основи синтезу планетарних механізмів. Вхідні і вихідні параметри, основні і додаткові умови синтезу, необхідність їх виконання. Хвильові передачі, особливості конструкції і кінематики різних типів хвильових передач. </w:t>
      </w:r>
    </w:p>
    <w:p>
      <w:pPr>
        <w:pStyle w:val="Normal"/>
        <w:shd w:fill="FFFFFF" w:val="clear"/>
        <w:spacing w:lineRule="auto" w:line="216" w:before="280" w:after="28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3.3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i/>
          <w:color w:val="000000"/>
          <w:szCs w:val="28"/>
          <w:lang w:val="uk-UA"/>
        </w:rPr>
        <w:t xml:space="preserve">Основи теорії </w:t>
      </w:r>
      <w:r>
        <w:rPr>
          <w:b/>
          <w:i/>
          <w:szCs w:val="28"/>
          <w:lang w:val="uk-UA"/>
        </w:rPr>
        <w:t>евольвентного</w:t>
      </w:r>
      <w:r>
        <w:rPr>
          <w:b/>
          <w:bCs/>
          <w:i/>
          <w:color w:val="000000"/>
          <w:szCs w:val="28"/>
          <w:lang w:val="uk-UA"/>
        </w:rPr>
        <w:t xml:space="preserve"> зубчастого зачеплення, синтез евольвентних зубчастих коліс, інші системи зачеплення</w:t>
      </w:r>
    </w:p>
    <w:p>
      <w:pPr>
        <w:pStyle w:val="Normal"/>
        <w:shd w:fill="FFFFFF" w:val="clear"/>
        <w:spacing w:lineRule="auto" w:line="216"/>
        <w:ind w:left="6" w:firstLine="646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Лекція </w:t>
      </w:r>
      <w:r>
        <w:rPr>
          <w:b/>
          <w:bCs/>
          <w:color w:val="000000"/>
          <w:szCs w:val="28"/>
          <w:lang w:val="en-US"/>
        </w:rPr>
        <w:t>6</w:t>
      </w:r>
      <w:r>
        <w:rPr>
          <w:b/>
          <w:b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Особливості синтезу механізмів з вищими кінематичними парами, основні поняття і визначення. Основна теорема плоского зачеплення і наслідки з неї. Евольвента кола, її основні властивості і рівняння. Евольвентне зубчасте зачеплення і його основні властивості. Основи взаємозамінності і стандартизації зубчастих коліс і зубонарізного інструмента, теоретичний вихідний контур (ВК), його основні елементи і геометричні параметри. Синтез евольвентних зубчастих коліс, способи їх виготовлення, метод обкатування (огинання), поняття теоретичного вихідного виробляючого контуру (ВВК). Верстатне зачеплення, зміщення ВВК, типи зубчастих коліс і передач, утворених колесами, виготовленими при різних видах зміщення інструмента. Вплив зміщення на основні геометричні параметри і якісні показники зубчастих коліс і зачеплення. Основні якісні показники евольвентного зубчастого зачеплення. Вибір коефіцієнтів зміщення. Блокуючи контури. Особливості геометрії і роботи зачеплення Новікова.</w:t>
      </w:r>
    </w:p>
    <w:p>
      <w:pPr>
        <w:pStyle w:val="Normal"/>
        <w:shd w:fill="FFFFFF" w:val="clear"/>
        <w:spacing w:lineRule="auto" w:line="216"/>
        <w:ind w:left="6" w:firstLine="64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16" w:before="280" w:after="28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 4. АНАЛІЗ І СИНТЕЗ ПЛОСКИХ КУЛАЧКОВИХ МЕХАНІЗМІВ (КМ), ОСНОВИ ТЕОРІЇ МАШИН-АВТОМАТІВ (М</w:t>
        <w:noBreakHyphen/>
        <w:t>А)</w:t>
      </w:r>
    </w:p>
    <w:p>
      <w:pPr>
        <w:pStyle w:val="Normal"/>
        <w:shd w:fill="FFFFFF" w:val="clear"/>
        <w:spacing w:lineRule="auto" w:line="216" w:before="280" w:after="280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 xml:space="preserve">Теми 4.1 та 4.2 </w:t>
      </w:r>
      <w:r>
        <w:rPr>
          <w:b/>
          <w:i/>
          <w:szCs w:val="28"/>
          <w:lang w:val="uk-UA"/>
        </w:rPr>
        <w:t>Кінематика</w:t>
      </w:r>
      <w:r>
        <w:rPr>
          <w:b/>
          <w:bCs/>
          <w:i/>
          <w:color w:val="000000"/>
          <w:szCs w:val="28"/>
          <w:lang w:val="uk-UA"/>
        </w:rPr>
        <w:t xml:space="preserve"> КМ і умови передачі руху в них. Основи синтезу КМ, профілювання кулачків</w:t>
      </w:r>
    </w:p>
    <w:p>
      <w:pPr>
        <w:pStyle w:val="Normal"/>
        <w:shd w:fill="FFFFFF" w:val="clear"/>
        <w:spacing w:lineRule="auto" w:line="216"/>
        <w:ind w:left="6" w:firstLine="646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Лекція 7. </w:t>
      </w:r>
      <w:r>
        <w:rPr>
          <w:color w:val="000000"/>
          <w:szCs w:val="28"/>
          <w:lang w:val="uk-UA"/>
        </w:rPr>
        <w:t xml:space="preserve">Кулачкові механізми (КМ), їх призначення, особливості конструкції різних типів механізмів і їх основні геометричні параметри. Кінематичний цикл і фазові кути КМ, кути профілю кулачка. Основні задачі аналізу і синтезу КМ. Куги тиску і передачі руху, основна умова передачі руху в КМ. Основні умови синтезу різних типів КМ. Графічний спосіб визначення кутів тиску (передачі руху) у КМ. Синтез КМ за заданими кутами тиску і з умови опуклості профілю кулачка. Визначення основних розмірів механізмів. Вибір законів руху веденої ланки, безударна робота КМ, а також робота із жорстким і м'яким ударами. Основні методи профілювання кулачків, метод обертання руху, координатний метод. </w:t>
      </w:r>
    </w:p>
    <w:p>
      <w:pPr>
        <w:pStyle w:val="Normal"/>
        <w:keepNext w:val="true"/>
        <w:shd w:fill="FFFFFF" w:val="clear"/>
        <w:spacing w:lineRule="auto" w:line="216" w:before="280" w:after="280"/>
        <w:ind w:firstLine="709"/>
        <w:jc w:val="both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4.3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i/>
          <w:color w:val="000000"/>
          <w:szCs w:val="28"/>
          <w:lang w:val="uk-UA"/>
        </w:rPr>
        <w:t>Класифікація і циклограми М-А, промислові роботи і маніпулятори (на с.р., див. п. 4)</w:t>
      </w:r>
    </w:p>
    <w:p>
      <w:pPr>
        <w:pStyle w:val="Normal"/>
        <w:keepNext w:val="true"/>
        <w:shd w:fill="FFFFFF" w:val="clear"/>
        <w:spacing w:lineRule="auto" w:line="216" w:before="280" w:after="28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>Основи теорії М-А, основні поняття і визначення. Класифікація М-А за різними ознаками, типи систем керування М-А і їх коротка характеристика, циклограми М-А. Промислові роботи (ПР) і маніпулятори, їх класифікації, основні елементи і пристрої. Основні структурні геометричні характеристики ПР і маніпуляторів, базові системи координат, зона обслуговування, кут і коефіцієнт сервісу.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3 (КУРСОВА РОБОТА)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8"/>
          <w:lang w:val="uk-UA"/>
        </w:rPr>
        <w:t>Курсова робота включає розрахунок потужності приводу машини, аналіз і синтез зубчастого передаточного механізму та динамічній синтез кулачкового механізму. В роботу входить два аркуша графічної частини формату А1 та розрахунково-пояснювальна записка обсягом 25 – 30 сторінок формату А4. Графічна частина виконується олівцем за допомогою приладдя для креслення або з використанням програм AutoCad</w:t>
      </w:r>
      <w:r>
        <w:rPr>
          <w:bCs/>
          <w:szCs w:val="28"/>
        </w:rPr>
        <w:t xml:space="preserve">, Компас та </w:t>
      </w:r>
      <w:r>
        <w:rPr>
          <w:bCs/>
          <w:szCs w:val="28"/>
          <w:lang w:val="uk-UA"/>
        </w:rPr>
        <w:t xml:space="preserve">інших. </w:t>
      </w:r>
    </w:p>
    <w:p>
      <w:pPr>
        <w:pStyle w:val="23"/>
        <w:spacing w:lineRule="auto" w:line="216" w:before="0" w:after="0"/>
        <w:ind w:left="0" w:firstLine="709"/>
        <w:jc w:val="both"/>
        <w:rPr/>
      </w:pPr>
      <w:r>
        <w:rPr>
          <w:szCs w:val="28"/>
          <w:lang w:val="uk-UA"/>
        </w:rPr>
        <w:t>Завдання на курсову роботу – індивідуальні, в окремих завданнях ставляться питання для науково-дослідної роботи студентів, рекомендується давати механізми, що застосовуються в машинах, які відповідають даної спеціальності.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52"/>
        <w:gridCol w:w="714"/>
        <w:gridCol w:w="713"/>
        <w:gridCol w:w="714"/>
        <w:gridCol w:w="714"/>
        <w:gridCol w:w="695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 1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Вступ до курсу ТММ,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аналіз і синтез важільних механізмі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1 </w:t>
            </w:r>
            <w:r>
              <w:rPr>
                <w:i/>
                <w:szCs w:val="28"/>
                <w:lang w:val="uk-UA"/>
              </w:rPr>
              <w:t>Вступ до курсу, структурний аналіз і синтез важільних механізм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2 </w:t>
            </w:r>
            <w:r>
              <w:rPr>
                <w:i/>
                <w:szCs w:val="28"/>
                <w:lang w:val="uk-UA"/>
              </w:rPr>
              <w:t>Кінематичний аналіз плоских важільних механізм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3 </w:t>
            </w:r>
            <w:r>
              <w:rPr>
                <w:i/>
                <w:szCs w:val="28"/>
                <w:lang w:val="uk-UA"/>
              </w:rPr>
              <w:t>Основи синтезу плоских важільних механізм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  </w:t>
            </w:r>
            <w:r>
              <w:rPr>
                <w:i/>
                <w:szCs w:val="28"/>
                <w:lang w:val="uk-UA"/>
              </w:rPr>
              <w:t>Динаміка механізмів і машин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1 </w:t>
            </w:r>
            <w:r>
              <w:rPr>
                <w:i/>
                <w:szCs w:val="28"/>
                <w:lang w:val="uk-UA"/>
              </w:rPr>
              <w:t>Динамічний аналіз, кінетостатичний розрахунок механізм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2 </w:t>
            </w:r>
            <w:r>
              <w:rPr>
                <w:i/>
                <w:szCs w:val="28"/>
                <w:lang w:val="uk-UA"/>
              </w:rPr>
              <w:t>Аналіз руху механізмів і маш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ього годин за модулем 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2.3 </w:t>
            </w:r>
            <w:r>
              <w:rPr>
                <w:i/>
                <w:szCs w:val="28"/>
                <w:lang w:val="uk-UA"/>
              </w:rPr>
              <w:t>Зрівноважування</w:t>
            </w:r>
            <w:r>
              <w:rPr>
                <w:bCs/>
                <w:i/>
                <w:color w:val="000000"/>
                <w:szCs w:val="28"/>
                <w:lang w:val="uk-UA"/>
              </w:rPr>
              <w:t xml:space="preserve"> механізмів, балансування ротор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4 </w:t>
            </w:r>
            <w:r>
              <w:rPr>
                <w:bCs/>
                <w:i/>
                <w:szCs w:val="28"/>
                <w:lang w:val="uk-UA"/>
              </w:rPr>
              <w:t>Віброактивність механізмів, віброзахист маш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3  </w:t>
            </w:r>
            <w:r>
              <w:rPr>
                <w:bCs/>
                <w:i/>
                <w:szCs w:val="28"/>
                <w:lang w:val="uk-UA"/>
              </w:rPr>
              <w:t xml:space="preserve">Аналіз і синтез механізмів з вищими кінематичним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парами, зубчасті передаточні механізми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1 </w:t>
            </w:r>
            <w:r>
              <w:rPr>
                <w:bCs/>
                <w:i/>
                <w:szCs w:val="28"/>
                <w:lang w:val="uk-UA"/>
              </w:rPr>
              <w:t>Кінематичний аналіз рядових і планетарних зубчастих механізм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2 </w:t>
            </w:r>
            <w:r>
              <w:rPr>
                <w:bCs/>
                <w:i/>
                <w:szCs w:val="28"/>
                <w:lang w:val="uk-UA"/>
              </w:rPr>
              <w:t>Основи синтезу планетарних механізмів, хвильові передач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3 </w:t>
            </w:r>
            <w:r>
              <w:rPr>
                <w:bCs/>
                <w:i/>
                <w:szCs w:val="28"/>
                <w:lang w:val="uk-UA"/>
              </w:rPr>
              <w:t>Основи теорії евольвентного зубчастого зачеплення, синтез евольвентних зубчастих коліс, інші системи зачепл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</w:rPr>
              <w:t xml:space="preserve">Разом за змістовим модулем </w:t>
            </w:r>
            <w:r>
              <w:rPr>
                <w:bCs w:val="false"/>
                <w:szCs w:val="28"/>
                <w:lang w:val="ru-RU"/>
              </w:rPr>
              <w:t>2 та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52"/>
        <w:gridCol w:w="714"/>
        <w:gridCol w:w="713"/>
        <w:gridCol w:w="714"/>
        <w:gridCol w:w="714"/>
        <w:gridCol w:w="695"/>
      </w:tblGrid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4  </w:t>
            </w:r>
            <w:r>
              <w:rPr>
                <w:i/>
                <w:szCs w:val="28"/>
                <w:lang w:val="uk-UA"/>
              </w:rPr>
              <w:t xml:space="preserve">Аналіз і синтез плоских кулачкових механізмів (КМ)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снови теорії машин-автоматів (М-А)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1 </w:t>
            </w:r>
            <w:r>
              <w:rPr>
                <w:bCs/>
                <w:i/>
                <w:szCs w:val="28"/>
                <w:lang w:val="uk-UA"/>
              </w:rPr>
              <w:t>Кінематика кулачкових механізмів і умови передачі руху в н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2 </w:t>
            </w:r>
            <w:r>
              <w:rPr>
                <w:bCs/>
                <w:i/>
                <w:szCs w:val="28"/>
                <w:lang w:val="uk-UA"/>
              </w:rPr>
              <w:t>Основи синтезу КМ, профілювання кулачк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3 </w:t>
            </w:r>
            <w:r>
              <w:rPr>
                <w:bCs/>
                <w:i/>
                <w:szCs w:val="28"/>
                <w:lang w:val="uk-UA"/>
              </w:rPr>
              <w:t>Класифікація і циклограми М-А, промислові роботи і маніпулятор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ом за змістовим модулем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Усього годин за модулем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ЗА ТЕОРЕТИЧНИЙ КУР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4</w:t>
            </w:r>
            <w:r>
              <w:rPr>
                <w:b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Модуль </w:t>
            </w:r>
            <w:r>
              <w:rPr>
                <w:b/>
                <w:bCs/>
                <w:szCs w:val="28"/>
                <w:lang w:val="uk-UA"/>
              </w:rPr>
              <w:t xml:space="preserve">3   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szCs w:val="28"/>
              </w:rPr>
              <w:t xml:space="preserve">Курсова </w:t>
            </w:r>
            <w:r>
              <w:rPr>
                <w:szCs w:val="28"/>
                <w:lang w:val="ru-RU"/>
              </w:rPr>
              <w:t>ро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4</w:t>
            </w: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ind w:left="7513" w:hanging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276"/>
      </w:tblGrid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практичн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ний та к</w:t>
            </w:r>
            <w:r>
              <w:rPr>
                <w:color w:val="000000"/>
                <w:spacing w:val="6"/>
                <w:szCs w:val="28"/>
                <w:lang w:val="uk-UA"/>
              </w:rPr>
              <w:t>інематичний аналіз плоских важільних механізмів методом планів швидкостей, визначення рухомості механізму, а також швидкостей точок і кутових швидкостей та прискорень ланок за величиною і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Визначення ККД машинних агрегатів при комбінованому з'єднанні механізмів у них, а також потужності двигуна, необхідного для привода агрег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Структурний та кінематичний аналіз багатоступінчастих рядових і складних зубчастих механізмів (включаючи планетарні ступені) аналітичним методом (з використанням умови співвісності і формули Вілліса), визначення рухомості механізму, а також передаточних відношень і кутових швидкостей ланок механі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ДУЛЬ 3 (КУРСОВА РОБОТА)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 Обсяг, зміст, методика виконання, методичне забезпечення та видача завдання до курсової роботи з ТММ. Розрахунок потужності приводу машини та вибір електродвигуна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Cs w:val="28"/>
                <w:lang w:val="uk-UA"/>
              </w:rPr>
              <w:t>3.2 Синтез евольвентного зачеплення, вхідні параметри синтезу, розрахунок геометричних параметрів та якісних показників передачі з використанням ПЕОМ, перевірочні розрах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будова картини евольвентного зачеплення та діаграм питомих ковз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 Синтез планетарного механізму, розрахунок вхідних параметрів синтезу та чисел зубів коліс за допомогою ПЕОМ, перевірка виконання основних умов синтез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.2 Зображення кінематичної схеми зубчастого передаточного механізму. Побудова картин лінійних та кутових швидкостей його ланок, перевірка передаточних відношень графічни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намічний синтез кулачкового механізму (КМ), вхідні параметри синтезу, розрахунок та побудова діаграм руху веденої ланки, використання методу графічного інтегр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ення основних геометричних параметрів КМ, побудова центрового та робочого профілів кулачка методом обернен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формлення розрахунково-пояснювальної записки та підготовка до захисту курсової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Самостійна роб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42"/>
        <w:gridCol w:w="1134"/>
      </w:tblGrid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 та визначення курсу ТММ, структурний аналіз і синтез плоских та просторових важільних механізм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нематичний аналіз плоских важільних механізмів графоаналітичним методом план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нематичний аналіз плоских важільних механізмів аналітичними методами: спосіб замкнутого векторного контуру та координатний мет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синтезу плоских важільних механізмів за заданим коефіцієнтом середньої швидкості вихідної ланки та допустимим кутом тис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ічний аналіз механізмів, визначення інерційних навантажень на ланки, принцип Даламбера та метод кінетостатики, основи силового розрахунку плоских важільних механізмів, теорема М.Є. Жуковського про «жорсткий важі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уху механізмів і машин, ККД машинного агрегату, динамічна модель механізму, визначення її основних параметрів, рівняння руху механізму, діаграма енергомас, визначення параметрів махового колеса методом Віттенбау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szCs w:val="28"/>
                <w:lang w:val="uk-UA"/>
              </w:rPr>
              <w:t>Усього за модуль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івноважування механізмів, статичне зрівноважування важільних механізмів методом заміщуючих мас, балансування роторів, методи бал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броактивність механізмів та віброзахист машин, основні способи віброзахис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нематичний аналіз рядових та планетарних зубчастих механізмів аналітичним методом, спосіб обертання руху, формула Вілліса, зубчасті диференціа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синтезу планетарних механізмів, основні та додаткові умови синтезу, хвильові передачі, особливості конструкцій і кін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теорії евольвентного зубчастого зачеплення, теорема Вілліса, основні властивості евольвенти кола та евольвентного зачеплення, рейкове евольвентне зачепл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виготовлення евольвентних зубчастих коліс, поняття ВВК, верстатне зачеплення, зміщення ВВК та його вплив на основні параметри та якісні показники зубчастих коліс і зачеплення в цілому, вибір коефіцієнтів зміщення, особливості геометрії та роботи зачеплення Новік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ачкові механізми (КМ), їх типи, кінематичний цикл та основні параметри, основні задачі аналізу і синтезу, та умови передачі руху в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Основні умови синтезу різних типів КМ, синтез КМ за заданими кутами тиску і з умови опуклості профілю кулачка, визначення основних розмірів механізмів, основні методи профілювання кулачків: метод обернення руху та координатний мет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Класифікація і циклограми М-А, ПР і маніпулятори, їх класифікація, основні елементи і пристрої, основні структурні та геометричні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szCs w:val="28"/>
                <w:lang w:val="uk-UA"/>
              </w:rPr>
              <w:t>Усього за модуль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8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3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ахунок потужності приводу </w:t>
            </w:r>
            <w:r>
              <w:rPr>
                <w:rStyle w:val="Hps"/>
                <w:lang w:val="uk-UA"/>
              </w:rPr>
              <w:t>проектованої машини та вибір дви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Синтез евольвентного зачеплення, вибір коефіцієнтів зміщення та розрахунок геометричних параметрів за допомогою ПЕОМ, виконання перевірочних розраху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картини евольвентного зачеплення та діаграм питомого ков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ез планетарного механізму, розрахунок вхідних параметрів синтезу та чисел зубів коліс за допомогою ПЕОМ, перевірка основних умов син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браження кінематичної схеми зубчастого механізму та побудова діаграми швидкостей ланок, розрахунок кутових швидкостей та перевірка передаточних відношень графічним методом Смірнова-Куц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ічний синтез КМ, розрахунок та побудова діаграм руху веденої ланки, визначення основних параметрів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центрового та дійсного профілю кулачка, завершення розрахунково-пояснювальної записки та підготовка до захисту курс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szCs w:val="28"/>
                <w:lang w:val="uk-UA"/>
              </w:rPr>
              <w:t>Усього за модул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5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ісля завершення вивчення теоретичного курсу й здачі письмового іспиту з ТММ наприкінці 7 (10) триместру, протягом 8 (11) та 9 (12) навчальних триместрів студенти виконують курсову роботу з дисципліні ТММ і наприкінці 9-го (12-го) триместру захищають її перед комісією, що складається з викладачів кафедри. Основні розділи, їх короткий зміст і обсяг проекту зазначені в п.п. 5 та 6 М3. Слід зазначити, що крім графічної частини роботи в обсязі двох аркушів формату А1, до неї додається розрахунково-пояснювальна записка в обсязі 25 – 30 сторінок формату А4, що містить бланк завдання, реферат (анотацію), зміст, вступ, основну розрахункову частину по кожному з розділів і список використаної літератури. Теми курсових робіт видаються студентам з урахуванням специфіки їх спеціальност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а робота виконується й оформлюється в повній відповідності зі стандартами на оформлення текстових та графічних технічних документів, і здається викладачу на перевірку. Захист виконаної курсової роботи є обов'язковим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лабораторна робота, практична робот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4072" w:leader="none"/>
        </w:tabs>
        <w:ind w:firstLine="709"/>
        <w:jc w:val="both"/>
        <w:rPr/>
      </w:pPr>
      <w:r>
        <w:rPr>
          <w:szCs w:val="28"/>
          <w:lang w:val="uk-UA"/>
        </w:rPr>
        <w:t xml:space="preserve">При викладанні дисципліни передбачається використовування мультимедійних засобів, плакатів, фолій для графопроектора, слайдів і натурних зразк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Для покращення засвоєння матеріалу студентами, їм рекомендується поглиблене самостійне вивчення окремих питань. Успіх вивчення дисципліни залежить від систематичної самостійної роботи студента з матеріалами лекцій і рекомендованою літературою. </w:t>
      </w:r>
      <w:r>
        <w:br w:type="page"/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: поточне тестування, захист курсової робо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ається використовування модульно–рейтингової системи оцінювання знань. Основною формою контролю знань студентів є складання студентами всіх запланованих моду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/>
        <w:t>Розподіл балів до іспиту</w:t>
      </w:r>
    </w:p>
    <w:tbl>
      <w:tblPr>
        <w:tblW w:w="682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7"/>
        <w:gridCol w:w="1843"/>
        <w:gridCol w:w="166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бі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альна кільк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зультат за іспи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in / max</w:t>
            </w:r>
          </w:p>
        </w:tc>
      </w:tr>
      <w:tr>
        <w:trPr>
          <w:trHeight w:val="17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спи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42"/>
              <w:rPr/>
            </w:pPr>
            <w:r>
              <w:rPr/>
              <w:t>1. Теоретичне питання</w:t>
            </w:r>
          </w:p>
          <w:p>
            <w:pPr>
              <w:pStyle w:val="Normal"/>
              <w:rPr/>
            </w:pPr>
            <w:r>
              <w:rPr/>
              <w:t>2. Задача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 Задач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 xml:space="preserve">Задача </w:t>
            </w: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rPr/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8" w:hanging="0"/>
              <w:rPr/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/ 1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4"/>
        <w:gridCol w:w="6429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іспиту, курсової роботи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-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-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-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-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Heading7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00"/>
        <w:jc w:val="center"/>
        <w:rPr/>
      </w:pPr>
      <w:r>
        <w:rPr/>
        <w:t>Розподіл балів за виконання курсової робот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2801"/>
        <w:gridCol w:w="2186"/>
        <w:gridCol w:w="1296"/>
      </w:tblGrid>
      <w:tr>
        <w:trPr>
          <w:trHeight w:val="46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яснювальна запи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люстративна част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>
          <w:trHeight w:val="3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autoSpaceDE w:val="false"/>
        <w:ind w:firstLine="709"/>
        <w:rPr>
          <w:bCs/>
          <w:szCs w:val="28"/>
          <w:lang w:val="uk-UA"/>
        </w:rPr>
      </w:pPr>
      <w:r>
        <w:rPr>
          <w:bCs/>
          <w:iCs/>
          <w:szCs w:val="28"/>
          <w:lang w:val="uk-UA"/>
        </w:rPr>
        <w:t>Виконання пояснювальної записки та графічної частини курсової роботи – обов’язкове. До захисту допускаються студенти, які виконали графічну та розрахункову частини в повному обсязі.</w:t>
      </w:r>
    </w:p>
    <w:p>
      <w:pPr>
        <w:pStyle w:val="Normal"/>
        <w:ind w:firstLine="60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 xml:space="preserve">Методическое пособие к выполнению курсового проекта по дисциплине «Теория механизмов и машин» для студентов всех механических специальностей дневной и заочной форм обучения / </w:t>
      </w:r>
      <w:r>
        <w:rPr>
          <w:szCs w:val="28"/>
        </w:rPr>
        <w:t xml:space="preserve">сост.: </w:t>
      </w:r>
      <w:r>
        <w:rPr/>
        <w:t>С. Н.</w:t>
      </w:r>
      <w:r>
        <w:rPr>
          <w:lang w:val="en-US"/>
        </w:rPr>
        <w:t> </w:t>
      </w:r>
      <w:r>
        <w:rPr/>
        <w:t>Зинченко, В. Е. Шоленинов, В. Л.</w:t>
      </w:r>
      <w:r>
        <w:rPr>
          <w:lang w:val="en-US"/>
        </w:rPr>
        <w:t> </w:t>
      </w:r>
      <w:r>
        <w:rPr/>
        <w:t>Москаленко. – Краматорск</w:t>
      </w:r>
      <w:r>
        <w:rPr>
          <w:lang w:val="uk-UA"/>
        </w:rPr>
        <w:t xml:space="preserve"> </w:t>
      </w:r>
      <w:r>
        <w:rPr/>
        <w:t>: ДГМА, 200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7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роектирование плоских кулачковых механизмов. </w:t>
      </w:r>
      <w:r>
        <w:rPr>
          <w:szCs w:val="28"/>
          <w:lang w:val="uk-UA"/>
        </w:rPr>
        <w:t>Учебное пособие</w:t>
      </w:r>
      <w:r>
        <w:rPr>
          <w:szCs w:val="28"/>
        </w:rPr>
        <w:t xml:space="preserve"> к курсовому проектированию по ТММ / сост.: В. А. Загудаев, Н. В. Чоста, В. Е. </w:t>
      </w:r>
      <w:r>
        <w:rPr>
          <w:szCs w:val="28"/>
          <w:lang w:val="uk-UA"/>
        </w:rPr>
        <w:t>Шоленинов</w:t>
      </w:r>
      <w:r>
        <w:rPr>
          <w:szCs w:val="28"/>
        </w:rPr>
        <w:t>. – Краматорск : ДГМА, 20</w:t>
      </w:r>
      <w:r>
        <w:rPr>
          <w:szCs w:val="28"/>
          <w:lang w:val="uk-UA"/>
        </w:rPr>
        <w:t>10</w:t>
      </w:r>
      <w:r>
        <w:rPr>
          <w:szCs w:val="28"/>
        </w:rPr>
        <w:t xml:space="preserve">. – </w:t>
      </w:r>
      <w:r>
        <w:rPr>
          <w:szCs w:val="28"/>
          <w:lang w:val="uk-UA"/>
        </w:rPr>
        <w:t>7</w:t>
      </w:r>
      <w:r>
        <w:rPr>
          <w:szCs w:val="28"/>
        </w:rPr>
        <w:t>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интез эвольвентного зубчатого зацепления. Метод. указания к курсовому проектированию по ТММ / сост.: В. А. Загудаев, Н. В. Чоста, В. Е. </w:t>
      </w:r>
      <w:r>
        <w:rPr>
          <w:szCs w:val="28"/>
          <w:lang w:val="uk-UA"/>
        </w:rPr>
        <w:t xml:space="preserve">Шоленинов. </w:t>
      </w:r>
      <w:r>
        <w:rPr>
          <w:szCs w:val="28"/>
        </w:rPr>
        <w:t>– Краматорск : ДГМА, 2007. – 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етодичні вказівки до виконання курсового проекту з дисципліни «Теорія механізмів і машин» для студентів машинобудівних спеціальностей. Синтез евольвентного зубчастого зачеплення/ </w:t>
      </w:r>
      <w:r>
        <w:rPr>
          <w:szCs w:val="28"/>
          <w:lang w:val="uk-UA"/>
        </w:rPr>
        <w:t>у</w:t>
      </w:r>
      <w:r>
        <w:rPr>
          <w:szCs w:val="28"/>
        </w:rPr>
        <w:t>кл.: В.</w:t>
      </w:r>
      <w:r>
        <w:rPr>
          <w:szCs w:val="28"/>
          <w:lang w:val="uk-UA"/>
        </w:rPr>
        <w:t> </w:t>
      </w:r>
      <w:r>
        <w:rPr>
          <w:szCs w:val="28"/>
        </w:rPr>
        <w:t>О.</w:t>
      </w:r>
      <w:r>
        <w:rPr>
          <w:szCs w:val="28"/>
          <w:lang w:val="uk-UA"/>
        </w:rPr>
        <w:t> </w:t>
      </w:r>
      <w:r>
        <w:rPr>
          <w:szCs w:val="28"/>
        </w:rPr>
        <w:t>Загудаєв, Н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Чоста, В.</w:t>
      </w:r>
      <w:r>
        <w:rPr>
          <w:szCs w:val="28"/>
          <w:lang w:val="uk-UA"/>
        </w:rPr>
        <w:t> </w:t>
      </w:r>
      <w:r>
        <w:rPr>
          <w:szCs w:val="28"/>
        </w:rPr>
        <w:t>Є.</w:t>
      </w:r>
      <w:r>
        <w:rPr>
          <w:szCs w:val="28"/>
          <w:lang w:val="uk-UA"/>
        </w:rPr>
        <w:t> </w:t>
      </w:r>
      <w:r>
        <w:rPr>
          <w:szCs w:val="28"/>
        </w:rPr>
        <w:t>Шоленінов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>: ДДМА, 2007. – 60 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интез планетарных механизмов. Метод. указания к курсовому проектированию по ТММ / сост.: С. Н. Зинченко, В. Е. Шоленинов. – Краматорск</w:t>
      </w:r>
      <w:r>
        <w:rPr>
          <w:szCs w:val="28"/>
          <w:lang w:val="uk-UA"/>
        </w:rPr>
        <w:t> </w:t>
      </w:r>
      <w:r>
        <w:rPr>
          <w:szCs w:val="28"/>
        </w:rPr>
        <w:t>: ДГМА, 2005. –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етодичні вказівки до виконання курсового проекту з дисципліни «Теорія механізмів і машин». Синтез планетарних механізмів / </w:t>
      </w:r>
      <w:r>
        <w:rPr>
          <w:szCs w:val="28"/>
          <w:lang w:val="uk-UA"/>
        </w:rPr>
        <w:t>у</w:t>
      </w:r>
      <w:r>
        <w:rPr>
          <w:szCs w:val="28"/>
        </w:rPr>
        <w:t>кл.: С.</w:t>
      </w:r>
      <w:r>
        <w:rPr>
          <w:szCs w:val="28"/>
          <w:lang w:val="uk-UA"/>
        </w:rPr>
        <w:t> </w:t>
      </w:r>
      <w:r>
        <w:rPr>
          <w:szCs w:val="28"/>
        </w:rPr>
        <w:t>М. Зінченко, В.</w:t>
      </w:r>
      <w:r>
        <w:rPr>
          <w:szCs w:val="28"/>
          <w:lang w:val="uk-UA"/>
        </w:rPr>
        <w:t> </w:t>
      </w:r>
      <w:r>
        <w:rPr>
          <w:szCs w:val="28"/>
        </w:rPr>
        <w:t>Є. Шоленінов, Н.</w:t>
      </w:r>
      <w:r>
        <w:rPr>
          <w:szCs w:val="28"/>
          <w:lang w:val="uk-UA"/>
        </w:rPr>
        <w:t> </w:t>
      </w:r>
      <w:r>
        <w:rPr>
          <w:szCs w:val="28"/>
        </w:rPr>
        <w:t>В. Чоста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>: ДДМА, 2005. – 2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инамический синтез рычажного исполнительного механизма. Метод. указания к курсовому проектированию по ТММ / сост.: В. А. Загудаев, Н. И. Кинденко. – Краматорск : ДГМА, 2005. –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инематический анализ рычажных механизмов методом планов. Метод. указания к выполнению расчетно-графических и контрольных работ по ТММ / сост.: В. А. Загудаев, В. Е. Шоленинов. – Краматорск : ДГМА, 2007. – 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Методичні вказівки до виконання розрахунково-графічних і контрольних робіт із дисциплін «Теорія механізмів і машин» і «Прикладна механіка» для студентів усіх спеціальностей денного і заочного навчання. Кінематичний аналіз важільних механізмів методом планів / укл.: В. О. Загудаєв, Н. В. Чоста, В.</w:t>
      </w:r>
      <w:r>
        <w:rPr>
          <w:szCs w:val="28"/>
          <w:lang w:val="uk-UA"/>
        </w:rPr>
        <w:t> </w:t>
      </w:r>
      <w:r>
        <w:rPr>
          <w:szCs w:val="28"/>
        </w:rPr>
        <w:t>Є. Шоленiнов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: ДДМА, 2005. </w:t>
      </w:r>
      <w:r>
        <w:rPr>
          <w:szCs w:val="28"/>
          <w:lang w:val="uk-UA"/>
        </w:rPr>
        <w:t>–</w:t>
      </w:r>
      <w:r>
        <w:rPr>
          <w:szCs w:val="28"/>
        </w:rPr>
        <w:t xml:space="preserve"> 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етодичні вказівки до виконання лабораторної роботи № 2 з теорії механізмів і машин для студентів усіх спеціальностей. Структурна класифікація плоских механізмів / </w:t>
      </w:r>
      <w:r>
        <w:rPr>
          <w:szCs w:val="28"/>
          <w:lang w:val="uk-UA"/>
        </w:rPr>
        <w:t>у</w:t>
      </w:r>
      <w:r>
        <w:rPr>
          <w:szCs w:val="28"/>
        </w:rPr>
        <w:t>кл.: Н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Чоста, В.</w:t>
      </w:r>
      <w:r>
        <w:rPr>
          <w:szCs w:val="28"/>
          <w:lang w:val="uk-UA"/>
        </w:rPr>
        <w:t> </w:t>
      </w:r>
      <w:r>
        <w:rPr>
          <w:szCs w:val="28"/>
        </w:rPr>
        <w:t>О.</w:t>
      </w:r>
      <w:r>
        <w:rPr>
          <w:szCs w:val="28"/>
          <w:lang w:val="uk-UA"/>
        </w:rPr>
        <w:t> </w:t>
      </w:r>
      <w:r>
        <w:rPr>
          <w:szCs w:val="28"/>
        </w:rPr>
        <w:t xml:space="preserve">Загудаєв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: ДДМА, 2003. </w:t>
      </w:r>
      <w:r>
        <w:rPr>
          <w:szCs w:val="28"/>
          <w:lang w:val="uk-UA"/>
        </w:rPr>
        <w:t>–</w:t>
      </w:r>
      <w:r>
        <w:rPr>
          <w:szCs w:val="28"/>
        </w:rPr>
        <w:t xml:space="preserve"> 2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Теория механизмов и машин. Экспериментальное определение приведенного момента инерции плоских рычажных механизмов: методические указания к лабораторной работе №5 (для студентов машиностроительных специальностей) / сост.: В. А. Загудаев, Д. В. Завгородний. – Краматорск : ДГМА, 2009. – 2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Теория механизмов и машин. Динамическая балансировка ротора: методические указания к лабораторной работе № 6 (для студентов машиностроительных специальностей) / сост.: В. А. Загудаев. – Краматорск : ДГМА, 2012. –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еские указания к лабораторной работе № 7 по дисциплине "Теория механизмов и машин" для студентов всех специальностей. Моделирование нарезания эвольвентных зубчатых колес методом обкатки инструментом реечного типа / сост.: С. Н. Зинченко, В. Е. Шоленинов. – Краматорск : ДГМА, 2003. – 24 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Методичні вказівки до лабораторної роботи № 7 з дисципліні "Теорія механізмів і машин", для студентів усіх спеціальностей. «Моделювання нарізання евольвентних зубчастих коліс методом обкатки інструментом рейкового типу» / укл.: Н. В. Чоста, В. Є. Шоленінов – Краматорськ : ДДМА, 2003. – 2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Теория механимзов и машин. Построение профиля кулачка по заданному закону движения ведомого звена: методические указания к лабораторной работе № 8 (для студентов всех специальностей) / сост.: В. А. Загудаев. – Краматорск : ДГМА, 2013. – 16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1. Кіницький Я. Т. Теорія механізмів і машин / Я. Т. Кіницький. – Київ : Наукова думка, 2002. – 66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2. Кіницький Я. Т. Практикум із теорії механізмів і машин / Я. Т. Кіницький. – Львів : Афіша, 2002. – 45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3. Кіницький Я. Т. Короткий курс теорії механізмів і машин / Я. Т. Кіницький. – Львів : Афіша, 2004. – 27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>. Теория механизмов и машин / под ред. К. В. Фролова.– М. : Высшая школа, 1987. – 496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>. Артоболевский И. И. Теория механизмов и машин / И. И. Артоболевский.</w:t>
      </w:r>
      <w:r>
        <w:rPr>
          <w:szCs w:val="28"/>
          <w:lang w:val="uk-UA"/>
        </w:rPr>
        <w:t> </w:t>
      </w:r>
      <w:r>
        <w:rPr>
          <w:szCs w:val="28"/>
        </w:rPr>
        <w:t>– М. : Наука, 1988. – 64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6</w:t>
      </w:r>
      <w:r>
        <w:rPr>
          <w:szCs w:val="28"/>
        </w:rPr>
        <w:t>. Заблонский К. И. Теория механизмов и машин / К. И. Заблонский, И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Белоконев, Б. М. Щекин. – Киев : Выща школа, 1989. – 37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Левитская О. Н. Курс теории механизмов и машин / О. Н. Левитская, Н.</w:t>
      </w:r>
      <w:r>
        <w:rPr>
          <w:szCs w:val="28"/>
          <w:lang w:val="uk-UA"/>
        </w:rPr>
        <w:t> </w:t>
      </w:r>
      <w:r>
        <w:rPr>
          <w:szCs w:val="28"/>
        </w:rPr>
        <w:t>И. Левитский. – М. : Высшая школа, 1985. – 28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Юдин В. А. Теория механизмов и машин / В. А. Юдин, Л. В. Петрокас. – М. : Высшая школа, 1977. – 52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Баранов Г. Г. Курс теории механизмов и машин / Г. Г. </w:t>
      </w:r>
      <w:r>
        <w:rPr>
          <w:szCs w:val="28"/>
          <w:lang w:val="uk-UA"/>
        </w:rPr>
        <w:t>Баранов</w:t>
      </w:r>
      <w:r>
        <w:rPr>
          <w:szCs w:val="28"/>
        </w:rPr>
        <w:t>. – М. : Машиностроение, 1975. – 49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>. Кореняко О. С. Теорія механізмів і машин / О. С. Кореняко. – Київ : Вища школа, 1987. – 20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. Курсовое проектирование по теории механизмов и машин / под ред. А.</w:t>
      </w:r>
      <w:r>
        <w:rPr>
          <w:szCs w:val="28"/>
          <w:lang w:val="uk-UA"/>
        </w:rPr>
        <w:t> </w:t>
      </w:r>
      <w:r>
        <w:rPr>
          <w:szCs w:val="28"/>
        </w:rPr>
        <w:t>С. Кореняко. – Киев : Выща школа, 1970. – 33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 Курсовое проектирование по теории механизмов и машин / под общ. ред. Г. М. Девойно. – Минск : Высшая школа, 1986. – 28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Попов С. А. Курсовое проектирование по теории механизмов и механике машин / С. А. Попов. – М. : Высшая школа, 1986. – 3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>. Попов С. А. Курсовое проектирование по теории механизмов и механике машин / С. А. Попов, Г. А. Тимофеев. – М. : Высшая школа, 2002. – 41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5</w:t>
      </w:r>
      <w:r>
        <w:rPr>
          <w:szCs w:val="28"/>
        </w:rPr>
        <w:t>. Артоболевский И. И. Сборник задач по теории механизмов и машин / И. И. Артоболевский, Б. В. Эдельштейн. – М. : Наука, 1975. – 256 с.</w:t>
      </w:r>
    </w:p>
    <w:p>
      <w:pPr>
        <w:pStyle w:val="23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6</w:t>
      </w:r>
      <w:r>
        <w:rPr>
          <w:szCs w:val="28"/>
        </w:rPr>
        <w:t>. Левитский Н. И. Теория механизмов и машин / Н. И. Левитский. – М. : Наука, 1990. – 59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7</w:t>
      </w:r>
      <w:r>
        <w:rPr>
          <w:szCs w:val="28"/>
        </w:rPr>
        <w:t>. Теория механизмов и механика машин / под ред. К. В. Фролова. – М. : Высшая школа, 2001. – 496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8</w:t>
      </w:r>
      <w:r>
        <w:rPr>
          <w:szCs w:val="28"/>
        </w:rPr>
        <w:t>. Теория механизмов / под ред. В. А. Гавриленко. – М. : Высшая школа, 1973. – 51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9</w:t>
      </w:r>
      <w:r>
        <w:rPr>
          <w:szCs w:val="28"/>
        </w:rPr>
        <w:t>. Кожевников С. Н. Теория механизмов и машин / С. Н. Кожевников. – М</w:t>
      </w:r>
      <w:r>
        <w:rPr>
          <w:szCs w:val="28"/>
          <w:lang w:val="uk-UA"/>
        </w:rPr>
        <w:t> </w:t>
      </w:r>
      <w:r>
        <w:rPr>
          <w:szCs w:val="28"/>
        </w:rPr>
        <w:t>: Машиностроение, 1973. – 592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0</w:t>
      </w:r>
      <w:r>
        <w:rPr>
          <w:szCs w:val="28"/>
        </w:rPr>
        <w:t>. Зиновьев В. А. Курс теории механизмов и машин / В. А. Зиновьев. – М. : Наука, 1972. – 38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1</w:t>
      </w:r>
      <w:r>
        <w:rPr>
          <w:szCs w:val="28"/>
        </w:rPr>
        <w:t>. Артоболевский И. И. Механизмы в современной технике : пособие для инженеров, конструкторов и изобретателей. В 7 т. / И. И. Артоболевский. – М. : Наука, 1979 – 1981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2</w:t>
      </w:r>
      <w:r>
        <w:rPr>
          <w:szCs w:val="28"/>
        </w:rPr>
        <w:t>. Кожевников С. Н. Механизмы : справочник / С. Н. Кожевников, Я. И. Есипенко, Я. М. Раскин. – М. : Машиностроение, 1976. – 784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3.</w:t>
      </w:r>
      <w:r>
        <w:rPr>
          <w:szCs w:val="28"/>
        </w:rPr>
        <w:t xml:space="preserve"> Механика промышленных роботов. В 3 кн. / под ред. К. В. Фролова, Е.</w:t>
      </w:r>
      <w:r>
        <w:rPr>
          <w:szCs w:val="28"/>
          <w:lang w:val="uk-UA"/>
        </w:rPr>
        <w:t> </w:t>
      </w:r>
      <w:r>
        <w:rPr>
          <w:szCs w:val="28"/>
        </w:rPr>
        <w:t>В. Воробьёва. – М. : Высшая школа, 1988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4</w:t>
      </w:r>
      <w:r>
        <w:rPr>
          <w:szCs w:val="28"/>
        </w:rPr>
        <w:t>. Справочник по геометрическому расчёту эвольвентных зубчатых и червячных передач / под ред. И. А. Болотовского – М. : Машиностроение, 1986. – 448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5</w:t>
      </w:r>
      <w:r>
        <w:rPr>
          <w:szCs w:val="28"/>
        </w:rPr>
        <w:t>. Цилиндрические эвольвентные зубчатые передачи внешнего зацепления / И. А. Болотовский [и др.]. – М. : Машиностроение, 1974. – 160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6</w:t>
      </w:r>
      <w:r>
        <w:rPr>
          <w:szCs w:val="28"/>
        </w:rPr>
        <w:t xml:space="preserve">. Болотовская Т. П. Блокирующие контуры : справочник по корригированию зубчатых колёс / Т. П. Болотовская, И. А. Болотовский, В. Э. Смирнов. – М. : Машгиз, 1962. – 216 с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7</w:t>
      </w:r>
      <w:r>
        <w:rPr>
          <w:szCs w:val="28"/>
        </w:rPr>
        <w:t>. Ивович В. А. Защита от вибрации в машиностроении / В. А. Ивович, В. Я. Онищенко. – М. : Машиностроение, 1990. – 27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8</w:t>
      </w:r>
      <w:r>
        <w:rPr>
          <w:szCs w:val="28"/>
        </w:rPr>
        <w:t>. Безвесельный Е. С. Вопросы и задачи по теории механизмов и машин / Е. С. Безвесельный. – Киев : Выща школа, 1977. – 416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9</w:t>
      </w:r>
      <w:r>
        <w:rPr>
          <w:szCs w:val="28"/>
        </w:rPr>
        <w:t>. Абрамов Б. М. Типовые задачи по теории механизмов и машин / Б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Абрамов. – Харьков : Выща школа, 1976. – 208 с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uk-UA"/>
        </w:rPr>
        <w:t>0</w:t>
      </w:r>
      <w:r>
        <w:rPr>
          <w:szCs w:val="28"/>
        </w:rPr>
        <w:t>. Типовой лабораторный практикум по теории механизмов и машин / Э.</w:t>
      </w:r>
      <w:r>
        <w:rPr>
          <w:szCs w:val="28"/>
          <w:lang w:val="uk-UA"/>
        </w:rPr>
        <w:t> </w:t>
      </w:r>
      <w:r>
        <w:rPr>
          <w:szCs w:val="28"/>
        </w:rPr>
        <w:t>А. Горов [и др.]. – М. : Машиностроение, 1990. – 156 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1</w:t>
      </w:r>
      <w:r>
        <w:rPr>
          <w:szCs w:val="28"/>
        </w:rPr>
        <w:t>. Крайнев А. Ф. Словарь-справочник по механизмам / А. Ф Крайнев. – М.</w:t>
      </w:r>
      <w:r>
        <w:rPr>
          <w:szCs w:val="28"/>
          <w:lang w:val="uk-UA"/>
        </w:rPr>
        <w:t> </w:t>
      </w:r>
      <w:r>
        <w:rPr>
          <w:szCs w:val="28"/>
        </w:rPr>
        <w:t>: Машиностроение, 1981. – 43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ind w:firstLine="709"/>
        <w:jc w:val="both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Інтернет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www.twirpx.com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kuklintnec.ucoz.ru/load/detali_mashin/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mech-student.com/?cat=6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www.osipyun.ru/det_mash/index.html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window.edu.ru/catalog?p_rubr=2.2.75.11.13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283" w:firstLine="425"/>
        <w:rPr/>
      </w:pPr>
      <w:r>
        <w:rPr>
          <w:szCs w:val="28"/>
          <w:lang w:val="uk-UA"/>
        </w:rPr>
        <w:t>Програму розробила</w:t>
      </w:r>
      <w:r>
        <w:rPr>
          <w:szCs w:val="28"/>
        </w:rPr>
        <w:t>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  <w:lang w:val="uk-UA"/>
        </w:rPr>
        <w:t>д</w:t>
      </w:r>
      <w:r>
        <w:rPr>
          <w:szCs w:val="28"/>
        </w:rPr>
        <w:t>оц</w:t>
      </w:r>
      <w:r>
        <w:rPr>
          <w:szCs w:val="28"/>
          <w:lang w:val="uk-UA"/>
        </w:rPr>
        <w:t xml:space="preserve">ент кафедри ОПМ </w:t>
        <w:tab/>
        <w:tab/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>.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. </w:t>
      </w:r>
      <w:r>
        <w:rPr>
          <w:szCs w:val="28"/>
          <w:lang w:val="uk-UA"/>
        </w:rPr>
        <w:t>Чоста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Hps">
    <w:name w:val="hps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а"/>
    <w:basedOn w:val="Normal"/>
    <w:qFormat/>
    <w:pPr>
      <w:jc w:val="center"/>
    </w:pPr>
    <w:rPr>
      <w:spacing w:val="-1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Рисунок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1:00Z</dcterms:created>
  <dc:creator>st7</dc:creator>
  <dc:description/>
  <cp:keywords/>
  <dc:language>en-US</dc:language>
  <cp:lastModifiedBy>пк</cp:lastModifiedBy>
  <cp:lastPrinted>2013-05-19T15:31:00Z</cp:lastPrinted>
  <dcterms:modified xsi:type="dcterms:W3CDTF">2015-10-03T18:16:00Z</dcterms:modified>
  <cp:revision>20</cp:revision>
  <dc:subject/>
  <dc:title>Додаток 1</dc:title>
</cp:coreProperties>
</file>