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ОНБАСЬКА ДЕРЖАВНА МАШИНОБУДІВНА АКАДЕМІ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 xml:space="preserve">Кафедра </w:t>
      </w:r>
      <w:r>
        <w:rPr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«Основи проектування машин»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12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12"/>
        <w:jc w:val="right"/>
        <w:rPr/>
      </w:pPr>
      <w:r>
        <w:rPr>
          <w:b/>
          <w:sz w:val="24"/>
          <w:lang w:val="uk-UA"/>
        </w:rPr>
        <w:t>«ЗАТВЕРДЖУЮ</w:t>
      </w:r>
      <w:r>
        <w:rPr>
          <w:sz w:val="24"/>
          <w:lang w:val="uk-UA"/>
        </w:rPr>
        <w:t xml:space="preserve">»     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/>
        <w:t>Зав</w:t>
      </w:r>
      <w:r>
        <w:rPr>
          <w:lang w:val="uk-UA"/>
        </w:rPr>
        <w:t>і</w:t>
      </w:r>
      <w:r>
        <w:rPr/>
        <w:t>дувач кафедри</w:t>
      </w:r>
    </w:p>
    <w:p>
      <w:pPr>
        <w:pStyle w:val="Normal"/>
        <w:spacing w:lineRule="auto" w:line="312"/>
        <w:jc w:val="right"/>
        <w:rPr>
          <w:lang w:val="uk-UA"/>
        </w:rPr>
      </w:pPr>
      <w:r>
        <w:rPr>
          <w:lang w:val="uk-UA"/>
        </w:rPr>
        <w:t>_____________ С.Г. Карнаух</w:t>
      </w:r>
    </w:p>
    <w:p>
      <w:pPr>
        <w:pStyle w:val="Normal"/>
        <w:spacing w:lineRule="auto" w:line="312"/>
        <w:jc w:val="right"/>
        <w:rPr>
          <w:u w:val="single"/>
          <w:lang w:val="uk-UA"/>
        </w:rPr>
      </w:pPr>
      <w:r>
        <w:rPr>
          <w:u w:val="single"/>
          <w:lang w:val="uk-UA"/>
        </w:rPr>
        <w:t>«23» червня 2015 рок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szCs w:val="28"/>
          <w:lang w:val="uk-UA"/>
        </w:rPr>
        <w:t>«Теорія механізмів і машин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szCs w:val="16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left="708" w:hanging="0"/>
        <w:rPr/>
      </w:pPr>
      <w:r>
        <w:rPr>
          <w:sz w:val="24"/>
          <w:lang w:val="uk-UA"/>
        </w:rPr>
        <w:t xml:space="preserve">напрями підготовки </w:t>
        <w:tab/>
        <w:tab/>
      </w:r>
      <w:r>
        <w:rPr>
          <w:szCs w:val="28"/>
          <w:lang w:val="uk-UA"/>
        </w:rPr>
        <w:t xml:space="preserve">6.050503"Машинобудування", </w:t>
      </w:r>
    </w:p>
    <w:p>
      <w:pPr>
        <w:pStyle w:val="Normal"/>
        <w:ind w:left="2832" w:firstLine="708"/>
        <w:rPr>
          <w:sz w:val="24"/>
          <w:lang w:val="uk-UA"/>
        </w:rPr>
      </w:pPr>
      <w:r>
        <w:rPr>
          <w:szCs w:val="28"/>
          <w:lang w:val="uk-UA"/>
        </w:rPr>
        <w:t>6.050502 "Інженерна механіка"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 w:val="24"/>
          <w:lang w:val="uk-UA"/>
        </w:rPr>
        <w:t xml:space="preserve">спеціальності </w:t>
        <w:tab/>
      </w:r>
      <w:r>
        <w:rPr>
          <w:szCs w:val="28"/>
          <w:lang w:val="uk-UA"/>
        </w:rPr>
        <w:t>"</w:t>
      </w:r>
      <w:r>
        <w:rPr>
          <w:szCs w:val="28"/>
          <w:u w:val="single"/>
          <w:lang w:val="uk-UA"/>
        </w:rPr>
        <w:t>Металургійне обладнання"(МО), "Металорізальні верстати та системи"(МВС), "Обладнання та технології пластичного формування конструкцій машинобудування"(ОТП), "Підйомно-транспортні, будівельні, дорожні, меліоративні машини і обладнання"(ПТМ), "Технології машинобудування"(ТМ), "Інструментальне виробництво"(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/>
      </w:pPr>
      <w:r>
        <w:rPr>
          <w:sz w:val="24"/>
          <w:lang w:val="uk-UA"/>
        </w:rPr>
        <w:t xml:space="preserve">факультет </w:t>
        <w:tab/>
        <w:tab/>
      </w:r>
      <w:r>
        <w:rPr>
          <w:szCs w:val="28"/>
          <w:lang w:val="uk-UA"/>
        </w:rPr>
        <w:t>інтегрованих технологій і обладнання</w:t>
      </w:r>
    </w:p>
    <w:p>
      <w:pPr>
        <w:pStyle w:val="Normal"/>
        <w:ind w:left="2124" w:firstLine="708"/>
        <w:rPr/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денна форма навчанн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2015-2016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  <w:lang w:val="uk-UA"/>
        </w:rPr>
        <w:t>Робоча програма               «</w:t>
      </w:r>
      <w:r>
        <w:rPr>
          <w:szCs w:val="28"/>
          <w:u w:val="single"/>
          <w:lang w:val="uk-UA"/>
        </w:rPr>
        <w:t>Теорія механізмів і машин»</w:t>
      </w:r>
      <w:r>
        <w:rPr>
          <w:szCs w:val="28"/>
          <w:lang w:val="uk-UA"/>
        </w:rPr>
        <w:t xml:space="preserve">  для студентів</w:t>
      </w:r>
    </w:p>
    <w:p>
      <w:pPr>
        <w:pStyle w:val="Normal"/>
        <w:ind w:left="212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за напрямами підготовки  </w:t>
      </w:r>
      <w:r>
        <w:rPr>
          <w:szCs w:val="28"/>
          <w:u w:val="single"/>
          <w:lang w:val="uk-UA"/>
        </w:rPr>
        <w:t>6.050502 "Інженерна механіка</w:t>
      </w:r>
      <w:r>
        <w:rPr>
          <w:szCs w:val="28"/>
          <w:lang w:val="uk-UA"/>
        </w:rPr>
        <w:t xml:space="preserve">", </w:t>
      </w:r>
      <w:r>
        <w:rPr>
          <w:szCs w:val="28"/>
          <w:u w:val="single"/>
          <w:lang w:val="uk-UA"/>
        </w:rPr>
        <w:t>6.050503 "Машинобудування",</w:t>
      </w:r>
      <w:r>
        <w:rPr>
          <w:szCs w:val="28"/>
          <w:lang w:val="uk-UA"/>
        </w:rPr>
        <w:t xml:space="preserve"> спеціальностями "</w:t>
      </w:r>
      <w:r>
        <w:rPr>
          <w:szCs w:val="28"/>
          <w:u w:val="single"/>
          <w:lang w:val="uk-UA"/>
        </w:rPr>
        <w:t>Металургійне обладнання", "Металорізальні верстати та системи", "Обладнання та технології пластичного формування конструкцій машинобудування", "Підйомно-транспортні, будівельні, дорожні, меліоративні машини і обладнання", "Технології машинобудування", "Інструментальне виробництво"</w:t>
      </w: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/>
          <w:szCs w:val="28"/>
          <w:u w:val="single"/>
          <w:lang w:val="uk-UA"/>
        </w:rPr>
        <w:t>23 червня 2015 року – 21 с.</w:t>
      </w:r>
    </w:p>
    <w:p>
      <w:pPr>
        <w:pStyle w:val="Normal"/>
        <w:jc w:val="both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Cs w:val="28"/>
          <w:lang w:val="uk-UA"/>
        </w:rPr>
        <w:t>Розробники: Чоста Н.В.</w:t>
      </w:r>
      <w:r>
        <w:rPr>
          <w:szCs w:val="28"/>
          <w:u w:val="single"/>
          <w:lang w:val="uk-UA"/>
        </w:rPr>
        <w:t>, доцент кафедри ОПМ, к.т.н., доц.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Робоча програма затверджена на засіданні  </w:t>
      </w:r>
      <w:r>
        <w:rPr>
          <w:bCs/>
          <w:iCs/>
          <w:szCs w:val="28"/>
          <w:lang w:val="uk-UA"/>
        </w:rPr>
        <w:t>кафедри      «</w:t>
      </w:r>
      <w:r>
        <w:rPr>
          <w:bCs/>
          <w:iCs/>
          <w:szCs w:val="28"/>
          <w:u w:val="single"/>
          <w:lang w:val="uk-UA"/>
        </w:rPr>
        <w:t>Основи проектування машин»</w:t>
      </w:r>
    </w:p>
    <w:p>
      <w:pPr>
        <w:pStyle w:val="Normal"/>
        <w:rPr>
          <w:b/>
          <w:b/>
          <w:bCs/>
          <w:i/>
          <w:i/>
          <w:iCs/>
          <w:szCs w:val="28"/>
          <w:u w:val="single"/>
          <w:lang w:val="uk-UA"/>
        </w:rPr>
      </w:pPr>
      <w:r>
        <w:rPr>
          <w:b/>
          <w:bCs/>
          <w:i/>
          <w:iCs/>
          <w:szCs w:val="28"/>
          <w:u w:val="singl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токол від </w:t>
      </w:r>
      <w:r>
        <w:rPr>
          <w:i/>
          <w:szCs w:val="28"/>
          <w:u w:val="single"/>
          <w:lang w:val="uk-UA"/>
        </w:rPr>
        <w:t>23 червня 2015 року</w:t>
      </w:r>
      <w:r>
        <w:rPr>
          <w:szCs w:val="28"/>
          <w:u w:val="single"/>
          <w:lang w:val="uk-UA"/>
        </w:rPr>
        <w:t xml:space="preserve"> </w:t>
      </w:r>
      <w:r>
        <w:rPr>
          <w:i/>
          <w:szCs w:val="28"/>
          <w:u w:val="single"/>
          <w:lang w:val="uk-UA"/>
        </w:rPr>
        <w:t>№ 10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Завідувач кафедри </w:t>
      </w:r>
      <w:r>
        <w:rPr>
          <w:i/>
          <w:szCs w:val="28"/>
          <w:lang w:val="uk-UA"/>
        </w:rPr>
        <w:t>«</w:t>
      </w:r>
      <w:r>
        <w:rPr>
          <w:i/>
          <w:szCs w:val="28"/>
          <w:u w:val="single"/>
          <w:lang w:val="uk-UA"/>
        </w:rPr>
        <w:t>Основи проектування машин»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_______________________       </w:t>
      </w:r>
      <w:r>
        <w:rPr>
          <w:szCs w:val="28"/>
          <w:u w:val="single"/>
          <w:lang w:val="uk-UA"/>
        </w:rPr>
        <w:t>С.Г. Карнаух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                  (прізвище та ініціали)   </w:t>
      </w:r>
    </w:p>
    <w:p>
      <w:pPr>
        <w:pStyle w:val="Normal"/>
        <w:jc w:val="right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ind w:left="4248" w:firstLine="5"/>
        <w:jc w:val="right"/>
        <w:rPr/>
      </w:pPr>
      <w:r>
        <w:rPr>
          <w:i/>
          <w:szCs w:val="28"/>
          <w:u w:val="single"/>
          <w:lang w:val="uk-UA"/>
        </w:rPr>
        <w:t>23 червня 2015 року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ind w:left="67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rPr/>
      </w:pPr>
      <w:r>
        <w:rPr>
          <w:rFonts w:eastAsia="Symbol" w:cs="Symbol" w:ascii="Symbol" w:hAnsi="Symbol"/>
          <w:szCs w:val="28"/>
          <w:lang w:val="uk-UA"/>
        </w:rPr>
        <w:t>Ó</w:t>
      </w:r>
      <w:r>
        <w:rPr>
          <w:szCs w:val="28"/>
          <w:lang w:val="uk-UA"/>
        </w:rPr>
        <w:t xml:space="preserve"> Чоста Н.В., 2015 рік</w:t>
      </w:r>
    </w:p>
    <w:p>
      <w:pPr>
        <w:pStyle w:val="Normal"/>
        <w:ind w:left="6804" w:hanging="0"/>
        <w:rPr/>
      </w:pPr>
      <w:r>
        <w:rPr>
          <w:rFonts w:eastAsia="Symbol" w:cs="Symbol" w:ascii="Symbol" w:hAnsi="Symbol"/>
          <w:szCs w:val="28"/>
          <w:lang w:val="uk-UA"/>
        </w:rPr>
        <w:t>Ó</w:t>
      </w:r>
      <w:r>
        <w:rPr>
          <w:szCs w:val="28"/>
          <w:lang w:val="uk-UA"/>
        </w:rPr>
        <w:t xml:space="preserve"> ДДМА, 2015 рік</w:t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10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/>
        <w:t>Опис навчальної дисциплін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4617"/>
        <w:gridCol w:w="2268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68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101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</w:t>
            </w:r>
            <w:r>
              <w:rPr>
                <w:b/>
                <w:szCs w:val="28"/>
                <w:lang w:val="uk-UA"/>
              </w:rPr>
              <w:t>6.5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505 "Машинобудування та матеріалообробка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15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прями підготовки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6.050502 "Інженерна механіка"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050503 "Машинобудування"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u w:val="single"/>
                <w:lang w:val="uk-UA"/>
              </w:rPr>
              <w:t>ТМ, МВС, ІВ, ОТП, МО, ПТМ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40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, 3-й</w:t>
            </w:r>
          </w:p>
        </w:tc>
      </w:tr>
      <w:tr>
        <w:trPr>
          <w:trHeight w:val="108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uk-UA"/>
              </w:rPr>
              <w:t xml:space="preserve">«Аналіз і синтез механізмів машин»                                               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риместри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195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, 6, 7-й</w:t>
            </w:r>
          </w:p>
        </w:tc>
      </w:tr>
      <w:tr>
        <w:trPr>
          <w:trHeight w:val="144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: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 триместр – 5 год.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 триместр – 4 год.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 триместр – 1 год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амостійної роботи студента: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 триместр – 5,5 год.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6 триместр – 4,5 год.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7 триместр – 1 год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5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9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У т.ч. індивідуальні завдання:  </w:t>
            </w:r>
            <w:r>
              <w:rPr>
                <w:szCs w:val="28"/>
                <w:lang w:val="uk-UA"/>
              </w:rPr>
              <w:t>25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Види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пит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курсової роботи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1440" w:hanging="144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  <w:lang w:val="uk-UA"/>
        </w:rPr>
        <w:t>Мета викладання дисципліни ТММ</w:t>
      </w:r>
      <w:r>
        <w:rPr>
          <w:szCs w:val="28"/>
          <w:lang w:val="uk-UA"/>
        </w:rPr>
        <w:t xml:space="preserve"> – дати студентам уміння та навички, необхідні для наступного вивчення спеціальних інженерних дисциплін та подальшої їхньої практичної діяльності як інженерів-механіків та інженерів-машинобудівників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Cs w:val="28"/>
          <w:lang w:val="uk-UA"/>
        </w:rPr>
        <w:t xml:space="preserve">ТММ, </w:t>
      </w:r>
      <w:r>
        <w:rPr>
          <w:bCs/>
          <w:szCs w:val="28"/>
          <w:lang w:val="uk-UA"/>
        </w:rPr>
        <w:t xml:space="preserve">що є </w:t>
      </w:r>
      <w:r>
        <w:rPr>
          <w:szCs w:val="28"/>
          <w:lang w:val="uk-UA"/>
        </w:rPr>
        <w:t>науковою основою спеціальних курсів з проектування машин галузевого призначення,</w:t>
      </w:r>
      <w:r>
        <w:rPr>
          <w:b/>
          <w:bCs/>
          <w:szCs w:val="28"/>
          <w:lang w:val="uk-UA"/>
        </w:rPr>
        <w:t xml:space="preserve"> вирішує наступні завдання</w:t>
      </w:r>
      <w:r>
        <w:rPr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навчає студентів загальним методам дослідження і проектування механізмів машин і прилад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навчає студентів розуміти загальні принципи реалізації руху за допомогою механізмів, взаємодію механізмів і машин, що обумовлює кінематичні і динамічні властивості механічної систе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навчає студентів системному підходу до проектування механізмів і машин, знаходженню оптимальних параметрів механізмів за заданими умовами робо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прищеплює навички розробки алгоритмів і програм розрахунку параметрів на ЕОМ, виконання конкретних технічних розрахунк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прищеплює навички використання вимірювальної апаратури для визначення кінематичних і динамічних параметрів механізмів і машин.</w:t>
      </w:r>
    </w:p>
    <w:p>
      <w:pPr>
        <w:pStyle w:val="Normal"/>
        <w:spacing w:lineRule="auto" w:line="21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курсу ТММ </w:t>
      </w:r>
      <w:r>
        <w:rPr>
          <w:b/>
          <w:bCs/>
          <w:szCs w:val="28"/>
          <w:lang w:val="uk-UA"/>
        </w:rPr>
        <w:t>студенти повинні опанувати знанням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понять дисциплі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видів механізмів та особливостей їхньої будов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основних методів структурного аналізу і синтезу плоских і просторових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основних методів кінематичного і динамічного аналізу та синтезу різних видів плоских механізмів із заданими властив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х методів зрівноважування та віброзахисту машин та людин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видів і якісних характеристик промислових роботів і маніпулятор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их типів машин-автоматів і методів їхнього керува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сучасних методів експериментального дослідження механізмів і маш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нових напрямків у розрахунках механізмів у зв'язку з використанням ПЕОМ.</w:t>
      </w:r>
    </w:p>
    <w:p>
      <w:pPr>
        <w:pStyle w:val="Normal"/>
        <w:spacing w:lineRule="auto" w:line="21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процесі вивчення дисципліни ТММ </w:t>
      </w:r>
      <w:r>
        <w:rPr>
          <w:b/>
          <w:bCs/>
          <w:szCs w:val="28"/>
          <w:lang w:val="uk-UA"/>
        </w:rPr>
        <w:t>студенти повинні придбати навички та умінн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структурний аналіз плоских і просторових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кінематичний аналіз плоского важільного механізму другого класу методом планів швидкостей і прискорен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кінематичний аналіз плоского важільного механізму другого класу аналітичним методом замкнутого векторного контур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кінематичний аналіз рядових і планетарних зубчастих механізмів аналітичним і графічним метод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діючі на механізм зовнішні та інерційні навантаження, а також реакції в кінематичних парах методом планів си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 xml:space="preserve">визначити </w:t>
      </w:r>
      <w:r>
        <w:rPr>
          <w:color w:val="000000"/>
          <w:spacing w:val="2"/>
          <w:szCs w:val="28"/>
          <w:lang w:val="uk-UA"/>
        </w:rPr>
        <w:t>зрівноважувальний</w:t>
      </w:r>
      <w:r>
        <w:rPr>
          <w:szCs w:val="28"/>
          <w:lang w:val="uk-UA"/>
        </w:rPr>
        <w:t xml:space="preserve"> момент (силу) методом планів сил або методом М. Є. Жуковського, а також потужність двигуна, необхідного для привода механіз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ити кінетичну енергію плоского механізму і розрахувати його зведений момент інерції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розрахунок махового колеса, що забезпечує задану нерівномірність ходу маши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зведений момент системи зовнішніх навантажень, що діють на плоский механіз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кінематичний синтез плоских важільних, зубчастих та кулачкових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конати синтез евольвентного зубчастого зачеплення та визначити якісні показники зачепленн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динамічне балансування ротора на верстаті системи Шитіко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ти синтез зубчастих та кулачкових механізмів за допомогою ПЕ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значити ККД системи механізмі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розрахувати параметри динамічної моделі, скласти рівняння та визначити закон руху механізм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робити первісні навички математичного дослідження та моделювання механічних систем за допомогою ПЕО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вибирати оптимальні методи розрахунку й оптимальні режими роботи механізмів і машин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426" w:hanging="426"/>
        <w:jc w:val="both"/>
        <w:rPr/>
      </w:pPr>
      <w:r>
        <w:rPr>
          <w:szCs w:val="28"/>
          <w:lang w:val="uk-UA"/>
        </w:rPr>
        <w:t>розвити необхідну інтуїцію в питаннях розрахунку і дослідження механізмів, навчитися давати правильну інтерпретацію та оцінку отриманих результатів.</w:t>
      </w:r>
    </w:p>
    <w:p>
      <w:pPr>
        <w:pStyle w:val="Normal"/>
        <w:spacing w:lineRule="auto" w:line="216"/>
        <w:ind w:left="42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8"/>
          <w:lang w:val="uk-UA"/>
        </w:rPr>
        <w:t>МОДУЛЬ 1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>АНАЛИЗ</w:t>
      </w:r>
      <w:r>
        <w:rPr>
          <w:b/>
          <w:szCs w:val="28"/>
        </w:rPr>
        <w:t xml:space="preserve"> І СИНТЕЗ </w:t>
      </w:r>
      <w:r>
        <w:rPr>
          <w:b/>
          <w:szCs w:val="28"/>
          <w:lang w:val="uk-UA"/>
        </w:rPr>
        <w:t xml:space="preserve">ВАЖІЛЬНИХ МЕХАНІЗМІВ ТА </w:t>
      </w:r>
    </w:p>
    <w:p>
      <w:pPr>
        <w:pStyle w:val="Normal"/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ШИННИХ АГРЕГАТІВ</w:t>
      </w:r>
    </w:p>
    <w:p>
      <w:pPr>
        <w:pStyle w:val="Normal"/>
        <w:spacing w:before="12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  <w:lang w:val="uk-UA"/>
        </w:rPr>
        <w:t>ЗМІСТОВИЙ МОДУЛЬ 1. ВСТУП ДО КУРСУ ТММ, АНАЛІЗ І СИНТЕЗ ВАЖІЛЬНИХ МЕХАНІЗМІВ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1.1</w:t>
      </w:r>
      <w:r>
        <w:rPr>
          <w:b/>
          <w:szCs w:val="28"/>
          <w:lang w:val="uk-UA"/>
        </w:rPr>
        <w:t> </w:t>
      </w:r>
      <w:r>
        <w:rPr>
          <w:b/>
          <w:i/>
          <w:szCs w:val="28"/>
          <w:lang w:val="uk-UA"/>
        </w:rPr>
        <w:t>Вступ до курсу. Структурний аналіз і синтез важільних механізмів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  <w:lang w:val="uk-UA"/>
        </w:rPr>
        <w:t>Лекція 1</w:t>
      </w:r>
      <w:r>
        <w:rPr>
          <w:szCs w:val="28"/>
          <w:lang w:val="uk-UA"/>
        </w:rPr>
        <w:t xml:space="preserve"> Роль машинобудування в сучасному НТП. ТММ – основа для створення нових механізмів і машин. Основні задачі і розділи, поняття і визначення курсу ТММ. Класи машин і види механізмів. Ланки і кінематичні пари, їх класифікація та умовне зображення. Кінематичні ланцюги і їх види, рухомість плоских і просторових кінематичних ланцюгів. Поняття промислових роботів (ПР) і маніпуляторі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Cs w:val="28"/>
          <w:lang w:val="uk-UA"/>
        </w:rPr>
        <w:t xml:space="preserve">Лекція 2 </w:t>
      </w:r>
      <w:r>
        <w:rPr>
          <w:szCs w:val="28"/>
          <w:lang w:val="uk-UA"/>
        </w:rPr>
        <w:t xml:space="preserve">Механізм, як кінематичний ланцюг, структурні і кінематичні схеми (моделі) механізмів, їхні загальні координати. Основний принцип утворення плоских механізмів, структурні групи Ассура. Структурна класифікація плоских механізмів. 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1.2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Кінематичний аналіз плоских важільних механізмів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2"/>
          <w:szCs w:val="28"/>
          <w:lang w:val="uk-UA"/>
        </w:rPr>
        <w:t>Лекція</w:t>
      </w:r>
      <w:r>
        <w:rPr>
          <w:b/>
          <w:bCs/>
          <w:color w:val="000000"/>
          <w:spacing w:val="-1"/>
          <w:szCs w:val="28"/>
          <w:lang w:val="uk-UA"/>
        </w:rPr>
        <w:t xml:space="preserve"> 3. </w:t>
      </w:r>
      <w:r>
        <w:rPr>
          <w:szCs w:val="28"/>
          <w:lang w:val="uk-UA"/>
        </w:rPr>
        <w:t>Кінематичний аналіз механізмів, його основні задачі і методи. Графоаналітичний метод кінематичного аналізу плоских важільних механізмів: плани положень, швидкостей і прискорень, їхні основні властивості, теорема подібності, масштаби в ТММ, масштабні коефіцієнти.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2"/>
          <w:szCs w:val="28"/>
          <w:lang w:val="uk-UA"/>
        </w:rPr>
        <w:t>Лекція 4.</w:t>
      </w:r>
      <w:r>
        <w:rPr>
          <w:szCs w:val="28"/>
          <w:lang w:val="uk-UA"/>
        </w:rPr>
        <w:t xml:space="preserve"> Аналітичні методи кінематичного аналізу важільних механізмів. Закони руху вихідних ланок, функція положення, передаточні функції, аналоги швидкостей і прискорень. Спосіб замкнутого векторного контуру і координатний метод кінематичного аналізу плоских важільних механізмів. 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1.3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Основи синтезу плоских важільних механізмів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2"/>
          <w:szCs w:val="28"/>
          <w:lang w:val="uk-UA"/>
        </w:rPr>
        <w:t xml:space="preserve">Лекція 5. </w:t>
      </w:r>
      <w:r>
        <w:rPr>
          <w:szCs w:val="28"/>
          <w:lang w:val="uk-UA"/>
        </w:rPr>
        <w:t xml:space="preserve">Синтез механізмів, основні задачі, умови і методи синтезу. Прокручуваність ланок важільних механізмів, теорема Грасгофа, умова існування кривошипа. Поняття кутів тиску і передачі руху, умова незаклинювання механізму. Синтез найпростіших важільних механізмів за заданим коефіцієнтом зміни середньої швидкості вихідної ланки і допустимим кутом тиску. </w:t>
      </w:r>
    </w:p>
    <w:p>
      <w:pPr>
        <w:pStyle w:val="Normal"/>
        <w:shd w:fill="FFFFFF" w:val="clear"/>
        <w:spacing w:lineRule="exact" w:line="275"/>
        <w:ind w:left="6" w:firstLine="64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ind w:firstLine="360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spacing w:lineRule="auto" w:line="216"/>
        <w:ind w:firstLine="709"/>
        <w:rPr/>
      </w:pPr>
      <w:r>
        <w:rPr>
          <w:b/>
          <w:szCs w:val="28"/>
          <w:lang w:val="uk-UA"/>
        </w:rPr>
        <w:t>ЗМІСТОВИЙ МОДУЛЬ 2. ДИНАМІКА МЕХАНІЗМІВ І МАШИН</w:t>
      </w:r>
      <w:r>
        <w:rPr>
          <w:b/>
          <w:bCs/>
          <w:color w:val="000000"/>
          <w:spacing w:val="-1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szCs w:val="28"/>
          <w:lang w:val="uk-UA"/>
        </w:rPr>
      </w:pPr>
      <w:r>
        <w:rPr>
          <w:b/>
          <w:szCs w:val="28"/>
          <w:u w:val="single"/>
          <w:lang w:val="uk-UA"/>
        </w:rPr>
        <w:t>Тема 2.1</w:t>
      </w:r>
      <w:r>
        <w:rPr>
          <w:b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Динамічний аналіз, кінетостатичний розрахунок механізмів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 xml:space="preserve">Лекція 6. </w:t>
      </w:r>
      <w:r>
        <w:rPr>
          <w:szCs w:val="28"/>
          <w:lang w:val="uk-UA"/>
        </w:rPr>
        <w:t>Динамічний аналіз механізмів, його основні задачі і методи.</w:t>
        <w:br/>
        <w:t>Класифікація сил, що діють на ланки механізму, механічні характеристики машин. Визначення інерційних навантажень на ланки, принцип Даламбера в ТММ, метод кінетостатики. Умова статичної визначеності плоских кінематичних ланцюгів, порядок силового розрахунку механізму.</w:t>
      </w:r>
    </w:p>
    <w:p>
      <w:pPr>
        <w:pStyle w:val="Normal"/>
        <w:shd w:fill="FFFFFF" w:val="clear"/>
        <w:spacing w:lineRule="exact" w:line="275"/>
        <w:ind w:left="6" w:firstLine="646"/>
        <w:jc w:val="both"/>
        <w:rPr>
          <w:szCs w:val="28"/>
        </w:rPr>
      </w:pPr>
      <w:r>
        <w:rPr>
          <w:b/>
          <w:bCs/>
          <w:color w:val="000000"/>
          <w:spacing w:val="6"/>
          <w:szCs w:val="28"/>
          <w:lang w:val="uk-UA"/>
        </w:rPr>
        <w:t>Лекція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7. Силовий (кінетостатичний) розрахунок механізмів методом планів сил. </w:t>
      </w:r>
      <w:r>
        <w:rPr>
          <w:color w:val="000000"/>
          <w:spacing w:val="2"/>
          <w:szCs w:val="28"/>
          <w:lang w:val="uk-UA"/>
        </w:rPr>
        <w:t xml:space="preserve">Розрахунок </w:t>
      </w:r>
      <w:r>
        <w:rPr>
          <w:szCs w:val="28"/>
          <w:lang w:val="uk-UA"/>
        </w:rPr>
        <w:t>ведучої</w:t>
      </w:r>
      <w:r>
        <w:rPr>
          <w:color w:val="000000"/>
          <w:spacing w:val="2"/>
          <w:szCs w:val="28"/>
          <w:lang w:val="uk-UA"/>
        </w:rPr>
        <w:t xml:space="preserve"> ланки, визначення зрівноважувального моменту, його фізичний </w:t>
      </w:r>
      <w:r>
        <w:rPr>
          <w:color w:val="000000"/>
          <w:spacing w:val="1"/>
          <w:szCs w:val="28"/>
          <w:lang w:val="uk-UA"/>
        </w:rPr>
        <w:t xml:space="preserve">смисл. Теорема М.Є. Жуковського про «жорсткий важіль», визначення потужності </w:t>
      </w:r>
      <w:r>
        <w:rPr>
          <w:color w:val="000000"/>
          <w:spacing w:val="-4"/>
          <w:szCs w:val="28"/>
          <w:lang w:val="uk-UA"/>
        </w:rPr>
        <w:t>привода, вибір електродвигуна.</w:t>
      </w:r>
    </w:p>
    <w:p>
      <w:pPr>
        <w:pStyle w:val="Normal"/>
        <w:shd w:fill="FFFFFF" w:val="clear"/>
        <w:spacing w:before="280" w:after="280"/>
        <w:ind w:firstLine="709"/>
        <w:rPr>
          <w:szCs w:val="28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2.2</w:t>
      </w:r>
      <w:r>
        <w:rPr>
          <w:b/>
          <w:bCs/>
          <w:color w:val="000000"/>
          <w:spacing w:val="4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Аналіз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руху механізмів і машин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 xml:space="preserve">Лекція 8. </w:t>
      </w:r>
      <w:r>
        <w:rPr>
          <w:color w:val="000000"/>
          <w:spacing w:val="6"/>
          <w:szCs w:val="28"/>
          <w:lang w:val="uk-UA"/>
        </w:rPr>
        <w:t xml:space="preserve">Режими руху машин, їх аналіз на основі загального рівняння руху </w:t>
      </w:r>
      <w:r>
        <w:rPr>
          <w:color w:val="000000"/>
          <w:spacing w:val="15"/>
          <w:szCs w:val="28"/>
          <w:lang w:val="uk-UA"/>
        </w:rPr>
        <w:t xml:space="preserve">машини, рівняння енергетичного балансу. Режим усталеного руху, коефіцієнт </w:t>
      </w:r>
      <w:r>
        <w:rPr>
          <w:color w:val="000000"/>
          <w:spacing w:val="7"/>
          <w:szCs w:val="28"/>
          <w:lang w:val="uk-UA"/>
        </w:rPr>
        <w:t>нерівномірності руху різних машин. ККД машини, коефіцієнт втрат, холостий хід і самогальмування механізмів. ККД машинного агрегату при послідовному і паралельному з'єднанні механізмів у ньому.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 xml:space="preserve">Лекція 9. </w:t>
      </w:r>
      <w:r>
        <w:rPr>
          <w:color w:val="000000"/>
          <w:spacing w:val="7"/>
          <w:szCs w:val="28"/>
          <w:lang w:val="uk-UA"/>
        </w:rPr>
        <w:t>Зведення</w:t>
      </w:r>
      <w:r>
        <w:rPr>
          <w:color w:val="000000"/>
          <w:spacing w:val="6"/>
          <w:szCs w:val="28"/>
          <w:lang w:val="uk-UA"/>
        </w:rPr>
        <w:t xml:space="preserve"> сил і мас у механізмах, основні поняття й умови зведення. Динамічна модель, її основні параметри і кінетична енергія механізму. Рівняння руху механізму в </w:t>
      </w:r>
      <w:r>
        <w:rPr>
          <w:color w:val="000000"/>
          <w:spacing w:val="7"/>
          <w:szCs w:val="28"/>
          <w:lang w:val="uk-UA"/>
        </w:rPr>
        <w:t>інтегральній</w:t>
      </w:r>
      <w:r>
        <w:rPr>
          <w:color w:val="000000"/>
          <w:spacing w:val="6"/>
          <w:szCs w:val="28"/>
          <w:lang w:val="uk-UA"/>
        </w:rPr>
        <w:t xml:space="preserve"> і диференціальній формах, методи розв’язання рівнянь руху. 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0.</w:t>
      </w:r>
      <w:r>
        <w:rPr>
          <w:b/>
          <w:bCs/>
          <w:color w:val="000000"/>
          <w:spacing w:val="3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Дослідження руху механізму за допомогою діаграми знергомас. Визначення </w:t>
      </w:r>
      <w:r>
        <w:rPr>
          <w:color w:val="000000"/>
          <w:spacing w:val="7"/>
          <w:szCs w:val="28"/>
          <w:lang w:val="uk-UA"/>
        </w:rPr>
        <w:t>параметрів</w:t>
      </w:r>
      <w:r>
        <w:rPr>
          <w:color w:val="000000"/>
          <w:spacing w:val="6"/>
          <w:szCs w:val="28"/>
          <w:lang w:val="uk-UA"/>
        </w:rPr>
        <w:t xml:space="preserve"> махового колеса, що забезпечує заданий режим руху машини методом Віттенбауера. Кінематичний ефект маховика. </w:t>
      </w:r>
    </w:p>
    <w:p>
      <w:pPr>
        <w:pStyle w:val="Normal"/>
        <w:shd w:fill="FFFFFF" w:val="clear"/>
        <w:spacing w:lineRule="exact" w:line="275"/>
        <w:ind w:left="6" w:firstLine="646"/>
        <w:jc w:val="both"/>
        <w:rPr>
          <w:color w:val="000000"/>
          <w:spacing w:val="6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</w:r>
    </w:p>
    <w:p>
      <w:pPr>
        <w:pStyle w:val="Normal"/>
        <w:shd w:fill="FFFFFF" w:val="clear"/>
        <w:spacing w:lineRule="exact" w:line="275"/>
        <w:ind w:left="6" w:firstLine="646"/>
        <w:jc w:val="both"/>
        <w:rPr>
          <w:color w:val="000000"/>
          <w:spacing w:val="6"/>
          <w:szCs w:val="28"/>
          <w:lang w:val="uk-UA"/>
        </w:rPr>
      </w:pPr>
      <w:r>
        <w:rPr>
          <w:color w:val="000000"/>
          <w:spacing w:val="6"/>
          <w:szCs w:val="28"/>
          <w:lang w:val="uk-UA"/>
        </w:rPr>
      </w:r>
      <w:r>
        <w:br w:type="page"/>
      </w:r>
    </w:p>
    <w:p>
      <w:pPr>
        <w:pStyle w:val="Normal"/>
        <w:spacing w:before="120" w:after="120"/>
        <w:jc w:val="center"/>
        <w:rPr>
          <w:color w:val="000000"/>
          <w:spacing w:val="6"/>
          <w:szCs w:val="28"/>
          <w:lang w:val="uk-UA"/>
        </w:rPr>
      </w:pPr>
      <w:r>
        <w:rPr>
          <w:b/>
          <w:szCs w:val="28"/>
          <w:lang w:val="uk-UA"/>
        </w:rPr>
        <w:t>МОДУЛЬ 2. ДИНАМІКА МАШИН, АНАЛІЗ І СИНТЕЗ МЕХАНІЗМІВ З ВИЩИМИ КІНЕМАТИЧНИМИ ПАРАМИ, ОСНОВИ ТЕОРІЇ М-А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2.3</w:t>
      </w:r>
      <w:r>
        <w:rPr>
          <w:b/>
          <w:bCs/>
          <w:color w:val="000000"/>
          <w:spacing w:val="4"/>
          <w:szCs w:val="28"/>
          <w:lang w:val="uk-UA"/>
        </w:rPr>
        <w:t> </w:t>
      </w:r>
      <w:r>
        <w:rPr>
          <w:b/>
          <w:i/>
          <w:szCs w:val="28"/>
          <w:lang w:val="uk-UA"/>
        </w:rPr>
        <w:t>Зрівноважування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механізмів, балансування роторів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1.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Зрівноважування механізмів, види незрівноваженості. Статичне зрівноважування </w:t>
      </w:r>
      <w:r>
        <w:rPr>
          <w:color w:val="000000"/>
          <w:spacing w:val="7"/>
          <w:szCs w:val="28"/>
          <w:lang w:val="uk-UA"/>
        </w:rPr>
        <w:t>важільних</w:t>
      </w:r>
      <w:r>
        <w:rPr>
          <w:color w:val="000000"/>
          <w:spacing w:val="6"/>
          <w:szCs w:val="28"/>
          <w:lang w:val="uk-UA"/>
        </w:rPr>
        <w:t xml:space="preserve"> механізмів методом заміщуючих мас. Зрівноважування обертових мас, статичне і динамічне балансування роторів, балансувальні верстати. 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bCs/>
          <w:color w:val="000000"/>
          <w:spacing w:val="4"/>
          <w:szCs w:val="28"/>
          <w:u w:val="single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2.4</w:t>
      </w:r>
      <w:r>
        <w:rPr>
          <w:b/>
          <w:bCs/>
          <w:color w:val="000000"/>
          <w:spacing w:val="4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Віброактивність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механізмів, віброзахист машин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2.</w:t>
      </w:r>
      <w:r>
        <w:rPr>
          <w:color w:val="000000"/>
          <w:spacing w:val="6"/>
          <w:szCs w:val="28"/>
          <w:lang w:val="uk-UA"/>
        </w:rPr>
        <w:t xml:space="preserve"> Віброактивність механізмів, явище резонансу в техніці, способи зниження віброактивності. Основні способи віброзахисту машин. Віброгашення і віброізоляція, </w:t>
      </w:r>
      <w:r>
        <w:rPr>
          <w:color w:val="000000"/>
          <w:spacing w:val="7"/>
          <w:szCs w:val="28"/>
          <w:lang w:val="uk-UA"/>
        </w:rPr>
        <w:t>динамічний</w:t>
      </w:r>
      <w:r>
        <w:rPr>
          <w:color w:val="000000"/>
          <w:spacing w:val="6"/>
          <w:szCs w:val="28"/>
          <w:lang w:val="uk-UA"/>
        </w:rPr>
        <w:t xml:space="preserve"> віброгаситель, його ефект.</w:t>
      </w:r>
    </w:p>
    <w:p>
      <w:pPr>
        <w:pStyle w:val="Normal"/>
        <w:spacing w:lineRule="auto" w:line="216" w:before="280" w:after="28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 3. АНАЛІЗ І СИНТЕЗ МЕХАНІЗМІВ З ВИЩИМИ КІНЕМАТИЧНИМИ ПАРАМИ (ВКП), ЗУБЧАСТІ ПЕРЕДАТОЧНІ МЕХАНІЗМИ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3.1</w:t>
      </w:r>
      <w:r>
        <w:rPr>
          <w:b/>
          <w:bCs/>
          <w:color w:val="000000"/>
          <w:spacing w:val="4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Кінематичний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аналіз рядових і планетарних зубчастих механізмів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3.</w:t>
      </w:r>
      <w:r>
        <w:rPr>
          <w:color w:val="000000"/>
          <w:spacing w:val="6"/>
          <w:szCs w:val="28"/>
          <w:lang w:val="uk-UA"/>
        </w:rPr>
        <w:t xml:space="preserve"> Основні типи механізмів з вищими кінематичними парами. Призначення і види зубчастих механізмів. Основні елементи і геометричні параметри нульового зубчастого колеса. Схематичне зображення і передаточне відношення різних типів найпростіших (одноступінчатих) зубчастих механізмів.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 14.</w:t>
      </w:r>
      <w:r>
        <w:rPr>
          <w:b/>
          <w:bCs/>
          <w:color w:val="000000"/>
          <w:spacing w:val="5"/>
          <w:w w:val="92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Кінематика складних зубчастих механізмів. Передаточні відношення багатоступінчастих рядових механізмів, коробки швидкостей, правило стрілок. Планетарні механізми і зубчасті диференціали. Метод обертання руху, формула Вілліса, особливості конструкції і кінематики різних типів планетарних механізмів.</w:t>
      </w:r>
    </w:p>
    <w:p>
      <w:pPr>
        <w:pStyle w:val="Normal"/>
        <w:shd w:fill="FFFFFF" w:val="clear"/>
        <w:spacing w:before="280" w:after="280"/>
        <w:ind w:firstLine="709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3.2</w:t>
      </w:r>
      <w:r>
        <w:rPr>
          <w:b/>
          <w:bCs/>
          <w:color w:val="000000"/>
          <w:spacing w:val="-3"/>
          <w:szCs w:val="28"/>
          <w:lang w:val="uk-UA"/>
        </w:rPr>
        <w:t xml:space="preserve"> 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Основи </w:t>
      </w:r>
      <w:r>
        <w:rPr>
          <w:b/>
          <w:i/>
          <w:szCs w:val="28"/>
          <w:lang w:val="uk-UA"/>
        </w:rPr>
        <w:t>синтезу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планетарних механізмів, хвильові передачі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5.</w:t>
      </w:r>
      <w:r>
        <w:rPr>
          <w:b/>
          <w:bCs/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Синтез планетарних механізмів. Вхідні і вихідні параметри, основні і додаткові умови синтезу, необхідність їхнього виконання. Хвильові передачі, особливості конструкції і кінематики різних типів хвильових передач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3.3</w:t>
      </w:r>
      <w:r>
        <w:rPr>
          <w:b/>
          <w:bCs/>
          <w:color w:val="000000"/>
          <w:spacing w:val="4"/>
          <w:szCs w:val="28"/>
          <w:lang w:val="uk-UA"/>
        </w:rPr>
        <w:t xml:space="preserve"> 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Основи теорії </w:t>
      </w:r>
      <w:r>
        <w:rPr>
          <w:b/>
          <w:i/>
          <w:szCs w:val="28"/>
          <w:lang w:val="uk-UA"/>
        </w:rPr>
        <w:t>евольвентного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зубчастого зачеплення, синтез евольвентних зубчастих коліс, інші системи зачеплення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6.</w:t>
      </w:r>
      <w:r>
        <w:rPr>
          <w:color w:val="000000"/>
          <w:spacing w:val="6"/>
          <w:szCs w:val="28"/>
          <w:lang w:val="uk-UA"/>
        </w:rPr>
        <w:t xml:space="preserve"> Особливості синтезу механізмів з вищими кінематичними парами, основні поняття і визначення. Основна теорема плоского зачеплення (теорема Вілліса) і наслідки з неї. Евольвента кола, її основні властивості і рівняння. Евольвентне зубчасте зачеплення і його основні властивості.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7.</w:t>
      </w:r>
      <w:r>
        <w:rPr>
          <w:b/>
          <w:bCs/>
          <w:color w:val="000000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Рейкове евольвентне зачеплення і його основні властивості. Основи взаємозамінності і стандартизації зубчастих коліс і зубонарізного інструмента, теоретичний вихідний контур (ВК), його основні елементи і геометричні параметри. Синтез евольвентних зубчастих коліс, способи їхнього виготовлення, метод обкатування (огинання), поняття теоретичного вихідного виробляючого контуру (ВВК). 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8.</w:t>
      </w:r>
      <w:r>
        <w:rPr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Верстатне зачеплення, зміщення ВВК, типи зубчастих коліс і передач, утворених колесами, виготовленими при різних видах зміщення інструмента. Вплив зміщення на основні геометричні параметри і якісні показники, як окремих зубчастих коліс, так і зачеплення в цілому, загострення і підрізування профілів зубів. 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19</w:t>
      </w:r>
      <w:r>
        <w:rPr>
          <w:color w:val="000000"/>
          <w:spacing w:val="6"/>
          <w:szCs w:val="28"/>
          <w:lang w:val="uk-UA"/>
        </w:rPr>
        <w:t>. Основні якісні показники евольвентного зубчастого зачеплення: коефіцієнт перекриття і коефіцієнти питомого ковзання спряжених профілів зубів. Вибір коефіцієнтів зміщення в залежності від різних вимог і умов роботи передачі. Блокуючи контури. Особливості геометрії і роботи зачеплення Новікова.</w:t>
      </w:r>
    </w:p>
    <w:p>
      <w:pPr>
        <w:pStyle w:val="Normal"/>
        <w:spacing w:lineRule="auto" w:line="216" w:before="280" w:after="280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 4. АНАЛІЗ І СИНТЕЗ ПЛОСКИХ КУЛАЧКОВИХ МЕХАНІЗМІВ, ОСНОВИ ТЕОРІЇ МАШИН-АВТОМАТІВ (М-А)</w:t>
      </w:r>
    </w:p>
    <w:p>
      <w:pPr>
        <w:pStyle w:val="Normal"/>
        <w:shd w:fill="FFFFFF" w:val="clear"/>
        <w:spacing w:before="280" w:after="280"/>
        <w:ind w:firstLine="709"/>
        <w:jc w:val="center"/>
        <w:rPr>
          <w:b/>
          <w:b/>
          <w:bCs/>
          <w:color w:val="000000"/>
          <w:spacing w:val="4"/>
          <w:szCs w:val="28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4.1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Кінематика</w:t>
      </w:r>
      <w:r>
        <w:rPr>
          <w:b/>
          <w:bCs/>
          <w:i/>
          <w:color w:val="000000"/>
          <w:spacing w:val="4"/>
          <w:szCs w:val="28"/>
          <w:lang w:val="uk-UA"/>
        </w:rPr>
        <w:t xml:space="preserve"> кулачкових механізмів і умови передачі руху в них</w:t>
      </w:r>
    </w:p>
    <w:p>
      <w:pPr>
        <w:pStyle w:val="Normal"/>
        <w:shd w:fill="FFFFFF" w:val="clear"/>
        <w:spacing w:lineRule="exact" w:line="261" w:before="9" w:after="0"/>
        <w:ind w:left="18" w:firstLine="624"/>
        <w:rPr/>
      </w:pPr>
      <w:r>
        <w:rPr>
          <w:b/>
          <w:bCs/>
          <w:color w:val="000000"/>
          <w:spacing w:val="6"/>
          <w:szCs w:val="28"/>
          <w:lang w:val="uk-UA"/>
        </w:rPr>
        <w:t>Лекція 20.</w:t>
      </w:r>
      <w:r>
        <w:rPr>
          <w:b/>
          <w:bCs/>
          <w:color w:val="000000"/>
          <w:spacing w:val="-7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Кулачкові механізми (КМ), їхнє призначення, особливості конструкції різних типів механізмів і їх основні геометричні параметри. Кінематичний цикл і фазові кути КМ, кути профілю кулачка. Основні задачі аналізу і синтезу КМ. Куги тиску і передачі руху, основна умова передачі руху в КМ. 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Cs w:val="28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4.2</w:t>
      </w:r>
      <w:r>
        <w:rPr>
          <w:b/>
          <w:bCs/>
          <w:color w:val="000000"/>
          <w:spacing w:val="4"/>
          <w:szCs w:val="28"/>
          <w:lang w:val="uk-UA"/>
        </w:rPr>
        <w:t xml:space="preserve"> </w:t>
      </w:r>
      <w:r>
        <w:rPr>
          <w:b/>
          <w:bCs/>
          <w:i/>
          <w:color w:val="000000"/>
          <w:spacing w:val="4"/>
          <w:szCs w:val="28"/>
          <w:lang w:val="uk-UA"/>
        </w:rPr>
        <w:t>Основи синтезу КМ, профілювання кулачків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21</w:t>
      </w:r>
      <w:r>
        <w:rPr>
          <w:color w:val="000000"/>
          <w:spacing w:val="6"/>
          <w:szCs w:val="28"/>
          <w:lang w:val="uk-UA"/>
        </w:rPr>
        <w:t xml:space="preserve">. Основні умови синтезу різних типів КМ. Графічний спосіб визначення кутів тиску (передачі руху) у КМ. Синтез КМ за заданими кутами тиску і з умови опуклості профілю кулачка. Визначення основних розмірів механізмів. </w:t>
      </w:r>
    </w:p>
    <w:p>
      <w:pPr>
        <w:pStyle w:val="Normal"/>
        <w:shd w:fill="FFFFFF" w:val="clear"/>
        <w:spacing w:lineRule="exact" w:line="275"/>
        <w:ind w:left="6" w:firstLine="646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22.</w:t>
      </w:r>
      <w:r>
        <w:rPr>
          <w:b/>
          <w:bCs/>
          <w:color w:val="000000"/>
          <w:spacing w:val="5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 xml:space="preserve">Вибір законів руху веденої ланки, безударна робота КМ, а також робота з жорстким і м'яким ударами. Основні методи профілювання кулачків, метод обертання руху, координатний метод. </w:t>
      </w:r>
    </w:p>
    <w:p>
      <w:pPr>
        <w:pStyle w:val="Normal"/>
        <w:keepNext w:val="true"/>
        <w:shd w:fill="FFFFFF" w:val="clear"/>
        <w:spacing w:before="280" w:after="280"/>
        <w:ind w:firstLine="709"/>
        <w:jc w:val="both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4"/>
          <w:szCs w:val="28"/>
          <w:u w:val="single"/>
          <w:lang w:val="uk-UA"/>
        </w:rPr>
        <w:t>Тема 4.3</w:t>
      </w:r>
      <w:r>
        <w:rPr>
          <w:b/>
          <w:bCs/>
          <w:color w:val="000000"/>
          <w:spacing w:val="4"/>
          <w:szCs w:val="28"/>
          <w:lang w:val="uk-UA"/>
        </w:rPr>
        <w:t xml:space="preserve"> </w:t>
      </w:r>
      <w:r>
        <w:rPr>
          <w:b/>
          <w:bCs/>
          <w:i/>
          <w:color w:val="000000"/>
          <w:spacing w:val="4"/>
          <w:szCs w:val="28"/>
          <w:lang w:val="uk-UA"/>
        </w:rPr>
        <w:t>Класифікація і циклограми М-А, промислові роботи і маніпулятори</w:t>
      </w:r>
    </w:p>
    <w:p>
      <w:pPr>
        <w:pStyle w:val="Normal"/>
        <w:shd w:fill="FFFFFF" w:val="clear"/>
        <w:spacing w:lineRule="exact" w:line="275"/>
        <w:ind w:left="6" w:firstLine="703"/>
        <w:jc w:val="both"/>
        <w:rPr/>
      </w:pPr>
      <w:r>
        <w:rPr>
          <w:b/>
          <w:bCs/>
          <w:color w:val="000000"/>
          <w:spacing w:val="6"/>
          <w:szCs w:val="28"/>
          <w:lang w:val="uk-UA"/>
        </w:rPr>
        <w:t>Лекція 23.</w:t>
      </w:r>
      <w:r>
        <w:rPr>
          <w:b/>
          <w:bCs/>
          <w:color w:val="000000"/>
          <w:spacing w:val="2"/>
          <w:szCs w:val="28"/>
          <w:lang w:val="uk-UA"/>
        </w:rPr>
        <w:t xml:space="preserve"> </w:t>
      </w:r>
      <w:r>
        <w:rPr>
          <w:color w:val="000000"/>
          <w:spacing w:val="6"/>
          <w:szCs w:val="28"/>
          <w:lang w:val="uk-UA"/>
        </w:rPr>
        <w:t>Основи теорії М-А, основні поняття і визначення. Класифікація М-А за різними ознаками, типи систем керування М-А і їхня коротка характеристика, циклограми М-А. Промислові роботи (ПР) і маніпулятори, їхні класифікації, основні елементи і пристрої. Основні структурні геометричні характеристики ПР і маніпуляторів, базові системи координат, зона обслуговування, кут і коефіцієнт сервісу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6"/>
          <w:szCs w:val="28"/>
          <w:lang w:val="uk-UA"/>
        </w:rPr>
      </w:pPr>
      <w:r>
        <w:rPr>
          <w:b/>
          <w:bCs/>
          <w:color w:val="000000"/>
          <w:spacing w:val="6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3 (КУРСОВА РОБОТА)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урсова робота включає розрахунок потужності приводу машини, аналіз і синтез зубчастого передаточного механізму та динамічній синтез кулачкового механізму. В роботу входить два аркуша графічної частини формату А1 та розрахунково-пояснювальна записка обсягом 25 – 30 сторінок формату А4. Графічна частина виконується олівцем за допомогою приладдя для креслення або з використанням програм AutoCad</w:t>
      </w:r>
      <w:r>
        <w:rPr>
          <w:bCs/>
          <w:szCs w:val="28"/>
        </w:rPr>
        <w:t xml:space="preserve">, Компас та </w:t>
      </w:r>
      <w:r>
        <w:rPr>
          <w:bCs/>
          <w:szCs w:val="28"/>
          <w:lang w:val="uk-UA"/>
        </w:rPr>
        <w:t xml:space="preserve">інших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Завдання на курсову роботу – індивідуальні, в окремих завданнях ставляться питання для науково-дослідної роботи студентів, рекомендується давати механізми, що застосовуються в машинах, які відповідають даної спеціальності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/>
        <w:t>4. Структура навчальної дисциплін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51"/>
        <w:gridCol w:w="714"/>
        <w:gridCol w:w="714"/>
        <w:gridCol w:w="713"/>
        <w:gridCol w:w="714"/>
        <w:gridCol w:w="699"/>
      </w:tblGrid>
      <w:tr>
        <w:trPr/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усього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/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/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Змістовий модуль 1.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Вступ до курсу ТММ,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аналіз і синтез важільних механізмів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1 </w:t>
            </w:r>
            <w:r>
              <w:rPr>
                <w:i/>
                <w:szCs w:val="28"/>
                <w:lang w:val="uk-UA"/>
              </w:rPr>
              <w:t>Вступ до курсу. Структурний аналіз і синтез важільних механізм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2 </w:t>
            </w:r>
            <w:r>
              <w:rPr>
                <w:i/>
                <w:szCs w:val="28"/>
                <w:lang w:val="uk-UA"/>
              </w:rPr>
              <w:t>Кінематичний аналіз плоских важільних механізм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1.3 </w:t>
            </w:r>
            <w:r>
              <w:rPr>
                <w:i/>
                <w:szCs w:val="28"/>
                <w:lang w:val="uk-UA"/>
              </w:rPr>
              <w:t>Основи синтезу плоских важільних механізм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2  </w:t>
            </w:r>
            <w:r>
              <w:rPr>
                <w:i/>
                <w:szCs w:val="28"/>
                <w:lang w:val="uk-UA"/>
              </w:rPr>
              <w:t>Динаміка механізмів і машин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1 </w:t>
            </w:r>
            <w:r>
              <w:rPr>
                <w:i/>
                <w:szCs w:val="28"/>
                <w:lang w:val="uk-UA"/>
              </w:rPr>
              <w:t>Динамічний аналіз, кінетостатичний розрахунок механізм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а 2.2 </w:t>
            </w:r>
            <w:r>
              <w:rPr>
                <w:i/>
                <w:szCs w:val="28"/>
                <w:lang w:val="uk-UA"/>
              </w:rPr>
              <w:t>Аналіз руху механізмів і маш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ього годин за модулем 1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4</w:t>
            </w:r>
          </w:p>
        </w:tc>
      </w:tr>
      <w:tr>
        <w:trPr>
          <w:trHeight w:val="29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2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2.3 </w:t>
            </w:r>
            <w:r>
              <w:rPr>
                <w:i/>
                <w:szCs w:val="28"/>
                <w:lang w:val="uk-UA"/>
              </w:rPr>
              <w:t>Зрівноважування</w:t>
            </w:r>
            <w:r>
              <w:rPr>
                <w:bCs/>
                <w:i/>
                <w:color w:val="000000"/>
                <w:spacing w:val="4"/>
                <w:szCs w:val="28"/>
                <w:lang w:val="uk-UA"/>
              </w:rPr>
              <w:t xml:space="preserve"> механізмів, балансування ротор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2.4 </w:t>
            </w:r>
            <w:r>
              <w:rPr>
                <w:bCs/>
                <w:i/>
                <w:szCs w:val="28"/>
                <w:lang w:val="uk-UA"/>
              </w:rPr>
              <w:t>Віброактивність механізмів, віброзахист маши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3  </w:t>
            </w:r>
            <w:r>
              <w:rPr>
                <w:bCs/>
                <w:i/>
                <w:szCs w:val="28"/>
                <w:lang w:val="uk-UA"/>
              </w:rPr>
              <w:t xml:space="preserve">Аналіз і синтез механізмів з вищими кінематичним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i/>
                <w:szCs w:val="28"/>
                <w:lang w:val="uk-UA"/>
              </w:rPr>
              <w:t>парами, зубчасті передаточні механізми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1 </w:t>
            </w:r>
            <w:r>
              <w:rPr>
                <w:bCs/>
                <w:i/>
                <w:szCs w:val="28"/>
                <w:lang w:val="uk-UA"/>
              </w:rPr>
              <w:t>Кінематичний аналіз рядових і планетарних зубчастих механізм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2 </w:t>
            </w:r>
            <w:r>
              <w:rPr>
                <w:bCs/>
                <w:i/>
                <w:szCs w:val="28"/>
                <w:lang w:val="uk-UA"/>
              </w:rPr>
              <w:t>Основи синтезу планетарних механізмів, хвильові передач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3.3</w:t>
            </w:r>
            <w:r>
              <w:rPr>
                <w:bCs/>
                <w:i/>
                <w:szCs w:val="28"/>
                <w:lang w:val="uk-UA"/>
              </w:rPr>
              <w:t xml:space="preserve"> Основи теорії евольвентного зубчастого зачеплення, синтез евольвентних зубчастих коліс, інші системи зачепл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</w:rPr>
              <w:t xml:space="preserve">Разом за змістовим модулем </w:t>
            </w:r>
            <w:r>
              <w:rPr>
                <w:bCs w:val="false"/>
                <w:szCs w:val="28"/>
                <w:lang w:val="ru-RU"/>
              </w:rPr>
              <w:t>2 та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952"/>
        <w:gridCol w:w="714"/>
        <w:gridCol w:w="713"/>
        <w:gridCol w:w="714"/>
        <w:gridCol w:w="714"/>
        <w:gridCol w:w="695"/>
      </w:tblGrid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Змістовий модуль 4  </w:t>
            </w:r>
            <w:r>
              <w:rPr>
                <w:i/>
                <w:szCs w:val="28"/>
                <w:lang w:val="uk-UA"/>
              </w:rPr>
              <w:t xml:space="preserve">Аналіз і синтез плоских кулачкових механізмів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основи теорії машин-автоматів (М-А)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1 </w:t>
            </w:r>
            <w:r>
              <w:rPr>
                <w:bCs/>
                <w:i/>
                <w:szCs w:val="28"/>
                <w:lang w:val="uk-UA"/>
              </w:rPr>
              <w:t>Кінематика кулачкових механізмів і умови передачі руху в н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2 </w:t>
            </w:r>
            <w:r>
              <w:rPr>
                <w:bCs/>
                <w:i/>
                <w:szCs w:val="28"/>
                <w:lang w:val="uk-UA"/>
              </w:rPr>
              <w:t>Основи синтезу кулачкових механізмів, профілювання кулачкі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4.3 </w:t>
            </w:r>
            <w:r>
              <w:rPr>
                <w:bCs/>
                <w:i/>
                <w:szCs w:val="28"/>
                <w:lang w:val="uk-UA"/>
              </w:rPr>
              <w:t>Класифікація і циклограми М-А, промислові роботи і маніпулятор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Разом за змістовим модулем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Усього годин за модулем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 ЗА ТЕОРЕТИЧНИЙ КУР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</w:t>
            </w:r>
          </w:p>
        </w:tc>
      </w:tr>
      <w:tr>
        <w:trPr>
          <w:trHeight w:val="15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Модуль </w:t>
            </w:r>
            <w:r>
              <w:rPr>
                <w:b/>
                <w:bCs/>
                <w:szCs w:val="28"/>
                <w:lang w:val="uk-UA"/>
              </w:rPr>
              <w:t xml:space="preserve">3   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Cs w:val="false"/>
                <w:szCs w:val="28"/>
                <w:lang w:val="ru-RU"/>
              </w:rPr>
            </w:pPr>
            <w:r>
              <w:rPr>
                <w:szCs w:val="28"/>
              </w:rPr>
              <w:t xml:space="preserve">Курсова </w:t>
            </w:r>
            <w:r>
              <w:rPr>
                <w:szCs w:val="28"/>
                <w:lang w:val="ru-RU"/>
              </w:rPr>
              <w:t>робо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4</w:t>
            </w:r>
          </w:p>
        </w:tc>
      </w:tr>
    </w:tbl>
    <w:p>
      <w:pPr>
        <w:pStyle w:val="Normal"/>
        <w:ind w:left="7513" w:hanging="425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276"/>
      </w:tblGrid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практичн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схем, вивчення структурних особливостей та структурна класифікація плоских механізмів (лабораторно-практичне занятт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Особливості структурного аналізу плоских механізмів з вищими кінематичними парами, пасивними умовами зв’язку і зайвими ступенями вільності, побудова заміщуючих механіз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 xml:space="preserve">Структурний аналіз і синтез схем механізмів промислових роботів і маніпуляторів, визначення їхньої рухомості і маневреності. Заміна кінематичних пар (КП) III та IV класів кінематичними ланцюгами з КП тільки V клас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Кінематичний аналіз плоских важільних механізмів методом планів швидкостей, визначення швидкостей точок і кутових швидкостей ланок за величиною і напря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Визначення прискорень центрів мас і кутових прискорень ланок а також інерційних навантажень, що діють на ланки плоского важільного механізму за</w:t>
            </w:r>
            <w:r>
              <w:rPr>
                <w:color w:val="000000"/>
                <w:spacing w:val="6"/>
                <w:szCs w:val="28"/>
              </w:rPr>
              <w:t xml:space="preserve"> </w:t>
            </w:r>
            <w:r>
              <w:rPr>
                <w:color w:val="000000"/>
                <w:spacing w:val="6"/>
                <w:szCs w:val="28"/>
                <w:lang w:val="uk-UA"/>
              </w:rPr>
              <w:t>допомогою планів приско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ливості побудови планів швидкостей та прискорень кулісних механізмів, визначення прискорення Коріолі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Кінетостатичний (силовий) розрахунок плоских важільних механізмів методом планів сил. Визначення реакцій у кінематичних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276"/>
      </w:tblGrid>
      <w:tr>
        <w:trPr>
          <w:trHeight w:val="1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Визначення зрівноважувального моменту за допомогою «важеля» М.С. Жуковського. Визначення потужності дви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Визначення ККД машинних агрегатів при комбінованому з'єднанні механізмів у них, а також потужності двигуна, необхідного для привода агрег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Cs w:val="28"/>
                <w:lang w:val="uk-UA"/>
              </w:rPr>
            </w:pPr>
            <w:r>
              <w:rPr>
                <w:b/>
                <w:color w:val="000000"/>
                <w:spacing w:val="6"/>
                <w:szCs w:val="28"/>
                <w:lang w:val="uk-UA"/>
              </w:rPr>
              <w:t>Усього за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 xml:space="preserve">Зведення сил і мас у плоских важільних механізмах, визначення параметрів динамічної моделі </w:t>
            </w:r>
            <w:r>
              <w:rPr>
                <w:i/>
                <w:color w:val="000000"/>
                <w:spacing w:val="6"/>
                <w:szCs w:val="28"/>
                <w:lang w:val="uk-UA"/>
              </w:rPr>
              <w:t>М</w:t>
            </w:r>
            <w:r>
              <w:rPr>
                <w:i/>
                <w:color w:val="000000"/>
                <w:spacing w:val="6"/>
                <w:szCs w:val="28"/>
                <w:vertAlign w:val="superscript"/>
                <w:lang w:val="uk-UA"/>
              </w:rPr>
              <w:t>зв</w:t>
            </w:r>
            <w:r>
              <w:rPr>
                <w:color w:val="000000"/>
                <w:spacing w:val="6"/>
                <w:szCs w:val="28"/>
                <w:lang w:val="uk-UA"/>
              </w:rPr>
              <w:t xml:space="preserve"> і </w:t>
            </w:r>
            <w:r>
              <w:rPr>
                <w:i/>
                <w:color w:val="000000"/>
                <w:spacing w:val="6"/>
                <w:szCs w:val="28"/>
                <w:lang w:val="en-US"/>
              </w:rPr>
              <w:t>J</w:t>
            </w:r>
            <w:r>
              <w:rPr>
                <w:i/>
                <w:color w:val="000000"/>
                <w:spacing w:val="6"/>
                <w:szCs w:val="28"/>
                <w:vertAlign w:val="superscript"/>
                <w:lang w:val="uk-UA"/>
              </w:rPr>
              <w:t>зв</w:t>
            </w:r>
            <w:r>
              <w:rPr>
                <w:color w:val="000000"/>
                <w:spacing w:val="6"/>
                <w:szCs w:val="28"/>
                <w:lang w:val="uk-UA"/>
              </w:rPr>
              <w:t xml:space="preserve"> за допомогою планів можливих швидк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Кінематичний аналіз багатоступінчастих рядових і простих планетарних зубчастих механізмів аналітичним методом (з використанням умови співвісності і формули Віллі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Кінематичний аналіз складних багатоступінчастих зубчастих механізмів аналітичним методом, визначення передаточних відношень і кутових швидкостей (частот обертання) будь-яких ланок зубчастого механі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а контрольна робота, яка складається з двох задач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едення сил або мас у механізму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нематичний аналіз складних зубчастих механізм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pacing w:val="6"/>
                <w:szCs w:val="28"/>
                <w:lang w:val="uk-UA"/>
              </w:rPr>
              <w:t>Статичне зрівноважування плоских важільних механізмів методом заміщуючих 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Cs w:val="28"/>
                <w:lang w:val="uk-UA"/>
              </w:rPr>
            </w:pPr>
            <w:r>
              <w:rPr>
                <w:b/>
                <w:color w:val="000000"/>
                <w:spacing w:val="6"/>
                <w:szCs w:val="28"/>
                <w:lang w:val="uk-UA"/>
              </w:rPr>
              <w:t>Усього за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3 (КУРСОВА РОБОТА)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, зміст, методика виконання, методичне забезпечення та видача завдання до курсової роботи з ТММ. Розрахунок потужності приводу машини та вибір електродви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нтез евольвентного зачеплення, вхідні параметри синтезу, розрахунок геометричних параметрів та якісних показників передачі з використанням ПЕОМ, перевірочні розрахун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будова картини евольвентного зачеплення та діаграм питомих ковз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тез планетарного механізму, розрахунок вхідних параметрів синтезу та чисел зубів коліс за допомогою ПЕОМ, перевірка виконання основних умов синте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браження кінематичної схеми зубчастого передаточного механізму. Побудова картини лінійних та кутових швидкостей його ланок, перевірка передаточних відношень графічним методом Смірнова-Куц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инамічний синтез кулачкового механізму (КМ), вхідні параметри синтезу, розрахунок та побудова діаграм руху веденої ланки, використання методу графічного інтегрув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276"/>
      </w:tblGrid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ення основних геометричних параметрів КМ, побудова центрового та робочого профілів кулачка методом оберненого ру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Оформлення розрахунково-пояснювальної записки та підготовка до захисту курсової робо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6"/>
                <w:szCs w:val="28"/>
                <w:lang w:val="uk-UA"/>
              </w:rPr>
            </w:pPr>
            <w:r>
              <w:rPr>
                <w:b/>
                <w:color w:val="000000"/>
                <w:spacing w:val="6"/>
                <w:szCs w:val="28"/>
                <w:lang w:val="uk-UA"/>
              </w:rPr>
              <w:t>Усього за 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>
          <w:trHeight w:val="351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</w:t>
      </w:r>
      <w:r>
        <w:rPr/>
        <w:t>. Теми лаборатор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81"/>
        <w:gridCol w:w="127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 лабораторного за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szCs w:val="28"/>
                <w:lang w:val="uk-UA"/>
              </w:rPr>
              <w:t>Конструктивно-функціональна класифікація, складання схем та структурний аналіз плоского важільного механі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кспериментальне визначення зведеного моменту інерції кривошипних важільних механіз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ічне балансування ро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елювання</w:t>
            </w:r>
            <w:r>
              <w:rPr>
                <w:bCs/>
                <w:szCs w:val="28"/>
                <w:lang w:val="uk-UA"/>
              </w:rPr>
              <w:t xml:space="preserve"> нарізання евольвентних зубчастих коліс методом обкатування інструментом рейкового ти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</w:t>
            </w:r>
            <w:r>
              <w:rPr>
                <w:bCs/>
                <w:szCs w:val="28"/>
                <w:lang w:val="uk-UA"/>
              </w:rPr>
              <w:t xml:space="preserve"> профілю кулачка за заданим законом руху веденої ла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/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 (у т. ч. індивід. завдання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  <w:gridCol w:w="1276"/>
      </w:tblGrid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поняття та визначення курсу ТММ, структурний аналіз і синтез плоских та просторових важільних механізм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нематичний аналіз плоских важільних механізмів графоаналітичним методом пла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нематичний аналіз плоских важільних механізмів аналітичними методами: спосіб замкнутого векторного контуру та координатн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синтезу плоских важільних механізмів за заданим коефіцієнтом середньої швидкості вихідної ланки та допустимим кутом ти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ічний аналіз механізмів, визначення інерційних навантажень на ланки, принцип Даламбера та метод кінетостатики, основи силового розрахунку плоских важільних механізмів, теорема М.Є. Жуковського про «жорсткий важі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наліз руху механізмів і машин, ККД машинного агрегату, динамічна модель механізму, визначення її основних параметрів, діаграма енергомас, визначення параметрів махового колеса методом Віттенбау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/>
            </w:pPr>
            <w:r>
              <w:rPr>
                <w:b/>
                <w:color w:val="000000"/>
                <w:spacing w:val="6"/>
                <w:szCs w:val="28"/>
                <w:lang w:val="uk-UA"/>
              </w:rPr>
              <w:t>Усього</w:t>
            </w:r>
            <w:r>
              <w:rPr>
                <w:b/>
                <w:szCs w:val="28"/>
                <w:lang w:val="uk-UA"/>
              </w:rPr>
              <w:t xml:space="preserve"> за модул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4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рівноважування механізмів, статичне зрівноважування важільних механізмів методом заміщуючих мас, балансування роторів, методи бал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броактивність механізмів та віброзахист машин, основні способи віброзахи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нематичний аналіз рядових та планетарних зубчастих механізмів аналітичним методом, спосіб обертання руху, формула Вілліса, зубчасті диференціа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синтезу планетарних механізмів, основні та додаткові умови синтезу, хвильові передачі, особливості конструкцій і кін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и теорії евольвентного зубчастого зачеплення, теорема Вілліса, основні властивості евольвенти кола та евольвентного зачеплення, рейкове евольвентне зачеп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особи виготовлення евольвентних зубчастих коліс, поняття ВВК, верстатне зачеплення, зміщення ВВК та його вплив на основні параметри та якісні показники зубчастих коліс і зачеплення в цілому, вибір коефіцієнтів зміщення, особливості геометрії та роботи зачеплення Нові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ачкові механізми (КМ), їх типи, кінематичний цикл та основні параметри, основні задачі аналізу і синтезу, та умови передачі руху в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Основні умови синтезу різних типів КМ, синтез КМ за заданими кутами тиску і з умови опуклості профілю кулачка, визначення основних розмірів механізмів, основні методи профілювання кулачків: метод обернення руху та координатний мет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Класифікація і циклограми М-А, ПР і маніпулятори, їх класифікація, основні елементи і пристрої, основні структурні та геометричні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/>
            </w:pPr>
            <w:r>
              <w:rPr>
                <w:b/>
                <w:color w:val="000000"/>
                <w:spacing w:val="6"/>
                <w:szCs w:val="28"/>
                <w:lang w:val="uk-UA"/>
              </w:rPr>
              <w:t>Усього</w:t>
            </w:r>
            <w:r>
              <w:rPr>
                <w:b/>
                <w:szCs w:val="28"/>
                <w:lang w:val="uk-UA"/>
              </w:rPr>
              <w:t xml:space="preserve"> за модул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50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рахунок потужності приводу </w:t>
            </w:r>
            <w:r>
              <w:rPr>
                <w:rStyle w:val="Hps"/>
                <w:lang w:val="uk-UA"/>
              </w:rPr>
              <w:t>проектованої машини та вибір дви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Синтез евольвентного зачеплення, вибір коефіцієнтів зміщення та розрахунок геометричних параметрів за допомогою ПЕОМ, виконання перевірочних розрахун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картини евольвентного зачеплення та діаграм питомого ковз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нтез планетарного механізму, розрахунок вхідних параметрів синтезу та чисел зубів коліс за допомогою ПЕОМ, перевірка основних умов синте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браження кінематичної схеми зубчастого механізму та побудова діаграми швидкостей ланок, розрахунок кутових швидкостей та перевірка передаточних відношень графічним методом Смірнова-Куцба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ічний синтез КМ, розрахунок та побудова діаграм руху веденої ланки, визначення основних параметрів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будова центрового та дійсного профілів кулачка, завершення розрахунково-пояснювальної записки та підготовка до захисту курсов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6" w:hanging="0"/>
              <w:rPr/>
            </w:pPr>
            <w:r>
              <w:rPr>
                <w:b/>
                <w:color w:val="000000"/>
                <w:spacing w:val="6"/>
                <w:szCs w:val="28"/>
                <w:lang w:val="uk-UA"/>
              </w:rPr>
              <w:t>Усього</w:t>
            </w:r>
            <w:r>
              <w:rPr>
                <w:b/>
                <w:szCs w:val="28"/>
                <w:lang w:val="uk-UA"/>
              </w:rPr>
              <w:t xml:space="preserve"> за модул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9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ряд з вивченням теоретичного курсу дисципліни «Теорія механізмів і машин» у 5 навчальному триместрі студенти виконують самостійні індивідуальні завдання у вигляді двох розрахунково-графічних робіт (РГР). </w:t>
      </w:r>
      <w:r>
        <w:rPr>
          <w:b/>
          <w:szCs w:val="28"/>
          <w:lang w:val="uk-UA"/>
        </w:rPr>
        <w:t>Мета виконання РГР</w:t>
      </w:r>
      <w:r>
        <w:rPr>
          <w:szCs w:val="28"/>
          <w:lang w:val="uk-UA"/>
        </w:rPr>
        <w:t xml:space="preserve"> – закріпити знання по основних розділах дисципліни й одержати практичні навички рішення завдань структурного, кінематичного й динамічного аналізу важільних механізм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хист РГР здійснюється під час аудиторної самостійної роботи й додаткових індивідуальних консультацій у призначений викладачем час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Після завершення вивчення теоретичного курсу й здачі письмового іспиту із ТММ наприкінці 6 триместру, протягом усього 7 навчального триместру студенти виконують курсову роботу з дисципліні ТММ, і наприкінці триместру захищають її перед комісією, що складається з викладачів кафедри. Основні розділи, їхній короткий зміст і обсяг проекту зазначені в п.п.5 – 7 М3. Слід зазначити, що крім графічної частини роботи в обсязі двох аркушів формату А1, до неї додається розрахунково-пояснювальна записка в обсязі 25 – 30 сторінок формату А4, що містить бланк завдання, реферат (анотацію), зміст, вступ, основну розрахункову частину по кожному з розділів і список використаної літератури. Теми курсових робіт видаються студентам з урахуванням специфіки їх спеціальності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урсова робота виконується й оформлюється в повній відповідності зі стандартами на оформлення текстових та графічних технічних документів, і здається викладачу на перевірку. Захист виконаної курсової роботи є обов'язковим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9. Методи навчання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лабораторна робота, практична робота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tabs>
          <w:tab w:val="clear" w:pos="708"/>
          <w:tab w:val="left" w:pos="4072" w:leader="none"/>
        </w:tabs>
        <w:ind w:firstLine="709"/>
        <w:jc w:val="both"/>
        <w:rPr/>
      </w:pPr>
      <w:r>
        <w:rPr>
          <w:szCs w:val="28"/>
          <w:lang w:val="uk-UA"/>
        </w:rPr>
        <w:t xml:space="preserve">При викладанні дисципліни передбачається використовування мультимедійних засобів, плакатів, фолій для графопроектора, слайдів і натурних зразк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Для покращення засвоювання матеріалу студентами, їм рекомендується поглиблене самостійне вивчення окремих питань. Успіх вивчення дисципліни залежить від систематичної самостійної роботи студента з матеріалами лекцій і рекомендованою літературою.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: поточне тестування, контрольні опитування (КО) оцінки за розрахунково-графічні роботи, підсумкова письмова контрольна робота та захист курсової робо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ається використовування модульно–рейтингової системи оцінювання знань. Основною формою контролю знань студентів в цій системі є складання студентами всіх запланованих модулів. Формою контролю є накопичувальна система. Складання модуля передбачає виконання студентом комплексу заходів, запланованих кафедрою і передбачених триместровим графіком навчального процесу та контролю знань студентів, затверджених деканом факультету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ісля завершення вивчення курсу ТММ, для окремих академічних груп вибірково, за наказом ректора, проводиться комплексна контрольна робота, метою якої є перевірка рівня залишкових знань студентів з дисципліни ТММ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Розподіл балів, які отримують студенти</w:t>
      </w:r>
    </w:p>
    <w:p>
      <w:pPr>
        <w:pStyle w:val="Normal"/>
        <w:ind w:lef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 до іспит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27"/>
        <w:gridCol w:w="1843"/>
        <w:gridCol w:w="1644"/>
        <w:gridCol w:w="1668"/>
        <w:gridCol w:w="166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іл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альна кількіст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і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in / ma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говий коефіцієн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результат за іспи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min / max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42"/>
              <w:rPr/>
            </w:pPr>
            <w:r>
              <w:rPr/>
              <w:t>1. Теоретичне питання</w:t>
            </w:r>
          </w:p>
          <w:p>
            <w:pPr>
              <w:pStyle w:val="Normal"/>
              <w:rPr/>
            </w:pPr>
            <w:r>
              <w:rPr/>
              <w:t>2. Задача 1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3. 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/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uk-UA"/>
              </w:rPr>
              <w:t></w:t>
            </w:r>
            <w:r>
              <w:rPr>
                <w:lang w:val="uk-UA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142"/>
              <w:rPr/>
            </w:pPr>
            <w:r>
              <w:rPr/>
              <w:t>1. Теоретичне питання</w:t>
            </w:r>
          </w:p>
          <w:p>
            <w:pPr>
              <w:pStyle w:val="Normal"/>
              <w:rPr/>
            </w:pPr>
            <w:r>
              <w:rPr/>
              <w:t>2. Задача 1</w:t>
            </w:r>
          </w:p>
          <w:p>
            <w:pPr>
              <w:pStyle w:val="Normal"/>
              <w:rPr/>
            </w:pPr>
            <w:r>
              <w:rPr/>
              <w:t>3. Задач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ind w:left="648" w:hanging="0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/ 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іспи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 / 10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lineRule="auto" w:line="192"/>
        <w:jc w:val="center"/>
        <w:rPr/>
      </w:pPr>
      <w:r>
        <w:rPr>
          <w:sz w:val="20"/>
          <w:szCs w:val="20"/>
          <w:lang w:val="uk-UA"/>
        </w:rPr>
        <w:t>Графік проведення,  стислий зміст лабораторно-практичних занять, а також перелік контрольних закладів у рамках модульно-рейтингової системи оцінки знань студентів спеціальностей ТМ, МВ, ІВ, ОЛВ, ОТП, МО, ПТМ за дисципліною «Теорія механізмів і машин» в 5 і</w:t>
      </w:r>
      <w:r>
        <w:rPr/>
        <w:t xml:space="preserve"> 6 триместрах  </w:t>
      </w:r>
    </w:p>
    <w:tbl>
      <w:tblPr>
        <w:tblW w:w="14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5"/>
        <w:gridCol w:w="595"/>
        <w:gridCol w:w="507"/>
        <w:gridCol w:w="1450"/>
        <w:gridCol w:w="3366"/>
        <w:gridCol w:w="1300"/>
        <w:gridCol w:w="5298"/>
        <w:gridCol w:w="39"/>
        <w:gridCol w:w="558"/>
        <w:gridCol w:w="29"/>
        <w:gridCol w:w="669"/>
      </w:tblGrid>
      <w:tr>
        <w:trPr>
          <w:trHeight w:val="229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уль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местр</w:t>
            </w:r>
          </w:p>
        </w:tc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учбового тижня</w:t>
            </w:r>
          </w:p>
        </w:tc>
        <w:tc>
          <w:tcPr>
            <w:tcW w:w="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ебного занятия</w:t>
            </w:r>
          </w:p>
        </w:tc>
        <w:tc>
          <w:tcPr>
            <w:tcW w:w="14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ид </w:t>
              <w:br/>
              <w:t>занятия</w:t>
            </w:r>
          </w:p>
        </w:tc>
        <w:tc>
          <w:tcPr>
            <w:tcW w:w="3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Тема заня</w:t>
            </w:r>
            <w:r>
              <w:rPr>
                <w:b/>
                <w:bCs/>
                <w:sz w:val="20"/>
                <w:szCs w:val="20"/>
                <w:lang w:val="uk-UA"/>
              </w:rPr>
              <w:t>ття</w:t>
            </w:r>
          </w:p>
        </w:tc>
        <w:tc>
          <w:tcPr>
            <w:tcW w:w="13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(КТ)</w:t>
            </w:r>
          </w:p>
        </w:tc>
        <w:tc>
          <w:tcPr>
            <w:tcW w:w="533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Короткий зміст 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лікова кількість балів</w:t>
            </w:r>
          </w:p>
        </w:tc>
      </w:tr>
      <w:tr>
        <w:trPr>
          <w:trHeight w:val="645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671" w:hRule="atLeast"/>
          <w:cantSplit w:val="true"/>
        </w:trPr>
        <w:tc>
          <w:tcPr>
            <w:tcW w:w="5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</w:t>
            </w:r>
          </w:p>
        </w:tc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. №1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оставление схем, изучение структурных особенностей и структурная классификация плоских механизмов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</w:t>
            </w:r>
          </w:p>
        </w:tc>
        <w:tc>
          <w:tcPr>
            <w:tcW w:w="5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оставление схемы, анализ зв-в и КП, опред-ние подвижности плоского механизма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Оформление протокола по лаб. раб. №1</w:t>
            </w:r>
          </w:p>
        </w:tc>
        <w:tc>
          <w:tcPr>
            <w:tcW w:w="5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собенности структ. анализа плоских мех-ов с ВКП, местными подвижностями и избыточными связями, заменяющие механиз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1</w:t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Выделение структурных групп Асура и определение класса плоского механизма.</w:t>
              <w:br/>
              <w:t>Сдача отчета по Лаб. раб. №1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12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ача задания на РГР-1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труктурный анализ механизмов промышленных роботов (ПР) и манипуляторов, замена КП III и IV классов КЦ с КП только V клас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1</w:t>
              <w:br/>
              <w:t>или</w:t>
              <w:br/>
              <w:t>(КО-1т)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олный структ. анализ плоск. шестизвенного кулисного рычаж. мех-ма (в конце зан-я)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. понятия и опред-я курса ТММ – провод. в начале зан-я)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833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Кинемат. анализ плоских мех-ов методом планов скоростей, особенности планов скоростей кулисных механиз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труктурный анализ механизмов промышленных роботов и манипуляторо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45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Кинемат. анализ мех-мов методом планов уск-ий, опред. инерц. нагрузок на звень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3</w:t>
            </w:r>
          </w:p>
        </w:tc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Кинематический анализ плоских рычажных механизмов методом планов скоросте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90" w:hRule="atLeast"/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ача задания на РГР-2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ГР-1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собенности построения планов ускор. кулисных мех-мов , Ускорение Кориолис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ГР-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Опред. урав-щего момента рычаж. исполнит. мех-ма методом Н.Е. Жуковского, </w:t>
              <w:br/>
              <w:t>опред. мощн. двиг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4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Кинематический анализ плоских рычажных механизмов методом планов ускорений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. </w:t>
              <w:br/>
              <w:t>занятие №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пределение К.П.Д. произвольной системы мех-мов, расчет мощности двиг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 – 2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ГР-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ё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0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занятие по М 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 М 1</w:t>
            </w:r>
          </w:p>
        </w:tc>
        <w:tc>
          <w:tcPr>
            <w:tcW w:w="65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одуль 1</w:t>
            </w:r>
          </w:p>
        </w:tc>
        <w:tc>
          <w:tcPr>
            <w:tcW w:w="5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5593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1"/>
        <w:gridCol w:w="660"/>
        <w:gridCol w:w="546"/>
        <w:gridCol w:w="1498"/>
        <w:gridCol w:w="3807"/>
        <w:gridCol w:w="1078"/>
        <w:gridCol w:w="5515"/>
        <w:gridCol w:w="567"/>
        <w:gridCol w:w="850"/>
      </w:tblGrid>
      <w:tr>
        <w:trPr>
          <w:cantSplit w:val="true"/>
        </w:trPr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5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ич. </w:t>
              <w:br/>
              <w:t>занятие №1</w:t>
            </w:r>
          </w:p>
        </w:tc>
        <w:tc>
          <w:tcPr>
            <w:tcW w:w="38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ение сил и масс в мех-х, опреде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oMath>
          </w:p>
        </w:tc>
        <w:tc>
          <w:tcPr>
            <w:tcW w:w="10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(з.1)</w:t>
            </w:r>
          </w:p>
        </w:tc>
        <w:tc>
          <w:tcPr>
            <w:tcW w:w="55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одготовка к контрольной работе (КР–1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  <w:br/>
              <w:t>работы</w:t>
              <w:br/>
              <w:t>№5 и 6</w:t>
              <w:br/>
              <w:t>(2 п/гр)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ЛР№5 – «Опреде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плоского рычажн. мех-ма»;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ЛР№6 – «Динамическая балансировка ротора»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Оформление протоколов по лаб. работам №5 и 6.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Л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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ич. </w:t>
              <w:br/>
              <w:t>занятие №2</w:t>
            </w:r>
          </w:p>
        </w:tc>
        <w:tc>
          <w:tcPr>
            <w:tcW w:w="3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Кинематический анализ рядовых зубчатых механизмов и простых планетарных механизмов различных типов, использование </w:t>
            </w:r>
            <w:r>
              <w:rPr>
                <w:sz w:val="20"/>
                <w:szCs w:val="20"/>
                <w:lang w:val="uk-UA"/>
              </w:rPr>
              <w:t>условия</w:t>
            </w:r>
            <w:r>
              <w:rPr>
                <w:sz w:val="20"/>
                <w:szCs w:val="20"/>
              </w:rPr>
              <w:t xml:space="preserve"> соосности и формулы Виллиса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-5</w:t>
            </w:r>
          </w:p>
        </w:tc>
        <w:tc>
          <w:tcPr>
            <w:tcW w:w="55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Кинематический анализ рядовых зубчатых механизмов (проводится в начале занятия по материалам лекции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 работы</w:t>
              <w:br/>
              <w:t>№6 и 5</w:t>
              <w:br/>
              <w:t>(2 п/г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2-ю неделю (п.2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5</w:t>
              <w:br/>
              <w:t>ЛР-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Р-5</w:t>
              <w:br/>
              <w:t>Защита ЛР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ич. </w:t>
              <w:br/>
              <w:t>занятие №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Кинематический анализ сложных зубч. мех-мов аналитич. методом с использованием метода обращения движения и формулы Виллис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>КР</w:t>
            </w:r>
            <w:r>
              <w:rPr>
                <w:sz w:val="20"/>
                <w:szCs w:val="20"/>
                <w:lang w:val="en-US"/>
              </w:rPr>
              <w:t> (</w:t>
            </w:r>
            <w:r>
              <w:rPr>
                <w:sz w:val="20"/>
                <w:szCs w:val="20"/>
              </w:rPr>
              <w:t>з.</w:t>
            </w: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Подготовка к контрольной работе (КР–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 работы</w:t>
              <w:br/>
              <w:t>№7 и 8</w:t>
              <w:br/>
              <w:t>(2 п/г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ЛР№7 – «Моделирование нарезания эвольвентных зубчатых колес методом обкатки»;</w:t>
              <w:br/>
              <w:t>ЛР№8 – «Профилирование кулачка по заданному закону движения толкател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6</w:t>
              <w:br/>
              <w:t>ЛР-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Р-6</w:t>
              <w:br/>
              <w:t>Защита ЛР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86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ич. </w:t>
              <w:br/>
              <w:t>занятие №4</w:t>
              <w:br/>
              <w:t>Аудиторн. контр. раб., включающая</w:t>
              <w:br/>
              <w:t>2 комплексные задачи: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1) Приведение сил и масс в механизмах;</w:t>
              <w:br/>
              <w:t>2) Кинематический анализ сложных зубчатых механизмов аналитическим метод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(1,2)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1) Определ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p>
              </m:sSup>
            </m:oMath>
            <w:r>
              <w:rPr>
                <w:sz w:val="20"/>
                <w:szCs w:val="20"/>
              </w:rPr>
              <w:t>;</w:t>
              <w:br/>
              <w:br/>
              <w:t>2)Определение передаточных отношений и угловых скоростей звеньев механ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  <w:br/>
              <w:br/>
              <w:t>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  <w:br/>
              <w:br/>
              <w:t>(15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  <w:szCs w:val="20"/>
              </w:rPr>
              <w:t>∑ 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0"/>
                <w:szCs w:val="20"/>
              </w:rPr>
              <w:t>∑ 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0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 работы</w:t>
              <w:br/>
              <w:t>№8 и 7</w:t>
              <w:br/>
              <w:t>(2 п/гр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6-ю неделю (п.6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7</w:t>
              <w:br/>
              <w:t>ЛР-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Р-7</w:t>
              <w:br/>
              <w:t>Защита ЛР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.р.7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0"/>
                <w:szCs w:val="20"/>
              </w:rPr>
              <w:t xml:space="preserve">Практич. </w:t>
              <w:br/>
              <w:t>занятие №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татическое уравновешивание плоских рычажных механизмов методом заменяющих мас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1) Динамический синтез и анализ механизмов и машин;</w:t>
              <w:br/>
              <w:t>2) Анализ и синтез зубчатых мех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0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ое  занятие по М 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-8</w:t>
              <w:br/>
              <w:t>ЛР-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Р-8</w:t>
              <w:br/>
              <w:t>Защита ЛР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  <w:br/>
              <w:t>(л.р.8)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. М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м. пункты № 1…9</w:t>
            </w:r>
          </w:p>
        </w:tc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модуль 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141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теоретический курс ТМ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lineRule="auto" w:line="192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80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Шкала оцінювання: національна та ECTS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4"/>
        <w:gridCol w:w="6429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8"/>
                <w:lang w:val="uk-UA"/>
              </w:rPr>
              <w:t>для іспиту, курсової роботи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-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-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-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-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Normal"/>
        <w:ind w:firstLine="6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 за виконання курсової роботи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3"/>
        <w:gridCol w:w="2801"/>
        <w:gridCol w:w="2186"/>
        <w:gridCol w:w="1296"/>
      </w:tblGrid>
      <w:tr>
        <w:trPr>
          <w:trHeight w:val="46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яснювальна записк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люстративна част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>
          <w:trHeight w:val="3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autoSpaceDE w:val="false"/>
        <w:ind w:firstLine="709"/>
        <w:rPr>
          <w:bCs/>
          <w:szCs w:val="28"/>
          <w:lang w:val="uk-UA"/>
        </w:rPr>
      </w:pPr>
      <w:r>
        <w:rPr>
          <w:bCs/>
          <w:iCs/>
          <w:szCs w:val="28"/>
          <w:lang w:val="uk-UA"/>
        </w:rPr>
        <w:t>Виконання пояснювальної записки та графічної частини курсової роботи – обов’язкове. До захисту допускаються студенти, які виконали графічну та розрахункову частини в повному обсязі.</w:t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12. Методичне забезпеченн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/>
        <w:t xml:space="preserve">Методическое пособие к выполнению курсового проекта по дисциплине «Теория механизмов и машин» для студентов всех механических специальностей дневной и заочной форм обучения / </w:t>
      </w:r>
      <w:r>
        <w:rPr>
          <w:szCs w:val="28"/>
        </w:rPr>
        <w:t xml:space="preserve">сост.: </w:t>
      </w:r>
      <w:r>
        <w:rPr/>
        <w:t>С. Н.</w:t>
      </w:r>
      <w:r>
        <w:rPr>
          <w:lang w:val="en-US"/>
        </w:rPr>
        <w:t> </w:t>
      </w:r>
      <w:r>
        <w:rPr/>
        <w:t>Зинченко, В. Е. Шоленинов, В. Л.</w:t>
      </w:r>
      <w:r>
        <w:rPr>
          <w:lang w:val="en-US"/>
        </w:rPr>
        <w:t> </w:t>
      </w:r>
      <w:r>
        <w:rPr/>
        <w:t>Москаленко. – Краматорск</w:t>
      </w:r>
      <w:r>
        <w:rPr>
          <w:lang w:val="uk-UA"/>
        </w:rPr>
        <w:t xml:space="preserve"> </w:t>
      </w:r>
      <w:r>
        <w:rPr/>
        <w:t>: ДГМА, 2008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75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bookmarkStart w:id="0" w:name="Мет_"/>
      <w:bookmarkStart w:id="1" w:name="OLE_LINK5"/>
      <w:r>
        <w:rPr>
          <w:szCs w:val="28"/>
        </w:rPr>
        <w:t xml:space="preserve">Проектирование плоских кулачковых механизмов. </w:t>
      </w:r>
      <w:r>
        <w:rPr>
          <w:szCs w:val="28"/>
          <w:lang w:val="uk-UA"/>
        </w:rPr>
        <w:t>Учебное пособие</w:t>
      </w:r>
      <w:r>
        <w:rPr>
          <w:szCs w:val="28"/>
        </w:rPr>
        <w:t xml:space="preserve"> к курсовому проектированию по ТММ / сост.: В. А. Загудаев, Н. В. Чоста, В. Е. </w:t>
      </w:r>
      <w:r>
        <w:rPr>
          <w:szCs w:val="28"/>
          <w:lang w:val="uk-UA"/>
        </w:rPr>
        <w:t>Шоленинов</w:t>
      </w:r>
      <w:r>
        <w:rPr>
          <w:szCs w:val="28"/>
        </w:rPr>
        <w:t>. – Краматорск : ДГМА, 20</w:t>
      </w:r>
      <w:r>
        <w:rPr>
          <w:szCs w:val="28"/>
          <w:lang w:val="uk-UA"/>
        </w:rPr>
        <w:t>10</w:t>
      </w:r>
      <w:r>
        <w:rPr>
          <w:szCs w:val="28"/>
        </w:rPr>
        <w:t xml:space="preserve">. – </w:t>
      </w:r>
      <w:r>
        <w:rPr>
          <w:szCs w:val="28"/>
          <w:lang w:val="uk-UA"/>
        </w:rPr>
        <w:t>7</w:t>
      </w:r>
      <w:r>
        <w:rPr>
          <w:szCs w:val="28"/>
        </w:rPr>
        <w:t>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Синтез эвольвентного зубчатого зацепления. Метод. указания к курсовому проектированию по ТММ / сост.: В. А. Загудаев, Н. В. Чоста, В. Е. </w:t>
      </w:r>
      <w:r>
        <w:rPr>
          <w:szCs w:val="28"/>
          <w:lang w:val="uk-UA"/>
        </w:rPr>
        <w:t xml:space="preserve">Шоленинов. </w:t>
      </w:r>
      <w:r>
        <w:rPr>
          <w:szCs w:val="28"/>
        </w:rPr>
        <w:t>– Краматорск : ДГМА, 2007. – 6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bookmarkStart w:id="2" w:name="Мет_"/>
      <w:bookmarkStart w:id="3" w:name="OLE_LINK5"/>
      <w:r>
        <w:rPr>
          <w:szCs w:val="28"/>
        </w:rPr>
        <w:t xml:space="preserve">Методичні </w:t>
      </w:r>
      <w:bookmarkEnd w:id="2"/>
      <w:bookmarkEnd w:id="3"/>
      <w:r>
        <w:rPr>
          <w:szCs w:val="28"/>
        </w:rPr>
        <w:t xml:space="preserve">вказівки до виконання курсового проекту з дисципліни «Теорія механізмів і машин» для студентів машинобудівних спеціальностей. </w:t>
      </w:r>
      <w:bookmarkStart w:id="4" w:name="мет_5"/>
      <w:bookmarkStart w:id="5" w:name="OLE_LINK6"/>
      <w:r>
        <w:rPr>
          <w:szCs w:val="28"/>
        </w:rPr>
        <w:t xml:space="preserve">Синтез евольвентного зубчастого </w:t>
      </w:r>
      <w:bookmarkEnd w:id="4"/>
      <w:bookmarkEnd w:id="5"/>
      <w:r>
        <w:rPr>
          <w:szCs w:val="28"/>
        </w:rPr>
        <w:t xml:space="preserve">зачеплення/ </w:t>
      </w:r>
      <w:r>
        <w:rPr>
          <w:szCs w:val="28"/>
          <w:lang w:val="uk-UA"/>
        </w:rPr>
        <w:t>у</w:t>
      </w:r>
      <w:r>
        <w:rPr>
          <w:szCs w:val="28"/>
        </w:rPr>
        <w:t>кл.: В.</w:t>
      </w:r>
      <w:r>
        <w:rPr>
          <w:szCs w:val="28"/>
          <w:lang w:val="uk-UA"/>
        </w:rPr>
        <w:t> </w:t>
      </w:r>
      <w:r>
        <w:rPr>
          <w:szCs w:val="28"/>
        </w:rPr>
        <w:t>О.</w:t>
      </w:r>
      <w:r>
        <w:rPr>
          <w:szCs w:val="28"/>
          <w:lang w:val="uk-UA"/>
        </w:rPr>
        <w:t> </w:t>
      </w:r>
      <w:r>
        <w:rPr>
          <w:szCs w:val="28"/>
        </w:rPr>
        <w:t>Загудаєв, Н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Чоста, В.</w:t>
      </w:r>
      <w:r>
        <w:rPr>
          <w:szCs w:val="28"/>
          <w:lang w:val="uk-UA"/>
        </w:rPr>
        <w:t> </w:t>
      </w:r>
      <w:r>
        <w:rPr>
          <w:szCs w:val="28"/>
        </w:rPr>
        <w:t>Є.</w:t>
      </w:r>
      <w:r>
        <w:rPr>
          <w:szCs w:val="28"/>
          <w:lang w:val="uk-UA"/>
        </w:rPr>
        <w:t> </w:t>
      </w:r>
      <w:r>
        <w:rPr>
          <w:szCs w:val="28"/>
        </w:rPr>
        <w:t>Шоленінов. –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>: ДДМА, 2007. – 60 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Синтез планетарных механизмов. Метод. указания к курсовому проектированию по ТММ / сост.: С. Н. Зинченко, В. Е. Шоленинов. – Краматорск</w:t>
      </w:r>
      <w:r>
        <w:rPr>
          <w:szCs w:val="28"/>
          <w:lang w:val="uk-UA"/>
        </w:rPr>
        <w:t> </w:t>
      </w:r>
      <w:r>
        <w:rPr>
          <w:szCs w:val="28"/>
        </w:rPr>
        <w:t>: ДГМА, 2005. – 3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Методичні вказівки до виконання курсового проекту з дисципліни «Теорія механізмів і машин». Синтез планетарних механізмів / </w:t>
      </w:r>
      <w:r>
        <w:rPr>
          <w:szCs w:val="28"/>
          <w:lang w:val="uk-UA"/>
        </w:rPr>
        <w:t>у</w:t>
      </w:r>
      <w:r>
        <w:rPr>
          <w:szCs w:val="28"/>
        </w:rPr>
        <w:t>кл.: С.</w:t>
      </w:r>
      <w:r>
        <w:rPr>
          <w:szCs w:val="28"/>
          <w:lang w:val="uk-UA"/>
        </w:rPr>
        <w:t> </w:t>
      </w:r>
      <w:r>
        <w:rPr>
          <w:szCs w:val="28"/>
        </w:rPr>
        <w:t>М. Зінченко, В.</w:t>
      </w:r>
      <w:r>
        <w:rPr>
          <w:szCs w:val="28"/>
          <w:lang w:val="uk-UA"/>
        </w:rPr>
        <w:t> </w:t>
      </w:r>
      <w:r>
        <w:rPr>
          <w:szCs w:val="28"/>
        </w:rPr>
        <w:t>Є. Шоленінов, Н.</w:t>
      </w:r>
      <w:r>
        <w:rPr>
          <w:szCs w:val="28"/>
          <w:lang w:val="uk-UA"/>
        </w:rPr>
        <w:t> </w:t>
      </w:r>
      <w:r>
        <w:rPr>
          <w:szCs w:val="28"/>
        </w:rPr>
        <w:t>В. Чоста. –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>: ДДМА, 2005. – 2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инамический синтез рычажного исполнительного механизма. Метод. указания к курсовому проектированию по ТММ / сост.: В. А. Загудаев, Н. И. Кинденко. – Краматорск : ДГМА, 2005. – 3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Кинематический анализ рычажных механизмов методом планов. Метод. указания к выполнению расчетно-графических и контрольных работ по ТММ / сост.: В. А. Загудаев, В. Е. Шоленинов. – Краматорск : ДГМА, 2007. – 6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Методичні вказівки до виконання розрахунково-графічних і контрольних робіт із дисциплін «Теорія механізмів і машин» і «Прикладна механіка» для студентів усіх спеціальностей денного і заочного навчання. Кінематичний аналіз важільних механізмів методом планів / укл.: В. О. Загудаєв, Н. В. Чоста, В.</w:t>
      </w:r>
      <w:r>
        <w:rPr>
          <w:szCs w:val="28"/>
          <w:lang w:val="uk-UA"/>
        </w:rPr>
        <w:t> </w:t>
      </w:r>
      <w:r>
        <w:rPr>
          <w:szCs w:val="28"/>
        </w:rPr>
        <w:t>Є. Шоленiнов. –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: ДДМА, 2005. </w:t>
      </w:r>
      <w:r>
        <w:rPr>
          <w:szCs w:val="28"/>
          <w:lang w:val="uk-UA"/>
        </w:rPr>
        <w:t>–</w:t>
      </w:r>
      <w:r>
        <w:rPr>
          <w:szCs w:val="28"/>
        </w:rPr>
        <w:t xml:space="preserve"> 6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Методичні вказівки до виконання лабораторної роботи № 2 з теорії механізмів і машин для студентів усіх спеціальностей. Структурна класифікація плоских механізмів / </w:t>
      </w:r>
      <w:r>
        <w:rPr>
          <w:szCs w:val="28"/>
          <w:lang w:val="uk-UA"/>
        </w:rPr>
        <w:t>у</w:t>
      </w:r>
      <w:r>
        <w:rPr>
          <w:szCs w:val="28"/>
        </w:rPr>
        <w:t>кл.: Н.</w:t>
      </w:r>
      <w:r>
        <w:rPr>
          <w:szCs w:val="28"/>
          <w:lang w:val="uk-UA"/>
        </w:rPr>
        <w:t xml:space="preserve"> </w:t>
      </w:r>
      <w:r>
        <w:rPr>
          <w:szCs w:val="28"/>
        </w:rPr>
        <w:t>В.</w:t>
      </w:r>
      <w:r>
        <w:rPr>
          <w:szCs w:val="28"/>
          <w:lang w:val="uk-UA"/>
        </w:rPr>
        <w:t xml:space="preserve"> </w:t>
      </w:r>
      <w:r>
        <w:rPr>
          <w:szCs w:val="28"/>
        </w:rPr>
        <w:t>Чоста, В.</w:t>
      </w:r>
      <w:r>
        <w:rPr>
          <w:szCs w:val="28"/>
          <w:lang w:val="uk-UA"/>
        </w:rPr>
        <w:t> </w:t>
      </w:r>
      <w:r>
        <w:rPr>
          <w:szCs w:val="28"/>
        </w:rPr>
        <w:t>О.</w:t>
      </w:r>
      <w:r>
        <w:rPr>
          <w:szCs w:val="28"/>
          <w:lang w:val="uk-UA"/>
        </w:rPr>
        <w:t> </w:t>
      </w:r>
      <w:r>
        <w:rPr>
          <w:szCs w:val="28"/>
        </w:rPr>
        <w:t xml:space="preserve">Загудаєв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Краматорськ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: ДДМА, 2003. </w:t>
      </w:r>
      <w:r>
        <w:rPr>
          <w:szCs w:val="28"/>
          <w:lang w:val="uk-UA"/>
        </w:rPr>
        <w:t>–</w:t>
      </w:r>
      <w:r>
        <w:rPr>
          <w:szCs w:val="28"/>
        </w:rPr>
        <w:t xml:space="preserve"> 2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Теория механизмов и машин. Экспериментальное определение приведенного момента инерции плоских рычажных механизмов: методические указания к лабораторной работе №5 (для студентов машиностроительных специальностей) / сост.: В. А. Загудаев, Д. В. Завгородний. – Краматорск : ДГМА, 2009. – 20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Теория механизмов и машин. Динамическая балансировка ротора: методические указания к лабораторной работе № 6 (для студентов машиностроительных специальностей) / сост.: В. А. Загудаев. – Краматорск : ДГМА, 2012. – 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 xml:space="preserve">Методические указания к лабораторной работе № 7 по дисциплине "Теория механизмов и машин" для студентов всех специальностей. Моделирование нарезания эвольвентных зубчатых колес методом обкатки инструментом реечного типа / сост.: С. Н. Зинченко, В. Е. Шоленинов. – Краматорск : ДГМА, 2003. – 24 c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вказівки до лабораторної роботи № 7 з дисципліні "Теорія механізмів і машин", для студентів усіх спеціальностей. «Моделювання нарізання евольвентних зубчастих коліс методом обкатки інструментом рейкового типу» / укл.: Н. В. Чоста, В. Є. Шоленінов – Краматорськ : ДДМА, 2003. – 24 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  <w:lang w:val="uk-UA"/>
        </w:rPr>
        <w:t>Теория механимзов и машин. Построение профиля кулачка по заданному закону движения ведомого звена: методические указания к лабораторной работе № 8 (для студентов всех специальностей) / сост.: В. А. Загудаев. – Краматорск : ДГМА, 2013. – 16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1. Кіницький Я. Т. Теорія механізмів і машин / Я. Т. Кіницький. – Київ : Наукова думка, 2002. – 66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2. Кіницький Я. Т. Практикум із теорії механізмів і машин / Я. Т. Кіницький. – Львів : Афіша, 2002. – 45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3. Кіницький Я. Т. Короткий курс теорії механізмів і машин / Я. Т. Кіницький. – Львів : Афіша, 2004. – 27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4</w:t>
      </w:r>
      <w:r>
        <w:rPr>
          <w:szCs w:val="28"/>
        </w:rPr>
        <w:t>. Теория механизмов и машин / под ред. К. В. Фролова.– М. : Высшая школа, 1987. – 496 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5</w:t>
      </w:r>
      <w:r>
        <w:rPr>
          <w:szCs w:val="28"/>
        </w:rPr>
        <w:t>. Артоболевский И. И. Теория механизмов и машин / И. И. Артоболевский.</w:t>
      </w:r>
      <w:r>
        <w:rPr>
          <w:szCs w:val="28"/>
          <w:lang w:val="uk-UA"/>
        </w:rPr>
        <w:t> </w:t>
      </w:r>
      <w:r>
        <w:rPr>
          <w:szCs w:val="28"/>
        </w:rPr>
        <w:t>– М. : Наука, 1988. – 64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6</w:t>
      </w:r>
      <w:r>
        <w:rPr>
          <w:szCs w:val="28"/>
        </w:rPr>
        <w:t>. Заблонский К. И. Теория механизмов и машин / К. И. Заблонский, И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Белоконев, Б. М. Щекин. – Киев : Выща школа, 1989. – 37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Левитская О. Н. Курс теории механизмов и машин / О. Н. Левитская, Н.</w:t>
      </w:r>
      <w:r>
        <w:rPr>
          <w:szCs w:val="28"/>
          <w:lang w:val="uk-UA"/>
        </w:rPr>
        <w:t> </w:t>
      </w:r>
      <w:r>
        <w:rPr>
          <w:szCs w:val="28"/>
        </w:rPr>
        <w:t>И. Левитский. – М. : Высшая школа, 1985. – 28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Юдин В. А. Теория механизмов и машин / В. А. Юдин, Л. В. Петрокас. – М. : Высшая школа, 1977. – 528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Баранов Г. Г. Курс теории механизмов и машин / Г. Г. </w:t>
      </w:r>
      <w:r>
        <w:rPr>
          <w:szCs w:val="28"/>
          <w:lang w:val="uk-UA"/>
        </w:rPr>
        <w:t>Баранов</w:t>
      </w:r>
      <w:r>
        <w:rPr>
          <w:szCs w:val="28"/>
        </w:rPr>
        <w:t>. – М. : Машиностроение, 1975. – 49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val="uk-UA"/>
        </w:rPr>
        <w:t>10</w:t>
      </w:r>
      <w:r>
        <w:rPr>
          <w:szCs w:val="28"/>
        </w:rPr>
        <w:t>. Кореняко О. С. Теорія механізмів і машин / О. С. Кореняко. – Київ : Вища школа, 1987. – 206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. Курсовое проектирование по теории механизмов и машин / под ред. А.</w:t>
      </w:r>
      <w:r>
        <w:rPr>
          <w:szCs w:val="28"/>
          <w:lang w:val="uk-UA"/>
        </w:rPr>
        <w:t> </w:t>
      </w:r>
      <w:r>
        <w:rPr>
          <w:szCs w:val="28"/>
        </w:rPr>
        <w:t>С. Кореняко. – Киев : Выща школа, 1970. – 33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2</w:t>
      </w:r>
      <w:r>
        <w:rPr>
          <w:szCs w:val="28"/>
        </w:rPr>
        <w:t>. Курсовое проектирование по теории механизмов и машин / под общ. ред. Г. М. Девойно. – Минск : Высшая школа, 1986. – 285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Cs w:val="28"/>
        </w:rPr>
        <w:t>Попов С. А. Курсовое проектирование по теории механизмов и механике машин / С. А. Попов. – М. : Высшая школа, 1986. – 384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4</w:t>
      </w:r>
      <w:r>
        <w:rPr>
          <w:szCs w:val="28"/>
        </w:rPr>
        <w:t>. Попов С. А. Курсовое проектирование по теории механизмов и механике машин / С. А. Попов, Г. А. Тимофеев. – М. : Высшая школа, 2002. – 412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</w:t>
      </w:r>
      <w:r>
        <w:rPr>
          <w:szCs w:val="28"/>
          <w:lang w:val="uk-UA"/>
        </w:rPr>
        <w:t>5</w:t>
      </w:r>
      <w:r>
        <w:rPr>
          <w:szCs w:val="28"/>
        </w:rPr>
        <w:t>. Артоболевский И. И. Сборник задач по теории механизмов и машин / И. И. Артоболевский, Б. В. Эдельштейн. – М. : Наука, 1975. – 256 с.</w:t>
      </w:r>
    </w:p>
    <w:p>
      <w:pPr>
        <w:pStyle w:val="23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6</w:t>
      </w:r>
      <w:r>
        <w:rPr>
          <w:szCs w:val="28"/>
        </w:rPr>
        <w:t>. Левитский Н. И. Теория механизмов и машин / Н. И. Левитский. – М. : Наука, 1990. – 592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7</w:t>
      </w:r>
      <w:r>
        <w:rPr>
          <w:szCs w:val="28"/>
        </w:rPr>
        <w:t>. Теория механизмов и механика машин / под ред. К. В. Фролова. – М. : Высшая школа, 2001. – 496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8</w:t>
      </w:r>
      <w:r>
        <w:rPr>
          <w:szCs w:val="28"/>
        </w:rPr>
        <w:t>. Теория механизмов / под ред. В. А. Гавриленко. – М. : Высшая школа, 1973. – 512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9</w:t>
      </w:r>
      <w:r>
        <w:rPr>
          <w:szCs w:val="28"/>
        </w:rPr>
        <w:t>. Кожевников С. Н. Теория механизмов и машин / С. Н. Кожевников. – М</w:t>
      </w:r>
      <w:r>
        <w:rPr>
          <w:szCs w:val="28"/>
          <w:lang w:val="uk-UA"/>
        </w:rPr>
        <w:t> </w:t>
      </w:r>
      <w:r>
        <w:rPr>
          <w:szCs w:val="28"/>
        </w:rPr>
        <w:t>: Машиностроение, 1973. – 592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0</w:t>
      </w:r>
      <w:r>
        <w:rPr>
          <w:szCs w:val="28"/>
        </w:rPr>
        <w:t>. Зиновьев В. А. Курс теории механизмов и машин / В. А. Зиновьев. – М. : Наука, 1972. – 384 с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1</w:t>
      </w:r>
      <w:r>
        <w:rPr>
          <w:szCs w:val="28"/>
        </w:rPr>
        <w:t>. Артоболевский И. И. Механизмы в современной технике : пособие для инженеров, конструкторов и изобретателей. В 7 т. / И. И. Артоболевский. – М. : Наука, 1979 – 1981.</w:t>
      </w:r>
    </w:p>
    <w:p>
      <w:pPr>
        <w:pStyle w:val="Normal"/>
        <w:ind w:firstLine="709"/>
        <w:jc w:val="both"/>
        <w:rPr/>
      </w:pPr>
      <w:r>
        <w:rPr>
          <w:szCs w:val="28"/>
        </w:rPr>
        <w:t>2</w:t>
      </w:r>
      <w:r>
        <w:rPr>
          <w:szCs w:val="28"/>
          <w:lang w:val="uk-UA"/>
        </w:rPr>
        <w:t>2</w:t>
      </w:r>
      <w:r>
        <w:rPr>
          <w:szCs w:val="28"/>
        </w:rPr>
        <w:t>. Кожевников С. Н. Механизмы : справочник / С. Н. Кожевников, Я. И. Есипенко, Я. М. Раскин. – М. : Машиностроение, 1976. – 784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</w:t>
      </w:r>
      <w:r>
        <w:rPr>
          <w:szCs w:val="28"/>
        </w:rPr>
        <w:t>3. Механика промышленных роботов. В 3 кн. / под ред. К. В. Фролова, Е.</w:t>
      </w:r>
      <w:r>
        <w:rPr>
          <w:szCs w:val="28"/>
          <w:lang w:val="uk-UA"/>
        </w:rPr>
        <w:t> </w:t>
      </w:r>
      <w:r>
        <w:rPr>
          <w:szCs w:val="28"/>
        </w:rPr>
        <w:t>В. Воробьёва. – М. : Высшая школа, 1988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4</w:t>
      </w:r>
      <w:r>
        <w:rPr>
          <w:szCs w:val="28"/>
        </w:rPr>
        <w:t>. Справочник по геометрическому расчёту эвольвентных зубчатых и червячных передач / под ред. И. А. Болотовского – М. : Машиностроение, 1986. – 448</w:t>
      </w:r>
      <w:r>
        <w:rPr>
          <w:szCs w:val="28"/>
          <w:lang w:val="uk-UA"/>
        </w:rPr>
        <w:t> </w:t>
      </w:r>
      <w:r>
        <w:rPr>
          <w:szCs w:val="28"/>
        </w:rPr>
        <w:t>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5</w:t>
      </w:r>
      <w:r>
        <w:rPr>
          <w:szCs w:val="28"/>
        </w:rPr>
        <w:t>. Цилиндрические эвольвентные зубчатые передачи внешнего зацепления / И. А. Болотовский [и др.]. – М. : Машиностроение, 1974. – 160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6</w:t>
      </w:r>
      <w:r>
        <w:rPr>
          <w:szCs w:val="28"/>
        </w:rPr>
        <w:t xml:space="preserve">. Болотовская Т. П. Блокирующие контуры : справочник по корригированию зубчатых колёс / Т. П. Болотовская, И. А. Болотовский, В. Э. Смирнов. – М. : Машгиз, 1962. – 216 с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7</w:t>
      </w:r>
      <w:r>
        <w:rPr>
          <w:szCs w:val="28"/>
        </w:rPr>
        <w:t>. Ивович В. А. Защита от вибрации в машиностроении / В. А. Ивович, В. Я. Онищенко. – М. : Машиностроение, 1990. – 272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8</w:t>
      </w:r>
      <w:r>
        <w:rPr>
          <w:szCs w:val="28"/>
        </w:rPr>
        <w:t>. Безвесельный Е. С. Вопросы и задачи по теории механизмов и машин / Е. С. Безвесельный. – Киев : Выща школа, 1977. – 416 с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9</w:t>
      </w:r>
      <w:r>
        <w:rPr>
          <w:szCs w:val="28"/>
        </w:rPr>
        <w:t>. Абрамов Б. М. Типовые задачи по теории механизмов и машин / Б.</w:t>
      </w:r>
      <w:r>
        <w:rPr>
          <w:szCs w:val="28"/>
          <w:lang w:val="uk-UA"/>
        </w:rPr>
        <w:t> </w:t>
      </w:r>
      <w:r>
        <w:rPr>
          <w:szCs w:val="28"/>
        </w:rPr>
        <w:t>М.</w:t>
      </w:r>
      <w:r>
        <w:rPr>
          <w:szCs w:val="28"/>
          <w:lang w:val="uk-UA"/>
        </w:rPr>
        <w:t> </w:t>
      </w:r>
      <w:r>
        <w:rPr>
          <w:szCs w:val="28"/>
        </w:rPr>
        <w:t>Абрамов. – Харьков : Выща школа, 1976. – 208 с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uk-UA"/>
        </w:rPr>
        <w:t>0</w:t>
      </w:r>
      <w:r>
        <w:rPr>
          <w:szCs w:val="28"/>
        </w:rPr>
        <w:t>. Типовой лабораторный практикум по теории механизмов и машин / Э.</w:t>
      </w:r>
      <w:r>
        <w:rPr>
          <w:szCs w:val="28"/>
          <w:lang w:val="uk-UA"/>
        </w:rPr>
        <w:t> </w:t>
      </w:r>
      <w:r>
        <w:rPr>
          <w:szCs w:val="28"/>
        </w:rPr>
        <w:t>А. Горов [и др.]. – М. : Машиностроение, 1990. – 156 с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</w:rPr>
        <w:t>3</w:t>
      </w:r>
      <w:r>
        <w:rPr>
          <w:szCs w:val="28"/>
          <w:lang w:val="uk-UA"/>
        </w:rPr>
        <w:t>1</w:t>
      </w:r>
      <w:r>
        <w:rPr>
          <w:szCs w:val="28"/>
        </w:rPr>
        <w:t>. Крайнев А. Ф. Словарь-справочник по механизмам / А. Ф Крайнев. – М.</w:t>
      </w:r>
      <w:r>
        <w:rPr>
          <w:szCs w:val="28"/>
          <w:lang w:val="uk-UA"/>
        </w:rPr>
        <w:t> </w:t>
      </w:r>
      <w:r>
        <w:rPr>
          <w:szCs w:val="28"/>
        </w:rPr>
        <w:t>: Машиностроение, 1981. – 43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4. Інформаційні ресурс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Інтернет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www.twirpx.com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kuklintnec.ucoz.ru/load/detali_mashin/2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mech-student.com/?cat=6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www.osipyun.ru/det_mash/index.html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http://window.edu.ru/catalog?p_rubr=2.2.75.11.13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tabs>
          <w:tab w:val="clear" w:pos="708"/>
          <w:tab w:val="left" w:pos="9639" w:leader="none"/>
        </w:tabs>
        <w:ind w:left="283" w:firstLine="425"/>
        <w:rPr/>
      </w:pPr>
      <w:r>
        <w:rPr>
          <w:szCs w:val="28"/>
          <w:lang w:val="uk-UA"/>
        </w:rPr>
        <w:t>Програму розробила</w:t>
      </w:r>
      <w:r>
        <w:rPr>
          <w:szCs w:val="28"/>
        </w:rPr>
        <w:t>:</w:t>
      </w:r>
    </w:p>
    <w:p>
      <w:pPr>
        <w:pStyle w:val="TextBodyIndent"/>
        <w:spacing w:before="0" w:after="120"/>
        <w:ind w:left="720" w:hanging="0"/>
        <w:rPr/>
      </w:pPr>
      <w:r>
        <w:rPr>
          <w:szCs w:val="28"/>
          <w:lang w:val="uk-UA"/>
        </w:rPr>
        <w:t>д</w:t>
      </w:r>
      <w:r>
        <w:rPr>
          <w:szCs w:val="28"/>
        </w:rPr>
        <w:t>оц</w:t>
      </w:r>
      <w:r>
        <w:rPr>
          <w:szCs w:val="28"/>
          <w:lang w:val="uk-UA"/>
        </w:rPr>
        <w:t xml:space="preserve">ент кафедри ОПМ </w:t>
        <w:tab/>
        <w:tab/>
        <w:tab/>
      </w:r>
      <w:r>
        <w:rPr>
          <w:szCs w:val="28"/>
          <w:u w:val="single"/>
        </w:rPr>
        <w:tab/>
        <w:tab/>
        <w:tab/>
      </w:r>
      <w:r>
        <w:rPr>
          <w:szCs w:val="28"/>
        </w:rPr>
        <w:tab/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>.</w:t>
      </w:r>
      <w:r>
        <w:rPr>
          <w:szCs w:val="28"/>
          <w:lang w:val="uk-UA"/>
        </w:rPr>
        <w:t xml:space="preserve"> В</w:t>
      </w:r>
      <w:r>
        <w:rPr>
          <w:szCs w:val="28"/>
        </w:rPr>
        <w:t xml:space="preserve">. </w:t>
      </w:r>
      <w:r>
        <w:rPr>
          <w:szCs w:val="28"/>
          <w:lang w:val="uk-UA"/>
        </w:rPr>
        <w:t>Чост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i/>
      <w:iCs/>
      <w:sz w:val="24"/>
      <w:szCs w:val="24"/>
    </w:rPr>
  </w:style>
  <w:style w:type="character" w:styleId="Hps">
    <w:name w:val="hps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а"/>
    <w:basedOn w:val="Normal"/>
    <w:qFormat/>
    <w:pPr>
      <w:jc w:val="center"/>
    </w:pPr>
    <w:rPr>
      <w:spacing w:val="-10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Рисунок"/>
    <w:basedOn w:val="Normal"/>
    <w:qFormat/>
    <w:pPr>
      <w:jc w:val="center"/>
    </w:pPr>
    <w:rPr>
      <w:sz w:val="24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9:00Z</dcterms:created>
  <dc:creator>st7</dc:creator>
  <dc:description/>
  <cp:keywords/>
  <dc:language>en-US</dc:language>
  <cp:lastModifiedBy>пк</cp:lastModifiedBy>
  <cp:lastPrinted>2013-06-04T21:52:00Z</cp:lastPrinted>
  <dcterms:modified xsi:type="dcterms:W3CDTF">2015-10-03T18:17:00Z</dcterms:modified>
  <cp:revision>336</cp:revision>
  <dc:subject/>
  <dc:title>Додаток 1</dc:title>
</cp:coreProperties>
</file>