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</w:rPr>
      </w:pPr>
      <w:r>
        <w:rPr>
          <w:b w:val="false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БАСЬКА ДЕРЖАВНА МАШИНОБУДІВНА АКАДЕМ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«</w:t>
      </w:r>
      <w:r>
        <w:rPr>
          <w:sz w:val="28"/>
          <w:szCs w:val="28"/>
          <w:u w:val="single"/>
          <w:lang w:val="uk-UA"/>
        </w:rPr>
        <w:t>Теорі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механізмів і машин</w:t>
      </w:r>
      <w:r>
        <w:rPr>
          <w:b/>
          <w:u w:val="single"/>
          <w:lang w:val="uk-UA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назва навчальної дисциплін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</w:t>
        <w:tab/>
        <w:tab/>
      </w:r>
      <w:r>
        <w:rPr>
          <w:sz w:val="28"/>
          <w:szCs w:val="28"/>
          <w:u w:val="single"/>
          <w:lang w:val="uk-UA"/>
        </w:rPr>
        <w:t>бакалав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ів</w:t>
        <w:tab/>
        <w:tab/>
      </w:r>
      <w:r>
        <w:rPr>
          <w:sz w:val="28"/>
          <w:szCs w:val="28"/>
          <w:u w:val="single"/>
          <w:lang w:val="uk-UA"/>
        </w:rPr>
        <w:t>6.050502 «Інженерна механіка»</w:t>
      </w:r>
    </w:p>
    <w:p>
      <w:pPr>
        <w:pStyle w:val="Normal"/>
        <w:ind w:left="2124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6.050503 «Машинобудування»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</w:t>
        <w:tab/>
      </w:r>
      <w:r>
        <w:rPr>
          <w:sz w:val="28"/>
          <w:szCs w:val="28"/>
          <w:u w:val="single"/>
          <w:lang w:val="uk-UA"/>
        </w:rPr>
        <w:t>"Металургійне обладнання", "Металорізальні верстати та системи", "Обладнання та технології пластичного формування конструкцій машинобудування", "Підйомно-транспортні, будівельні, дорожні, меліоративні машини і обладнання", "Технології машинобудування", "Інструментальне виробництво"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right" w:pos="432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ВІДОМОСТІ</w:t>
      </w:r>
    </w:p>
    <w:p>
      <w:pPr>
        <w:pStyle w:val="TextBodyIndent"/>
        <w:spacing w:lineRule="auto" w:line="216"/>
        <w:ind w:firstLine="709"/>
        <w:rPr/>
      </w:pPr>
      <w:r>
        <w:rPr>
          <w:lang w:val="uk-UA"/>
        </w:rPr>
        <w:t>Дисципліна «Теорія механізмів і машин» (ТММ) є однією з дисциплін загальноінженерного циклу, що викладають у вищих технічних навчальних закладах для студентів механічних і машинобудівних спеціальностей.</w:t>
      </w:r>
    </w:p>
    <w:p>
      <w:pPr>
        <w:pStyle w:val="TextBodyIndent"/>
        <w:spacing w:lineRule="auto" w:line="216"/>
        <w:ind w:firstLine="709"/>
        <w:rPr/>
      </w:pPr>
      <w:r>
        <w:rPr>
          <w:lang w:val="uk-UA"/>
        </w:rPr>
        <w:t>Дана навчальна програма розроблена на основі типової програми навчальної дисципліни «Теорія механізмів і машин», що рекомендована науково-методичною комісією з теорії механізмів і машин Міністерства освіти і науки України.</w:t>
      </w:r>
    </w:p>
    <w:p>
      <w:pPr>
        <w:pStyle w:val="TextBodyIndent"/>
        <w:spacing w:lineRule="auto" w:line="216"/>
        <w:ind w:firstLine="709"/>
        <w:rPr/>
      </w:pPr>
      <w:r>
        <w:rPr>
          <w:lang w:val="uk-UA"/>
        </w:rPr>
        <w:t>У навчальну програму дисципліни ТММ включено всі основні теми курсу, що необхідні для фахівців за напрямками «Інженерна механіка» і «Машинобудування», щоб забезпечити одержання ними фундаментальних знань, які відповідають основним світовим стандартам вищої освіти.</w:t>
      </w:r>
    </w:p>
    <w:p>
      <w:pPr>
        <w:pStyle w:val="TextBodyIndent"/>
        <w:tabs>
          <w:tab w:val="clear" w:pos="708"/>
          <w:tab w:val="left" w:pos="5880" w:leader="none"/>
        </w:tabs>
        <w:spacing w:lineRule="auto" w:line="216"/>
        <w:ind w:firstLine="709"/>
        <w:rPr/>
      </w:pPr>
      <w:r>
        <w:rPr>
          <w:lang w:val="uk-UA"/>
        </w:rPr>
        <w:t>Вивчення дисципліни ТММ спрямовано на придбання студентами того мінімуму фундаментальних знань, на базі яких майбутній фахівець зможе самостійно виконувати всі необхідні розрахунки та дослідження тих механізмів, з якими йому доведеться зустрітися у своїй професійній діяльності в ході подальшого науково-технічного прогресу. Крім того, вивчення курсу ТММ дозволяє розширити науковий кругозір і підвищити загальну культуру майбутнього фахівця, сприяє розвитку мислення та підвищенню інтелектуального рівня суб'єкта навчання.</w:t>
      </w:r>
    </w:p>
    <w:p>
      <w:pPr>
        <w:pStyle w:val="TextBodyIndent"/>
        <w:tabs>
          <w:tab w:val="clear" w:pos="708"/>
          <w:tab w:val="left" w:pos="5880" w:leader="none"/>
        </w:tabs>
        <w:spacing w:lineRule="auto" w:line="216"/>
        <w:ind w:firstLine="709"/>
        <w:rPr/>
      </w:pPr>
      <w:r>
        <w:rPr>
          <w:lang w:val="uk-UA"/>
        </w:rPr>
        <w:t>Відповідно до професійної функції та завдань інженерної діяльності, передбаченими науково-кваліфікаційними характеристиками фахівців напрямків «Інженерна механіка» і «Машинобудування», головна функція та мета вивчення дисципліни ТММ полягає в тому, щоб прищепити студентам навички розрахунків і досліджень основних типів механізмів, що можуть зустрітися в їх майбутній професійній діяльності.</w:t>
      </w:r>
    </w:p>
    <w:p>
      <w:pPr>
        <w:pStyle w:val="TextBodyIndent"/>
        <w:spacing w:lineRule="auto" w:line="216"/>
        <w:ind w:firstLine="709"/>
        <w:rPr/>
      </w:pPr>
      <w:r>
        <w:rPr>
          <w:lang w:val="uk-UA"/>
        </w:rPr>
        <w:t>Навчальна дисципліна ТММ базується на механіко-математичній підготовці студентів, що забезпечується відповідними курсами: «Вища математика», «Фізика», «Теоретична механіка», «Нарисна геометрія і інженерна графіка».</w:t>
      </w:r>
    </w:p>
    <w:p>
      <w:pPr>
        <w:pStyle w:val="TextBodyIndent"/>
        <w:spacing w:lineRule="auto" w:line="216"/>
        <w:ind w:firstLine="709"/>
        <w:rPr/>
      </w:pPr>
      <w:r>
        <w:rPr>
          <w:lang w:val="uk-UA"/>
        </w:rPr>
        <w:t>Вивчення курсу ТММ засновано на засвоєнні студентами наступних основних розділів та тем загальнонаукових дисциплін, що наведені</w:t>
      </w:r>
      <w:r>
        <w:rPr/>
        <w:t xml:space="preserve"> </w:t>
      </w:r>
      <w:r>
        <w:rPr>
          <w:lang w:val="uk-UA"/>
        </w:rPr>
        <w:t>в табл. 1.</w:t>
      </w:r>
    </w:p>
    <w:p>
      <w:pPr>
        <w:pStyle w:val="Normal"/>
        <w:spacing w:lineRule="auto" w:line="216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 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0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сциплін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lang w:val="uk-UA"/>
              </w:rPr>
              <w:t>Найменування розділів і те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к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няття меж і похідних. Похідні явних і неявних функцій. Геометрична інтерпретація похідної. Використання похідних для дослідження поводження функцій. Визначення екстремумів функцій. Невизначені та визначені інтеграли. Використання інтегралів для визначення площини. Аналітична геометрія на площині. Рівняння прямих у відрізках по осях координат. Основи векторної алгебри. Рішення систем алгебраїчних і векторних рівнянь. Лінійні диференціальні рівняння першого й другого порядку.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lang w:val="uk-UA"/>
              </w:rPr>
              <w:t>Міжнародна система одиниць. Кінематика поступального, обертального та складного руху тіла. Закони Ньютона. Власні й змушені коливання. Резонанс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а механік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lang w:val="uk-UA"/>
              </w:rPr>
              <w:t xml:space="preserve">Статика: рівняння рівноваги, довільна система сил і приведення її до заданої точки. Кінематика: основні види руху твердих тіл у площині. Складний рух точок і твердих тіл, плани швидкостей і прискорень. Динаміка: основні закони, загальні теореми динаміки матеріальної точки та механічної системи. Принцип незалежності дії сил, принцип можливих переміщень, принцип Даламбера. 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ння, що одержуються при вивченні курсу ТММ, є необхідними для освоєння більшості загальноінженерних та ряду спеціальних дисциплін, таких як: деталі машин і основи конструювання, технологічні основи машинобудування, експлуатація і обслуговування машин, теорія різання, різальний інструмент, технологічні методи виробництва заготовок деталей машин, устаткування і транспорт механоскладальних цехів, теоретичні основи технології виробництва і зборки машин, технології обробки типових деталей і зборки машин, технологічне оснащення, металорізальні верстати, дослідження і випробування верстатів і верстатних комплексів, високі технології виготовлення і зміцнення інструмента, методика і апаратури діагностики і контролю верстатів, технологія гарячого штампування, технологія холодного штампування, ковальсько-штампувальне встаткування, конструювання і виготовлення штампів, автоматизація та роботизація ковальсько-штампувального виробництва, системи автоматизації проектування технологічних процесів, технологія і устаткування холодного та об'ємного штампування, підйомно-транспортні машини, технологія виготовлення, налагодження та ремонт КШО, основи будівельної механіки і проектування металоконструкцій, вантажопідйомна, транспортна техніка, машини і інструмент для виробництва будівельних матеріалів, машини для земляних робот і дорожні машини, основи автоматизованого проектування машин, автоматизоване проектування ПТМ і ДМ, спеціальні ПТМ, динаміка і міцність металургійних машин, механічне устаткування металургійних заводів, розрахунок і конструювання прокатних стані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6"/>
          <w:szCs w:val="26"/>
          <w:lang w:val="uk-UA"/>
        </w:rPr>
        <w:t>Мета викладання дисципліни ТММ</w:t>
      </w:r>
      <w:r>
        <w:rPr>
          <w:sz w:val="26"/>
          <w:szCs w:val="26"/>
          <w:lang w:val="uk-UA"/>
        </w:rPr>
        <w:t xml:space="preserve"> – дати студентам уміння та навички, необхідні для наступного вивчення спеціальних інженерних дисциплін та подальшої їхньої практичної діяльності як інженерів-механіків та інженерів-машинобудівників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6"/>
          <w:szCs w:val="26"/>
          <w:lang w:val="uk-UA"/>
        </w:rPr>
        <w:t xml:space="preserve">ТММ, </w:t>
      </w:r>
      <w:r>
        <w:rPr>
          <w:bCs/>
          <w:sz w:val="26"/>
          <w:szCs w:val="26"/>
          <w:lang w:val="uk-UA"/>
        </w:rPr>
        <w:t xml:space="preserve">що є </w:t>
      </w:r>
      <w:r>
        <w:rPr>
          <w:sz w:val="26"/>
          <w:szCs w:val="26"/>
          <w:lang w:val="uk-UA"/>
        </w:rPr>
        <w:t>науковою основою спеціальних курсів по проектуванню машин галузевого призначення,</w:t>
      </w:r>
      <w:r>
        <w:rPr>
          <w:b/>
          <w:bCs/>
          <w:sz w:val="26"/>
          <w:szCs w:val="26"/>
          <w:lang w:val="uk-UA"/>
        </w:rPr>
        <w:t xml:space="preserve"> вирішує наступні завдання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навчає студентів загальним методам дослідження і проектування механізмів машин і приладів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навчає студентів розуміти загальні принципи реалізації руху за допомогою механізмів, взаємодію механізмів і машин, що обумовлює кінематичні і динамічні властивості механічної систем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навчає студентів системному підходу до проектування механізмів і машин, знаходженню оптимальних параметрів механізмів за заданими умовами робот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щеплює навички розробки алгоритмів і програм розрахунку параметрів на ЕОМ, виконання конкретних технічних розрахунків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прищеплює навички використання вимірювальної апаратури для визначення кінематичних і динамічних параметрів механізмів і машин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результаті вивчення курсу ТММ </w:t>
      </w:r>
      <w:r>
        <w:rPr>
          <w:b/>
          <w:bCs/>
          <w:sz w:val="26"/>
          <w:szCs w:val="26"/>
          <w:lang w:val="uk-UA"/>
        </w:rPr>
        <w:t>студенти повинні опанувати знаннями: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х понять дисципліни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основних видів механізмів та особливостей їхньої будови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основних методів структурного аналізу і синтезу плоских і просторових механізмів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основних методів кінематичного і динамічного аналізу та синтезу різних видів плоских механізмів із заданими властивостями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основних методів зрівноважування та віброзахисту машин та людини; 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основних видів і якісних характеристик промислових роботів і маніпуляторів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х типів машин-автоматів і методів їх керування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часних методів експериментального дослідження механізмів і машин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нових напрямків у розрахунках механізмів у зв'язку з використанням ПЕОМ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роцесі вивчення дисципліни ТММ </w:t>
      </w:r>
      <w:r>
        <w:rPr>
          <w:b/>
          <w:bCs/>
          <w:sz w:val="26"/>
          <w:szCs w:val="26"/>
          <w:lang w:val="uk-UA"/>
        </w:rPr>
        <w:t>студенти повинні придбати навички та уміння: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структурний аналіз плоских і просторових механізмів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кінематичний аналіз плоского важільного механізму другого класу методом планів швидкостей і прискорень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кінематичний аналіз плоского важільного механізму другого класу аналітичним методом замкнутого векторного контуру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кінематичний аналіз рядових і планетарних зубчастих механізмів аналітичним і графічним методами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значити діючі на механізм зовнішні та інерційні навантаження, а також реакції в кінематичних парах методом планів сил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значити зрівноважувальний момент (силу) методом планів сил або методом М. Є. Жуковського, а також потужність двигуна, необхідного для привода механізму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значити кінетичну енергію плоского механізму і розрахувати його зведений момент інерції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розрахунок махового колеса, що забезпечує задану нерівномірність ходу машини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значити зведений момент системи зовнішніх навантажень, що діють на плоский механізм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конати кінематичний синтез плоских важільних, зубчастих та кулачкових механізмів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конати синтез евольвентного зубчастого зачеплення та визначити якісні показники зачеплення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конати динамічне балансування ротора на верстаті системи Шитікова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конати синтез зубчастих та кулачкових механізмів за допомогою ПЕОМ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значити ККД системи механізмів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розрахувати параметри динамічної моделі, скласти рівняння та визначити закон руху механізму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робити первісні навички математичного дослідження та моделювання механічних систем за допомогою ПЕОМ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вибирати оптимальні методи розрахунку й оптимальні режими роботи механізмів і машин;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розвити необхідну інтуїцію в питаннях розрахунку і дослідження механізмів, навчитися давати правильну інтерпретацію та оцінку отриманих результатів.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навчального часу по триместрах і видах навчальних занять для денного та заочного навчання здійснюється кафедрою відповідно до робочих навчальних планів окремих спеціальностей ВНЗ (див. табл. 2).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Таблиця 2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3"/>
        <w:gridCol w:w="489"/>
        <w:gridCol w:w="70"/>
        <w:gridCol w:w="686"/>
        <w:gridCol w:w="560"/>
        <w:gridCol w:w="798"/>
        <w:gridCol w:w="686"/>
        <w:gridCol w:w="462"/>
        <w:gridCol w:w="868"/>
        <w:gridCol w:w="1003"/>
        <w:gridCol w:w="709"/>
        <w:gridCol w:w="1559"/>
        <w:gridCol w:w="1530"/>
      </w:tblGrid>
      <w:tr>
        <w:trPr>
          <w:trHeight w:val="3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навчанн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мест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годин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по триместрах та видах занять, годи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местрова атестаці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на виконання ІСЗ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 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ГР 1, 2 </w:t>
              <w:noBreakHyphen/>
              <w:t> 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 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с. р. </w:t>
              <w:noBreakHyphen/>
              <w:t xml:space="preserve">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к. р.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к.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noBreakHyphen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с. р. </w:t>
              <w:noBreakHyphen/>
              <w:t xml:space="preserve">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 к.р.</w:t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очн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с. р. </w:t>
              <w:noBreakHyphen/>
              <w:t xml:space="preserve">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к.р.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к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с. р. </w:t>
              <w:noBreakHyphen/>
              <w:t xml:space="preserve">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к.р.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ЗМІСТ НАВЧАЛЬНОГО МАТЕРІАЛУ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Вступ в курс ТММ</w:t>
      </w:r>
    </w:p>
    <w:p>
      <w:pPr>
        <w:pStyle w:val="Normal"/>
        <w:numPr>
          <w:ilvl w:val="0"/>
          <w:numId w:val="4"/>
        </w:numPr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ТММ - основа для створення нових механізмів і машин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6"/>
          <w:szCs w:val="28"/>
          <w:lang w:val="uk-UA"/>
        </w:rPr>
        <w:t>Основні завдання і розділи, поняття та визначення курсу ТММ.</w:t>
      </w:r>
    </w:p>
    <w:p>
      <w:pPr>
        <w:pStyle w:val="Normal"/>
        <w:numPr>
          <w:ilvl w:val="0"/>
          <w:numId w:val="4"/>
        </w:numPr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Основні класи машин і види механізм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uk-UA"/>
        </w:rPr>
        <w:t>МОДУЛЬ 1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Аналіз і синтез важільних механізмів та машинних агрегатів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озділ 1. Аналіз і синтез важільних механізмів</w:t>
      </w:r>
    </w:p>
    <w:p>
      <w:pPr>
        <w:pStyle w:val="Heading4"/>
        <w:rPr/>
      </w:pPr>
      <w:r>
        <w:rPr>
          <w:lang w:val="uk-UA"/>
        </w:rPr>
        <w:t xml:space="preserve">Тема 1.1 </w:t>
      </w:r>
      <w:r>
        <w:rPr>
          <w:bCs/>
          <w:lang w:val="uk-UA"/>
        </w:rPr>
        <w:t>Структурний аналіз і синтез важільних механізмів</w:t>
      </w:r>
      <w:r>
        <w:rPr>
          <w:b w:val="false"/>
          <w:bCs/>
          <w:lang w:val="uk-UA"/>
        </w:rPr>
        <w:t>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1 Ланки механізмів, види й класифікація кінематичних пар, їх умовне зображення.</w:t>
      </w:r>
    </w:p>
    <w:p>
      <w:pPr>
        <w:pStyle w:val="Normal"/>
        <w:rPr/>
      </w:pPr>
      <w:r>
        <w:rPr>
          <w:sz w:val="26"/>
          <w:lang w:val="uk-UA"/>
        </w:rPr>
        <w:t>2 Кінематичні ланцюги, їх види та ступені рухомості.</w:t>
      </w:r>
    </w:p>
    <w:p>
      <w:pPr>
        <w:pStyle w:val="Normal"/>
        <w:rPr/>
      </w:pPr>
      <w:r>
        <w:rPr>
          <w:sz w:val="26"/>
          <w:lang w:val="uk-UA"/>
        </w:rPr>
        <w:t>3 Плоскі і просторові механізми, їх структурні та кінематичні схеми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4 Поняття промислових роботів і маніпуляторів.</w:t>
      </w:r>
    </w:p>
    <w:p>
      <w:pPr>
        <w:pStyle w:val="Normal"/>
        <w:rPr/>
      </w:pPr>
      <w:r>
        <w:rPr>
          <w:sz w:val="26"/>
          <w:lang w:val="uk-UA"/>
        </w:rPr>
        <w:t>5 Основний принцип утворення плоских механізмів, структурні групи Ассура, структурна класифікація плоских механізмі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Тема 1.2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інематичний аналіз плоских важільних механізмів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6"/>
          <w:lang w:val="uk-UA"/>
        </w:rPr>
        <w:t>1 Основні завдання і методи кінематичного аналізу механізмів.</w:t>
      </w:r>
    </w:p>
    <w:p>
      <w:pPr>
        <w:pStyle w:val="Normal"/>
        <w:rPr/>
      </w:pPr>
      <w:r>
        <w:rPr>
          <w:sz w:val="26"/>
          <w:lang w:val="uk-UA"/>
        </w:rPr>
        <w:t>2 Графоаналітичний метод кінематичного аналізу плоских важільних механізмів, плани механізмів, швидкостей та прискорень.</w:t>
      </w:r>
    </w:p>
    <w:p>
      <w:pPr>
        <w:pStyle w:val="Normal"/>
        <w:rPr/>
      </w:pPr>
      <w:r>
        <w:rPr>
          <w:sz w:val="26"/>
          <w:lang w:val="uk-UA"/>
        </w:rPr>
        <w:t>3 Аналітичні методи кінематичного аналізу механізмів, функція положення, аналоги швидкостей та прискорень.</w:t>
      </w:r>
    </w:p>
    <w:p>
      <w:pPr>
        <w:pStyle w:val="Normal"/>
        <w:rPr/>
      </w:pPr>
      <w:r>
        <w:rPr>
          <w:sz w:val="26"/>
          <w:lang w:val="uk-UA"/>
        </w:rPr>
        <w:t>4 Спосіб замкнутого векторного контуру і координатний метод кінематичного аналізу плоских важільних механізмів, застосування ЕО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Тема 1.3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нови синтезу плоских важільних механізмів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6"/>
          <w:lang w:val="uk-UA"/>
        </w:rPr>
        <w:t>1 Основні завдання, умови і методи синтезу механізмів, теорема Грасгофа.</w:t>
      </w:r>
    </w:p>
    <w:p>
      <w:pPr>
        <w:pStyle w:val="Normal"/>
        <w:rPr/>
      </w:pPr>
      <w:r>
        <w:rPr>
          <w:sz w:val="26"/>
          <w:lang w:val="uk-UA"/>
        </w:rPr>
        <w:t>2 Поняття кутів тиску і передачі руху, умова незаклинювання механізмів.</w:t>
      </w:r>
    </w:p>
    <w:p>
      <w:pPr>
        <w:pStyle w:val="TextBody"/>
        <w:rPr>
          <w:lang w:val="uk-UA"/>
        </w:rPr>
      </w:pPr>
      <w:r>
        <w:rPr>
          <w:lang w:val="uk-UA"/>
        </w:rPr>
        <w:t>3 Синтез важільних механізмів за заданим коефіцієнтом зміни середньої швидкості вихідної ланки та допустимим кутом тиск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uk-UA"/>
        </w:rPr>
        <w:t>Розділ 2. Динаміка механізмів і машин</w:t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2.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инамічний аналіз, кінетостатичний розрахунок механізмів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lang w:val="uk-UA"/>
        </w:rPr>
        <w:t>1 Основні завдання та методи динамічного аналізу механізмів.</w:t>
      </w:r>
    </w:p>
    <w:p>
      <w:pPr>
        <w:pStyle w:val="TextBody"/>
        <w:rPr>
          <w:lang w:val="uk-UA"/>
        </w:rPr>
      </w:pPr>
      <w:r>
        <w:rPr>
          <w:lang w:val="uk-UA"/>
        </w:rPr>
        <w:t>2 Класифікація сил, що діють на ланки механізму, принцип Даламбера в ТММ, метод кінетостатики.</w:t>
      </w:r>
    </w:p>
    <w:p>
      <w:pPr>
        <w:pStyle w:val="TextBody"/>
        <w:rPr>
          <w:lang w:val="uk-UA"/>
        </w:rPr>
      </w:pPr>
      <w:r>
        <w:rPr>
          <w:lang w:val="uk-UA"/>
        </w:rPr>
        <w:t>3 Силовий розрахунок механізмів методом планів сил, застосування ЕОМ.</w:t>
      </w:r>
    </w:p>
    <w:p>
      <w:pPr>
        <w:pStyle w:val="TextBody"/>
        <w:rPr/>
      </w:pPr>
      <w:r>
        <w:rPr>
          <w:lang w:val="uk-UA"/>
        </w:rPr>
        <w:t>4 Теорема М.Є.Жуковського про «жорсткий важіль», визначення зрівноважувального моменту та потужності привода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2.2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наліз руху механізмів і машин</w:t>
      </w:r>
      <w:r>
        <w:rPr>
          <w:sz w:val="28"/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  <w:t>1 Режими руху машин, коефіцієнт нерівномірності руху.</w:t>
      </w:r>
    </w:p>
    <w:p>
      <w:pPr>
        <w:pStyle w:val="TextBody"/>
        <w:rPr/>
      </w:pPr>
      <w:r>
        <w:rPr>
          <w:lang w:val="uk-UA"/>
        </w:rPr>
        <w:t>2 ККД машини, коефіцієнт втрат, самогальмування механізмів.</w:t>
      </w:r>
    </w:p>
    <w:p>
      <w:pPr>
        <w:pStyle w:val="TextBody"/>
        <w:rPr/>
      </w:pPr>
      <w:r>
        <w:rPr>
          <w:lang w:val="uk-UA"/>
        </w:rPr>
        <w:t>3 ККД машинного агрегату при послідовному, паралельному та комбінованому з'єднанні механізмів у ньому.</w:t>
      </w:r>
    </w:p>
    <w:p>
      <w:pPr>
        <w:pStyle w:val="TextBody"/>
        <w:rPr/>
      </w:pPr>
      <w:r>
        <w:rPr>
          <w:lang w:val="uk-UA"/>
        </w:rPr>
        <w:t>4 Зведення сил і мас у механізмах, умови зведення, динамічна модель та її основні параметри.</w:t>
      </w:r>
    </w:p>
    <w:p>
      <w:pPr>
        <w:pStyle w:val="TextBody"/>
        <w:rPr>
          <w:lang w:val="uk-UA"/>
        </w:rPr>
      </w:pPr>
      <w:r>
        <w:rPr>
          <w:lang w:val="uk-UA"/>
        </w:rPr>
        <w:t>5 Рівняння руху механізму в інтегральній і диференціальній формах, методи їх рішення, застосування ЕОМ.</w:t>
      </w:r>
    </w:p>
    <w:p>
      <w:pPr>
        <w:pStyle w:val="TextBody"/>
        <w:rPr/>
      </w:pPr>
      <w:r>
        <w:rPr>
          <w:lang w:val="uk-UA"/>
        </w:rPr>
        <w:t>6 Дослідження руху механізму за допомогою діаграми енергомас.</w:t>
      </w:r>
    </w:p>
    <w:p>
      <w:pPr>
        <w:pStyle w:val="TextBody"/>
        <w:rPr/>
      </w:pPr>
      <w:r>
        <w:rPr>
          <w:lang w:val="uk-UA"/>
        </w:rPr>
        <w:t>7 Визначення параметрів махового колеса, що забезпечує заданий режим руху машини, методом Віттенбауер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Cs/>
          <w:sz w:val="28"/>
          <w:szCs w:val="28"/>
          <w:u w:val="single"/>
          <w:lang w:val="uk-UA"/>
        </w:rPr>
        <w:t>МОДУЛЬ 2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«Динаміка машин, аналіз і синтез механізмів з ВКП, основи теорії М-А»</w:t>
      </w:r>
    </w:p>
    <w:p>
      <w:pPr>
        <w:pStyle w:val="TextBody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2.3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рівноважування механізмів, балансування роторів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szCs w:val="26"/>
          <w:lang w:val="uk-UA"/>
        </w:rPr>
        <w:t>1 Види незрівноваженості, основні завдання та методи зрівноважування механізмів.</w:t>
      </w:r>
    </w:p>
    <w:p>
      <w:pPr>
        <w:pStyle w:val="TextBody"/>
        <w:rPr/>
      </w:pPr>
      <w:r>
        <w:rPr>
          <w:szCs w:val="26"/>
          <w:lang w:val="uk-UA"/>
        </w:rPr>
        <w:t>2 Статичне зрівноважування плоских важільних механізмів методом заміщуючих мас.</w:t>
      </w:r>
    </w:p>
    <w:p>
      <w:pPr>
        <w:pStyle w:val="TextBody"/>
        <w:rPr/>
      </w:pPr>
      <w:r>
        <w:rPr>
          <w:szCs w:val="26"/>
          <w:lang w:val="uk-UA"/>
        </w:rPr>
        <w:t>3 Зрівноважування ланок, що обертаються, статичне та динамічне балансування роторів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2.4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броактивність механізмів, віброзахист машин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szCs w:val="26"/>
          <w:lang w:val="uk-UA"/>
        </w:rPr>
        <w:t>1 Явища віброактивності механізмів та резонансу в техніці.</w:t>
      </w:r>
    </w:p>
    <w:p>
      <w:pPr>
        <w:pStyle w:val="TextBody"/>
        <w:rPr/>
      </w:pPr>
      <w:r>
        <w:rPr>
          <w:szCs w:val="26"/>
          <w:lang w:val="uk-UA"/>
        </w:rPr>
        <w:t>2 Основні засоби зниження віброактивності механізмів і віброзахист машин, віброгашення та віброізоляція.</w:t>
      </w:r>
    </w:p>
    <w:p>
      <w:pPr>
        <w:pStyle w:val="TextBody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uk-UA"/>
        </w:rPr>
        <w:t>Розділ 3. Аналіз і синтез механізмів з вищими кінематичними парами (ВКП), зубчасті передаточні механізми</w:t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3.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інематичний аналіз рядових і планетарних зубчастих механізмів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szCs w:val="26"/>
          <w:lang w:val="uk-UA"/>
        </w:rPr>
        <w:t>1 Основні види та призначення зубчастих механізмів.</w:t>
      </w:r>
    </w:p>
    <w:p>
      <w:pPr>
        <w:pStyle w:val="TextBody"/>
        <w:rPr/>
      </w:pPr>
      <w:r>
        <w:rPr>
          <w:szCs w:val="26"/>
          <w:lang w:val="uk-UA"/>
        </w:rPr>
        <w:t>2 Схематичне зображення і передаточне відношення найпростіших зубчастих механізмів.</w:t>
      </w:r>
    </w:p>
    <w:p>
      <w:pPr>
        <w:pStyle w:val="TextBody"/>
        <w:rPr/>
      </w:pPr>
      <w:r>
        <w:rPr>
          <w:szCs w:val="26"/>
          <w:lang w:val="uk-UA"/>
        </w:rPr>
        <w:t>3 Основні елементи і геометричні параметри номінального зубчастого колеса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  <w:t>4 Кінематичний аналіз складних зубчастих механізмів, рядові передачі, коробки швидкостей.</w:t>
      </w:r>
    </w:p>
    <w:p>
      <w:pPr>
        <w:pStyle w:val="TextBody"/>
        <w:rPr/>
      </w:pPr>
      <w:r>
        <w:rPr>
          <w:szCs w:val="26"/>
          <w:lang w:val="uk-UA"/>
        </w:rPr>
        <w:t>5 Планетарні (епіциклічні) механізми та зубчасті диференціали.</w:t>
      </w:r>
    </w:p>
    <w:p>
      <w:pPr>
        <w:pStyle w:val="TextBody"/>
        <w:rPr/>
      </w:pPr>
      <w:r>
        <w:rPr>
          <w:szCs w:val="26"/>
          <w:lang w:val="uk-UA"/>
        </w:rPr>
        <w:t>6 Особливості конструкції і кінематики різних типів планетарних механізмів, метод оберненого руху, формула Вілліса.</w:t>
      </w:r>
    </w:p>
    <w:p>
      <w:pPr>
        <w:pStyle w:val="TextBody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3.2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нови синтезу планетарних механізмів, хвильові передачі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szCs w:val="26"/>
          <w:lang w:val="uk-UA"/>
        </w:rPr>
        <w:t>1 Вхідні та вихідні параметри, основна і додаткова умови синтезу планетарних механізмів, необхідність їх виконання, застосування ЕОМ.</w:t>
      </w:r>
    </w:p>
    <w:p>
      <w:pPr>
        <w:pStyle w:val="TextBody"/>
        <w:rPr/>
      </w:pPr>
      <w:r>
        <w:rPr>
          <w:szCs w:val="26"/>
          <w:lang w:val="uk-UA"/>
        </w:rPr>
        <w:t>2 Хвильові передачі, особливості конструкції і кінематики різних типів хвильових передач</w:t>
      </w:r>
      <w:r>
        <w:rPr>
          <w:sz w:val="28"/>
          <w:lang w:val="uk-UA"/>
        </w:rPr>
        <w:t>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3.3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нови теорії евольвентного зубчастого зачеплення, синтез евольвентних зубчастих коліс, інші системи зачеплення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szCs w:val="26"/>
          <w:lang w:val="uk-UA"/>
        </w:rPr>
        <w:t>1 Особливості синтезу механізмів з вищими кінематичними парами, основні поняття та визначення.</w:t>
      </w:r>
    </w:p>
    <w:p>
      <w:pPr>
        <w:pStyle w:val="TextBody"/>
        <w:rPr/>
      </w:pPr>
      <w:r>
        <w:rPr>
          <w:szCs w:val="26"/>
          <w:lang w:val="uk-UA"/>
        </w:rPr>
        <w:t>2 Основна теорема плоского зачеплення (теорема Вілліса), та наслідки з неї.</w:t>
      </w:r>
    </w:p>
    <w:p>
      <w:pPr>
        <w:pStyle w:val="TextBody"/>
        <w:rPr/>
      </w:pPr>
      <w:r>
        <w:rPr>
          <w:szCs w:val="26"/>
          <w:lang w:val="uk-UA"/>
        </w:rPr>
        <w:t>3 Евольвента кола, її основні властивості та рівняння.</w:t>
      </w:r>
    </w:p>
    <w:p>
      <w:pPr>
        <w:pStyle w:val="TextBody"/>
        <w:rPr/>
      </w:pPr>
      <w:r>
        <w:rPr>
          <w:szCs w:val="26"/>
          <w:lang w:val="uk-UA"/>
        </w:rPr>
        <w:t>4 Евольвентне зубчасте зачеплення і його основні властивості.</w:t>
      </w:r>
    </w:p>
    <w:p>
      <w:pPr>
        <w:pStyle w:val="TextBody"/>
        <w:rPr/>
      </w:pPr>
      <w:r>
        <w:rPr>
          <w:szCs w:val="26"/>
          <w:lang w:val="uk-UA"/>
        </w:rPr>
        <w:t>5 Рейкове евольвентне зачеплення і його основні властивості.</w:t>
      </w:r>
    </w:p>
    <w:p>
      <w:pPr>
        <w:pStyle w:val="TextBody"/>
        <w:rPr/>
      </w:pPr>
      <w:r>
        <w:rPr>
          <w:szCs w:val="26"/>
          <w:lang w:val="uk-UA"/>
        </w:rPr>
        <w:t>6 Основи стандартизації зубчастих коліс і зубонарізного інструмента, теоретичний вихідний контур (ВК), його основні елементи та геометричні параметри.</w:t>
      </w:r>
    </w:p>
    <w:p>
      <w:pPr>
        <w:pStyle w:val="TextBody"/>
        <w:rPr/>
      </w:pPr>
      <w:r>
        <w:rPr>
          <w:szCs w:val="26"/>
          <w:lang w:val="uk-UA"/>
        </w:rPr>
        <w:t>7 Синтез евольвентних зубчастих коліс, способи їх виготовлення, метод обкатування (огинання), поняття теоретичного вихідного виробляючого контуру (ВВК).</w:t>
      </w:r>
    </w:p>
    <w:p>
      <w:pPr>
        <w:pStyle w:val="TextBody"/>
        <w:rPr/>
      </w:pPr>
      <w:r>
        <w:rPr>
          <w:szCs w:val="26"/>
          <w:lang w:val="uk-UA"/>
        </w:rPr>
        <w:t>8 Верстатне зачеплення, зміщення ВВК, типи зубчастих коліс залежно від зміщення ВВК і види передач, утворених цими колесами.</w:t>
      </w:r>
    </w:p>
    <w:p>
      <w:pPr>
        <w:pStyle w:val="TextBody"/>
        <w:rPr/>
      </w:pPr>
      <w:r>
        <w:rPr>
          <w:szCs w:val="26"/>
          <w:lang w:val="uk-UA"/>
        </w:rPr>
        <w:t>9 Вплив зміщення ВВК на основні геометричні параметри і якісні показники зубчастих коліс і зачеплення в цілому, загострення та підрізання профілів зубів.</w:t>
      </w:r>
    </w:p>
    <w:p>
      <w:pPr>
        <w:pStyle w:val="TextBody"/>
        <w:rPr/>
      </w:pPr>
      <w:r>
        <w:rPr>
          <w:szCs w:val="26"/>
          <w:lang w:val="uk-UA"/>
        </w:rPr>
        <w:t xml:space="preserve">10 Основні якісні показники евольвентного зачеплення: коефіцієнт перекриття та коефіцієнти питомого ковзання спряжених профілів зубів. </w:t>
      </w:r>
    </w:p>
    <w:p>
      <w:pPr>
        <w:pStyle w:val="TextBody"/>
        <w:rPr/>
      </w:pPr>
      <w:r>
        <w:rPr>
          <w:szCs w:val="26"/>
          <w:lang w:val="uk-UA"/>
        </w:rPr>
        <w:t>11 Методика вибору коефіцієнтів зміщення ВВК залежно від вимог до роботи передачі, блокуючи контури. Розрахунок параметрів евольвентного зачеплення, застосування ЕОМ.</w:t>
      </w:r>
    </w:p>
    <w:p>
      <w:pPr>
        <w:pStyle w:val="TextBody"/>
        <w:rPr/>
      </w:pPr>
      <w:r>
        <w:rPr>
          <w:szCs w:val="26"/>
          <w:lang w:val="uk-UA"/>
        </w:rPr>
        <w:t>12 Особливості конструкції, геометрії й роботи зачеплення Новікова.</w:t>
      </w:r>
    </w:p>
    <w:p>
      <w:pPr>
        <w:pStyle w:val="TextBody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uk-UA"/>
        </w:rPr>
        <w:t>Розділ 4. Аналіз і синтез плоских кулачкових механізмів,</w:t>
      </w:r>
    </w:p>
    <w:p>
      <w:pPr>
        <w:pStyle w:val="TextBody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нови теорії машин - автоматів (М-А)</w:t>
      </w:r>
    </w:p>
    <w:p>
      <w:pPr>
        <w:pStyle w:val="TextBody"/>
        <w:rPr/>
      </w:pPr>
      <w:r>
        <w:rPr>
          <w:b/>
          <w:bCs/>
          <w:sz w:val="28"/>
          <w:lang w:val="uk-UA"/>
        </w:rPr>
        <w:t>Тема 4.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інематика кулачкових механізмів та умови передачі руху в них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>
          <w:szCs w:val="26"/>
          <w:lang w:val="uk-UA"/>
        </w:rPr>
        <w:t>1 Кулачкові механізми (КМ), їх призначення, види, особливості конструкції та основні геометричні параметри. Кінематичний цикл і фазові кути КМ, кути профілю кулачка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  <w:t xml:space="preserve">2 Основні завдання аналізу та синтезу КМ. Кути тиску та передачі руху, основна умова передачі руху в КМ. 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>
          <w:szCs w:val="26"/>
          <w:lang w:val="uk-UA"/>
        </w:rPr>
      </w:pPr>
      <w:r>
        <w:rPr>
          <w:b/>
          <w:bCs/>
          <w:sz w:val="28"/>
          <w:lang w:val="uk-UA"/>
        </w:rPr>
        <w:t>Тема 4.2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нови синтезу КМ, профілювання кулачків</w:t>
      </w:r>
      <w:r>
        <w:rPr>
          <w:sz w:val="28"/>
          <w:lang w:val="uk-UA"/>
        </w:rPr>
        <w:t>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  <w:t>1 Основні умови синтезу різних типів КМ. Графічний спосіб визначення кутів тиску (або кутів передачі руху) у КМ.</w:t>
      </w:r>
    </w:p>
    <w:p>
      <w:pPr>
        <w:pStyle w:val="TextBody"/>
        <w:rPr/>
      </w:pPr>
      <w:r>
        <w:rPr>
          <w:szCs w:val="26"/>
          <w:lang w:val="uk-UA"/>
        </w:rPr>
        <w:t>2 Синтез КМ за заданими кутами тиску та з умови опуклості профілю кулачка, визначення основних розмірів механізмів.</w:t>
      </w:r>
    </w:p>
    <w:p>
      <w:pPr>
        <w:pStyle w:val="TextBody"/>
        <w:rPr/>
      </w:pPr>
      <w:r>
        <w:rPr>
          <w:szCs w:val="26"/>
          <w:lang w:val="uk-UA"/>
        </w:rPr>
        <w:t>3 Вибір законів руху ведучої ланки, безударна робота КМ, а також закони руху із жорстким і м'яким ударами.</w:t>
      </w:r>
    </w:p>
    <w:p>
      <w:pPr>
        <w:pStyle w:val="TextBody"/>
        <w:rPr/>
      </w:pPr>
      <w:r>
        <w:rPr>
          <w:szCs w:val="26"/>
          <w:lang w:val="uk-UA"/>
        </w:rPr>
        <w:t>4 Основні методи профілювання кулачків, метод обертання руху, координатний метод, застосування ЕОМ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3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ласифікація та циклограми М-А, промислові роботи та маніпулятори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rPr>
          <w:bCs/>
          <w:szCs w:val="26"/>
          <w:lang w:val="uk-UA"/>
        </w:rPr>
      </w:pPr>
      <w:r>
        <w:rPr>
          <w:bCs/>
          <w:szCs w:val="26"/>
          <w:lang w:val="uk-UA"/>
        </w:rPr>
        <w:t>1 Основи теорії М-А, основні поняття й визначення.</w:t>
      </w:r>
    </w:p>
    <w:p>
      <w:pPr>
        <w:pStyle w:val="TextBody"/>
        <w:rPr/>
      </w:pPr>
      <w:r>
        <w:rPr>
          <w:bCs/>
          <w:szCs w:val="26"/>
          <w:lang w:val="uk-UA"/>
        </w:rPr>
        <w:t>2 Класифікація М-А за різними ознаками, типи систем керування М-А і їх коротка характеристика. Основи циклограміровання М-А.</w:t>
      </w:r>
    </w:p>
    <w:p>
      <w:pPr>
        <w:pStyle w:val="TextBody"/>
        <w:rPr/>
      </w:pPr>
      <w:r>
        <w:rPr>
          <w:bCs/>
          <w:szCs w:val="26"/>
          <w:lang w:val="uk-UA"/>
        </w:rPr>
        <w:t>3 Промислові роботи (ПР) і маніпулятори, їх класифікація, основні пристрої та елементи.</w:t>
      </w:r>
    </w:p>
    <w:p>
      <w:pPr>
        <w:pStyle w:val="TextBody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4 Основні структурні і геометричні характеристики ПР і маніпуляторів, базові системи координат, зона обслуговування, кут і коефіцієнт сервісу. </w:t>
      </w:r>
    </w:p>
    <w:p>
      <w:pPr>
        <w:pStyle w:val="TextBody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TextBody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TextBody"/>
        <w:ind w:left="1638" w:hanging="16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МОДУЛЬ 3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урсова робота з ТММ: «Аналіз і синтез зубчастих та кулачкових механізмів»</w:t>
      </w:r>
    </w:p>
    <w:p>
      <w:pPr>
        <w:pStyle w:val="TextBody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TextBody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РИБЛИЗНА ТЕМАТИКА ПРАКТИЧ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Мета практичних занять</w:t>
      </w:r>
      <w:r>
        <w:rPr>
          <w:sz w:val="26"/>
          <w:szCs w:val="26"/>
          <w:lang w:val="uk-UA"/>
        </w:rPr>
        <w:t xml:space="preserve"> – придбання студентами практичних навичок складання та використання схематичних зображень різних типів механізмів для виконання технічних розрахунків з визначення необхідних параметрів і дослідження структурних, кінематичних і динамічних властивостей механізм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и підготовці до кожного практичного заняття студентові необхідно вивчити відповідний теоретичний матеріал за темою даного заняття, запам'ятати формули і знати, що являє собою кожна з величин, що входять у ці формули, як вони позначаються, їхні розмірності і співвідношення одиниць виміру цих величи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 метою перевірки якості засвоєння вивченого матеріалу на кожному практичному занятті необхідно проводити самостійну роботу (письмове контрольне опитування) за темою попереднього занятт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При вивченні дисципліни ТММ </w:t>
      </w:r>
      <w:r>
        <w:rPr>
          <w:b/>
          <w:sz w:val="26"/>
          <w:szCs w:val="26"/>
          <w:lang w:val="uk-UA"/>
        </w:rPr>
        <w:t>практичні заняття проводяться за наступними темами курс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1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руктурний аналіз і синтез важільних механізмів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 Особливості структурного аналізу плоских механізмів з ВКП, зайвими ступенями вільності та пасивними умовами зв’язку, побудова </w:t>
      </w:r>
      <w:r>
        <w:rPr>
          <w:szCs w:val="26"/>
          <w:lang w:val="uk-UA"/>
        </w:rPr>
        <w:t>заміщуючих</w:t>
      </w:r>
      <w:r>
        <w:rPr>
          <w:bCs/>
          <w:szCs w:val="26"/>
          <w:lang w:val="uk-UA"/>
        </w:rPr>
        <w:t xml:space="preserve"> механізмів.</w:t>
      </w:r>
    </w:p>
    <w:p>
      <w:pPr>
        <w:pStyle w:val="TextBody"/>
        <w:jc w:val="both"/>
        <w:rPr/>
      </w:pPr>
      <w:r>
        <w:rPr>
          <w:bCs/>
          <w:szCs w:val="26"/>
          <w:lang w:val="uk-UA"/>
        </w:rPr>
        <w:t>2 Визначення рухомості та маневреності даних просторових механізмів ПР і маніпуляторів, а також забезпечення заданих властивостей ПР при синтезі їх структурних схем.</w:t>
      </w:r>
    </w:p>
    <w:p>
      <w:pPr>
        <w:pStyle w:val="TextBody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TextBody"/>
        <w:jc w:val="both"/>
        <w:rPr>
          <w:bCs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Тема 1.2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інематичний аналіз плоских важільних механізмів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szCs w:val="26"/>
          <w:lang w:val="uk-UA"/>
        </w:rPr>
        <w:t>3 Визначення швидкостей і прискорень точок, а також кутових швидкостей і прискорень ланок плоских важільних механізмів методом планів швидкостей і прискорень.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uk-UA"/>
        </w:rPr>
        <w:t>Тема 2.1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намічний аналіз, кінетостатичний розрахунок механізмів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jc w:val="both"/>
        <w:rPr>
          <w:szCs w:val="26"/>
          <w:lang w:val="uk-UA"/>
        </w:rPr>
      </w:pPr>
      <w:r>
        <w:rPr>
          <w:bCs/>
          <w:szCs w:val="26"/>
          <w:lang w:val="uk-UA"/>
        </w:rPr>
        <w:t>4 Визначення інерційних навантажень, що діють на ланки плоского важільного механізму за допомогою плану прискорень.</w:t>
      </w:r>
    </w:p>
    <w:p>
      <w:pPr>
        <w:pStyle w:val="TextBody"/>
        <w:jc w:val="both"/>
        <w:rPr/>
      </w:pPr>
      <w:r>
        <w:rPr>
          <w:szCs w:val="26"/>
          <w:lang w:val="uk-UA"/>
        </w:rPr>
        <w:t>5 Визначення реакцій у кінематичних парах плоского важільного механізму методом планів сил, а також, зрівноважувального моменту і потужності двигуна за допомогою «важеля» М. Є. Жуковського.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uk-UA"/>
        </w:rPr>
        <w:t>Тема 2.2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наліз руху механізмів і машин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szCs w:val="26"/>
          <w:lang w:val="uk-UA"/>
        </w:rPr>
        <w:t>6 Зведення сил і мас ланок плоского важільного механізму, розрахунок параметрів його динамічної моделі за допомогою плану можливих швидкостей.</w:t>
      </w:r>
    </w:p>
    <w:p>
      <w:pPr>
        <w:pStyle w:val="TextBody"/>
        <w:jc w:val="both"/>
        <w:rPr/>
      </w:pPr>
      <w:r>
        <w:rPr>
          <w:szCs w:val="26"/>
          <w:lang w:val="uk-UA"/>
        </w:rPr>
        <w:t>7 Визначення ККД машинних агрегатів при комбінованому з'єднанні механізмів, а також потужності двигуна, необхідного для привода машини.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jc w:val="both"/>
        <w:rPr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Тема 2.3 Зрівноважування механізмів, балансування роторів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szCs w:val="26"/>
          <w:lang w:val="uk-UA"/>
        </w:rPr>
        <w:t>8 Статичне зрівноважування плоских важільних механізмів методом заміщуючих мас, визначення додаткових динамічних навантажень від сил інерції на опори незрівноважених роторів, а так само параметрів противаг при балансуванні роторів.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uk-UA"/>
        </w:rPr>
        <w:t>Тема 3.1</w:t>
      </w:r>
      <w:r>
        <w:rPr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нематичний аналіз рядових і планетарних зубчастих механізмів</w:t>
      </w:r>
      <w:r>
        <w:rPr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szCs w:val="26"/>
          <w:lang w:val="uk-UA"/>
        </w:rPr>
        <w:t>9 Визначення передаточних відношень і кутових швидкостей будь-яких ланок складних багатоступінчастих зубчастих механізмів аналітичним методом (з використанням методу обертання руху та формули Вілліса)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ПРИБЛИЗНИЙ ПЕРЕЛІК ЛАБОРАТОРНИХ РОБІТ</w:t>
      </w:r>
    </w:p>
    <w:p>
      <w:pPr>
        <w:pStyle w:val="TextBody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lang w:val="uk-UA"/>
        </w:rPr>
        <w:t>Мета лабораторного практикуму з ТММ</w:t>
      </w:r>
      <w:r>
        <w:rPr>
          <w:szCs w:val="26"/>
          <w:lang w:val="uk-UA"/>
        </w:rPr>
        <w:t xml:space="preserve"> – ознайомити студентів з різними методами вивчення властивостей механізмів і навчити їх прийомам експериментального дослідження кінематики та динаміки механізмів з використанням сучасної вимірювальної апаратури.</w:t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 xml:space="preserve">Лабораторні заняття охоплюють всі основні розділи дисципліни з метою вивчення студентами сучасних експериментальних методів аналізу і синтезу механізмів. При виконанні лабораторних робіт використовуються моделі і макети механізмів, іспитові стенди та лабораторні установки, оснащені апаратурою для визначення різних параметрів руху і динамічних характеристик механізмів. </w:t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>Ефективність проведення лабораторних робіт з ТММ багато в чому залежить від рівня підготовки студента до їх виконання. Тому перед виконанням кожної лабораторної роботи студентові необхідно:</w:t>
      </w:r>
    </w:p>
    <w:p>
      <w:pPr>
        <w:pStyle w:val="TextBody"/>
        <w:jc w:val="both"/>
        <w:rPr/>
      </w:pPr>
      <w:r>
        <w:rPr>
          <w:szCs w:val="26"/>
          <w:lang w:val="uk-UA"/>
        </w:rPr>
        <w:t xml:space="preserve">  </w:t>
      </w:r>
      <w:r>
        <w:rPr>
          <w:szCs w:val="26"/>
          <w:lang w:val="uk-UA"/>
        </w:rPr>
        <w:t>- проробити відповідний розділ теоретичного курсу дисципліни;</w:t>
      </w:r>
    </w:p>
    <w:p>
      <w:pPr>
        <w:pStyle w:val="TextBody"/>
        <w:jc w:val="both"/>
        <w:rPr/>
      </w:pPr>
      <w:r>
        <w:rPr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-</w:t>
      </w:r>
      <w:r>
        <w:rPr>
          <w:bCs/>
          <w:sz w:val="28"/>
          <w:lang w:val="uk-UA"/>
        </w:rPr>
        <w:t xml:space="preserve"> </w:t>
      </w:r>
      <w:r>
        <w:rPr>
          <w:bCs/>
          <w:szCs w:val="26"/>
          <w:lang w:val="uk-UA"/>
        </w:rPr>
        <w:t>вивчити методичні вказівки з виконання даної лабораторної роботи;</w:t>
      </w:r>
    </w:p>
    <w:p>
      <w:pPr>
        <w:pStyle w:val="TextBody"/>
        <w:jc w:val="both"/>
        <w:rPr/>
      </w:pPr>
      <w:r>
        <w:rPr>
          <w:bCs/>
          <w:szCs w:val="26"/>
          <w:lang w:val="uk-UA"/>
        </w:rPr>
        <w:t xml:space="preserve">  </w:t>
      </w:r>
      <w:r>
        <w:rPr>
          <w:bCs/>
          <w:szCs w:val="26"/>
          <w:lang w:val="uk-UA"/>
        </w:rPr>
        <w:t xml:space="preserve">- підготувати основні етапи виконання лабораторної роботи відповідно до методичних вказівок (накреслити схему установки, заготовити необхідні таблиці та т.п.). </w:t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 xml:space="preserve">У процесі вивчення дисципліни ТММ </w:t>
      </w:r>
      <w:r>
        <w:rPr>
          <w:b/>
          <w:szCs w:val="26"/>
          <w:lang w:val="uk-UA"/>
        </w:rPr>
        <w:t>рекомендується виконувати наступні лабораторні роботи:</w:t>
      </w:r>
    </w:p>
    <w:p>
      <w:pPr>
        <w:pStyle w:val="TextBody"/>
        <w:jc w:val="both"/>
        <w:rPr/>
      </w:pPr>
      <w:r>
        <w:rPr>
          <w:szCs w:val="26"/>
          <w:lang w:val="uk-UA"/>
        </w:rPr>
        <w:t>1. Конструктивно-функціональна класифікація, складання схем і вивчення структурних особливостей механізмів, структурний аналіз плоских важільних механізмів, визначення їх рухомості та класу.</w:t>
      </w:r>
    </w:p>
    <w:p>
      <w:pPr>
        <w:pStyle w:val="TextBody"/>
        <w:jc w:val="both"/>
        <w:rPr/>
      </w:pPr>
      <w:r>
        <w:rPr>
          <w:lang w:val="uk-UA"/>
        </w:rPr>
        <w:t>2. Експериментальне визначення зведеного моменту інерції найпростіших кривошипно-важільних механізмів.</w:t>
      </w:r>
    </w:p>
    <w:p>
      <w:pPr>
        <w:pStyle w:val="TextBody"/>
        <w:jc w:val="both"/>
        <w:rPr/>
      </w:pPr>
      <w:r>
        <w:rPr>
          <w:lang w:val="uk-UA"/>
        </w:rPr>
        <w:t>3. Динамічне балансування ротора.</w:t>
      </w:r>
    </w:p>
    <w:p>
      <w:pPr>
        <w:pStyle w:val="TextBody"/>
        <w:jc w:val="both"/>
        <w:rPr/>
      </w:pPr>
      <w:r>
        <w:rPr>
          <w:lang w:val="uk-UA"/>
        </w:rPr>
        <w:t xml:space="preserve">4. Моделювання нарізання евольвентних зубчастих коліс методом обкатування інструментальної зубчастої рейки або довбяка. </w:t>
      </w:r>
    </w:p>
    <w:p>
      <w:pPr>
        <w:pStyle w:val="TextBody"/>
        <w:jc w:val="both"/>
        <w:rPr/>
      </w:pPr>
      <w:r>
        <w:rPr>
          <w:lang w:val="uk-UA"/>
        </w:rPr>
        <w:t>5. Побудова профілю кулачка за заданим законом руху ведучої ланк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V. ІНДИВІДУАЛЬНІ ТРИМЕСТРОВІ ЗАВДАННЯ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 xml:space="preserve">Поряд з вивченням теоретичного курсу дисципліни «Теорія механізмів і машин» в 5,6 навчальних триместрах студенти денного відділення планово виконують самостійні індивідуальні завдання у вигляді двох розрахунково-графічних робіт (РГР). </w:t>
      </w:r>
      <w:r>
        <w:rPr>
          <w:b/>
          <w:szCs w:val="26"/>
          <w:lang w:val="uk-UA"/>
        </w:rPr>
        <w:t>Мета виконання РГР</w:t>
      </w:r>
      <w:r>
        <w:rPr>
          <w:szCs w:val="26"/>
          <w:lang w:val="uk-UA"/>
        </w:rPr>
        <w:t xml:space="preserve"> – закріпити знання по основних розділах дисципліни та одержати практичні навички рішення завдань структурного, кінематичного та динамічного аналізу важільних механізмів.</w:t>
      </w:r>
    </w:p>
    <w:p>
      <w:pPr>
        <w:pStyle w:val="TextBody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кожної РГР кафедрою розроблено по 60 варіантів схем і по 10 варіантів числових даних. У такий спосіб кожен студент, що вивчає курс ТММ, одержує строго індивідуальне завдання на </w:t>
      </w:r>
      <w:r>
        <w:rPr>
          <w:b/>
          <w:szCs w:val="26"/>
          <w:lang w:val="uk-UA"/>
        </w:rPr>
        <w:t>виконання РГР за наступними темами: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  <w:t>1 Структурний і кінематичний аналіз плоского важільного механізму.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  <w:t>2 Визначення інерційних навантажень на ланки плоского важільного механізму за допомогою планів прискорень.</w:t>
      </w:r>
    </w:p>
    <w:p>
      <w:pPr>
        <w:pStyle w:val="TextBody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Кожна РГР виконується окремо на трьох аркушах формату А4.</w:t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>Захист кожної із РГР здійснюється під час аудиторної самостійної роботи і додаткових індивідуальних консультацій.</w:t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 xml:space="preserve">Після завершення вивчення теоретичного курсу та складання письмового іспиту з ТММ, протягом усього наступного навчального триместру студенти виконують </w:t>
      </w:r>
      <w:r>
        <w:rPr>
          <w:b/>
          <w:szCs w:val="26"/>
          <w:lang w:val="uk-UA"/>
        </w:rPr>
        <w:t>курсову роботу з дисципліни ТММ</w:t>
      </w:r>
      <w:r>
        <w:rPr>
          <w:szCs w:val="26"/>
          <w:lang w:val="uk-UA"/>
        </w:rPr>
        <w:t xml:space="preserve"> і наприкінці триместру захищають її перед комісією, що складається з викладачів кафедри.</w:t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>Теми індивідуальних завдань на курсову роботу видаються студентам з урахуванням специфіки спеціальності, по якій вони навчаються. Виконана робота включає графічну частину в обсязі двох аркушів формату А1 і розрахунково-пояснювальну записку обсягом 25 – 30 сторінок формату А4, що містить бланк завдання, зміст, реферат, вступ, основну розрахункову частину по кожному з нижче перерахованих розділів і список використаної літератури.</w:t>
      </w:r>
    </w:p>
    <w:p>
      <w:pPr>
        <w:pStyle w:val="TextBody"/>
        <w:ind w:firstLine="720"/>
        <w:jc w:val="both"/>
        <w:rPr/>
      </w:pPr>
      <w:r>
        <w:rPr>
          <w:b/>
          <w:szCs w:val="26"/>
          <w:lang w:val="uk-UA"/>
        </w:rPr>
        <w:t>Курсова робота з ТММ включає наступні основні розділи:</w:t>
      </w:r>
    </w:p>
    <w:p>
      <w:pPr>
        <w:pStyle w:val="TextBody"/>
        <w:jc w:val="both"/>
        <w:rPr/>
      </w:pPr>
      <w:r>
        <w:rPr>
          <w:szCs w:val="26"/>
          <w:lang w:val="uk-UA"/>
        </w:rPr>
        <w:t>1. Аналіз і синтез зубчастого передаточного механізму, що включає евольвентне зачеплення пари циліндричних коліс та планетарний редуктор (1 аркуш ф. А1).</w:t>
      </w:r>
    </w:p>
    <w:p>
      <w:pPr>
        <w:pStyle w:val="TextBody"/>
        <w:jc w:val="both"/>
        <w:rPr/>
      </w:pPr>
      <w:r>
        <w:rPr>
          <w:szCs w:val="26"/>
          <w:lang w:val="uk-UA"/>
        </w:rPr>
        <w:t xml:space="preserve">2. Динамічний синтез плоского кулачкового механізму за заданим законом руху ведучої ланки (1 аркуш ф. А1). </w:t>
      </w:r>
    </w:p>
    <w:p>
      <w:pPr>
        <w:pStyle w:val="TextBody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КОНТРОЛЬНІ РОБОТИ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Cs w:val="26"/>
          <w:lang w:val="uk-UA"/>
        </w:rPr>
        <w:t>Метою</w:t>
      </w:r>
      <w:r>
        <w:rPr>
          <w:b/>
          <w:szCs w:val="28"/>
          <w:lang w:val="uk-UA"/>
        </w:rPr>
        <w:t xml:space="preserve"> письмових контрольних і самостійних робіт</w:t>
      </w:r>
      <w:r>
        <w:rPr>
          <w:szCs w:val="28"/>
          <w:lang w:val="uk-UA"/>
        </w:rPr>
        <w:t xml:space="preserve">, що проводяться </w:t>
      </w:r>
      <w:r>
        <w:rPr>
          <w:b/>
          <w:szCs w:val="28"/>
          <w:lang w:val="uk-UA"/>
        </w:rPr>
        <w:t>за індивідуальними завданнями</w:t>
      </w:r>
      <w:r>
        <w:rPr>
          <w:szCs w:val="28"/>
          <w:lang w:val="uk-UA"/>
        </w:rPr>
        <w:t xml:space="preserve"> у процесі вивчення студентами денного відділення теоретичного курсу дисципліни ТММ, є поточна перевірка отриманих ними знань та умінь з найважливіших розділів і тем курсу (див. розд. III). Крім того, контроль знань студентів здійснюється в процесі захисту ними всіх лабораторних і розрахунково-графічних робіт. Всі види контролю знань студентів проводяться відповідно до </w:t>
      </w:r>
      <w:r>
        <w:rPr>
          <w:b/>
          <w:szCs w:val="28"/>
          <w:lang w:val="uk-UA"/>
        </w:rPr>
        <w:t>модульно-рейтингової системи оцінки знань дисципліни.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 xml:space="preserve">З </w:t>
      </w:r>
      <w:r>
        <w:rPr>
          <w:szCs w:val="26"/>
          <w:lang w:val="uk-UA"/>
        </w:rPr>
        <w:t>метою</w:t>
      </w:r>
      <w:r>
        <w:rPr>
          <w:szCs w:val="28"/>
          <w:lang w:val="uk-UA"/>
        </w:rPr>
        <w:t xml:space="preserve"> постійного контролю навчальної роботи студентів денного відділення за період вивчення теоретичного курсу дисципліни ТММ </w:t>
      </w:r>
      <w:r>
        <w:rPr>
          <w:b/>
          <w:szCs w:val="28"/>
          <w:lang w:val="uk-UA"/>
        </w:rPr>
        <w:t>на практичних заняттях проводяться самостійні роботи</w:t>
      </w:r>
      <w:r>
        <w:rPr>
          <w:szCs w:val="28"/>
          <w:lang w:val="uk-UA"/>
        </w:rPr>
        <w:t xml:space="preserve"> (письмові контрольні опитування на 15 – 20 хв. за темою попереднього заняття):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1. Визначення рухомості і маневреності механізму ПР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2. Побудова плану можливих швидкостей для плоского важільного механізму за складеними векторними рівняннями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3. Побудова плану можливих прискорень для плоского важільного механізму за складеними векторними рівняннями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4. Кінематичний аналіз рядового зубчастого механізму аналітичним методом.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 xml:space="preserve">На першому практичному занятті проводиться </w:t>
      </w:r>
      <w:r>
        <w:rPr>
          <w:b/>
          <w:szCs w:val="28"/>
          <w:lang w:val="uk-UA"/>
        </w:rPr>
        <w:t>вхідний контроль</w:t>
      </w:r>
      <w:r>
        <w:rPr>
          <w:szCs w:val="28"/>
          <w:lang w:val="uk-UA"/>
        </w:rPr>
        <w:t xml:space="preserve"> для оцінки рівня залишкових знань по вищій математиці та теоретичній механіці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На передостанньому практичному занятті проводиться двогодинна </w:t>
      </w:r>
      <w:r>
        <w:rPr>
          <w:b/>
          <w:sz w:val="26"/>
          <w:szCs w:val="28"/>
          <w:lang w:val="uk-UA"/>
        </w:rPr>
        <w:t>контрольна робота</w:t>
      </w:r>
      <w:r>
        <w:rPr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  <w:lang w:val="uk-UA"/>
        </w:rPr>
        <w:t>з тем 1.2, 2.2, 3.1</w:t>
      </w:r>
      <w:r>
        <w:rPr>
          <w:sz w:val="26"/>
          <w:szCs w:val="28"/>
          <w:lang w:val="uk-UA"/>
        </w:rPr>
        <w:t xml:space="preserve"> (див. розд. III): </w:t>
      </w:r>
      <w:r>
        <w:rPr>
          <w:lang w:val="uk-UA"/>
        </w:rPr>
        <w:t>«</w:t>
      </w:r>
      <w:r>
        <w:rPr>
          <w:sz w:val="26"/>
          <w:szCs w:val="28"/>
          <w:lang w:val="uk-UA"/>
        </w:rPr>
        <w:t xml:space="preserve">Кінематичний аналіз плоских важільних і складних зубчастих механізмів, зведення сил і мас у механізмах, визначення </w:t>
      </w:r>
      <w:r>
        <w:rPr>
          <w:sz w:val="26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p>
        </m:sSup>
        <m:r>
          <m:t xml:space="preserve"> </m:t>
        </m:r>
      </m:oMath>
      <w:r>
        <w:rPr>
          <w:sz w:val="26"/>
          <w:szCs w:val="28"/>
          <w:lang w:val="uk-UA"/>
        </w:rPr>
        <w:t xml:space="preserve"> та </w:t>
      </w:r>
      <w:r>
        <w:rPr>
          <w:sz w:val="26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p>
        </m:sSup>
      </m:oMath>
      <w:r>
        <w:rPr>
          <w:lang w:val="uk-UA"/>
        </w:rPr>
        <w:t>»</w:t>
      </w:r>
      <w:r>
        <w:rPr>
          <w:sz w:val="26"/>
          <w:szCs w:val="28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 xml:space="preserve">На останньому практичному занятті проводиться </w:t>
      </w:r>
      <w:r>
        <w:rPr>
          <w:b/>
          <w:szCs w:val="28"/>
          <w:lang w:val="uk-UA"/>
        </w:rPr>
        <w:t>письмове теоретичне опитуван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о темах 1.3, 2.1, 2.2 й 3.3</w:t>
      </w:r>
      <w:r>
        <w:rPr>
          <w:szCs w:val="28"/>
          <w:lang w:val="uk-UA"/>
        </w:rPr>
        <w:t xml:space="preserve"> (див. розд. II).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 7 навчальному триместрі для окремих академічних груп вибірково за наказом ректора проводиться </w:t>
      </w:r>
      <w:r>
        <w:rPr>
          <w:b/>
          <w:sz w:val="26"/>
          <w:szCs w:val="28"/>
          <w:lang w:val="uk-UA"/>
        </w:rPr>
        <w:t xml:space="preserve">комплексна контрольна робота, </w:t>
      </w:r>
      <w:r>
        <w:rPr>
          <w:sz w:val="26"/>
          <w:szCs w:val="28"/>
          <w:lang w:val="uk-UA"/>
        </w:rPr>
        <w:t xml:space="preserve">метою якої є перевірка рівня залишкових знань студентів з дисципліни ТММ. 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>Завдання для проведення всіх зазначених у даному розділі видів контрольних заходів (індивідуальні білети і картки для опитування) розроблені кафедрою в кількості не менш 30 шт. з кожного виду контролю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УЧБОВО-МЕТОДИЧНІ МАТЕРІАЛИ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26"/>
          <w:lang w:val="uk-UA"/>
        </w:rPr>
      </w:pPr>
      <w:r>
        <w:rPr>
          <w:b/>
          <w:bCs/>
          <w:sz w:val="10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bCs/>
          <w:sz w:val="10"/>
          <w:szCs w:val="26"/>
          <w:lang w:val="uk-UA"/>
        </w:rPr>
      </w:pPr>
      <w:r>
        <w:rPr>
          <w:bCs/>
          <w:sz w:val="1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1. Основна література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1. Кіницький Я. Т. Теорія механізмів і машин / Я. Т. Кіницький. – Київ : Наукова думка, 2002. – 660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2. Кіницький Я. Т. Практикум із теорії механізмів і машин / Я. Т. Кіницький. – Львів : Афіша, 2002. – 452 с.</w:t>
      </w:r>
    </w:p>
    <w:p>
      <w:pPr>
        <w:pStyle w:val="Normal"/>
        <w:ind w:left="420" w:hanging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іницький Я. Т. Короткий курс теорії механізмів і машин / Я. Т. Кіницький. – Львів : Афіша, 2004. – 27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Теория механизмов и машин / под ред. К. В. Фролова.– М. : Высшая школа, 1987. – 496 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Артоболевский И. И. Теория механизмов и машин / И. И. Артоболевский. – М. : Наука, 1988. – 640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Заблонский К. И. Теория механизмов и машин / К. И. Заблонский, И. М. Белоконев, Б. М. Щекин. – Киев : Выща школа, 1989. – 37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 Левитская О. Н. Курс теории механизмов и машин / О. Н. Левитская, Н. И. Левитский. – М. : Высшая школа, 1985. – 280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 Юдин В. А. Теория механизмов и машин / В. А. Юдин, Л. В. Петрокас. – М. : Высшая школа, 1977. – 528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 Баранов Г. Г. Курс теории механизмов и машин / Г. Г. </w:t>
      </w:r>
      <w:r>
        <w:rPr>
          <w:sz w:val="26"/>
          <w:szCs w:val="26"/>
          <w:lang w:val="uk-UA"/>
        </w:rPr>
        <w:t>Баранов</w:t>
      </w:r>
      <w:r>
        <w:rPr>
          <w:sz w:val="26"/>
          <w:szCs w:val="26"/>
        </w:rPr>
        <w:t>. – М. : Машиностроение, 1975. – 49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 Кореняко О. С. Теорія механізмів і машин / О. С. Кореняко. – Київ : Вища школа, 1987. – 20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 Курсовое проектирование по теории механизмов и машин / под ред. А. С. Кореняко. – Киев : Выща школа, 1970. – 33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Курсовое проектирование по теории механизмов и машин / под общ. ред. Г. М. Девойно. – Минск : Высшая школа, 1986. – 285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пов С. А. Курсовое проектирование по теории механизмов и механике машин / С. А. Попов. – М. : Высшая школа, 1986. – 384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Попов С. А. Курсовое проектирование по теории механизмов и механике машин / С. А. Попов, Г. А. Тимофеев. – М. : Высшая школа, 2002. – 41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Артоболевский И. И. Сборник задач по теории механизмов и машин / И. И. Артоболевский, Б. В. Эдельштейн. – М. : Наука, 1975. – 25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Теория механизмов, машин и роботов: типовая программа, методические указания 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ные задания для студентов-заочников инженерно-технических специальностей вузов / Л. Ф. Бысов [и др.]. – Харьков : УЗПИ, 1987. – 60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 Методические указания к выполнению лабораторных работ по дисциплине «Теор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еханизмов и машин» / сост.: В. А. Загудаев, С. Н. Зинченко, Н. В. Чоста, В. Е. </w:t>
      </w:r>
      <w:r>
        <w:rPr>
          <w:sz w:val="26"/>
          <w:szCs w:val="26"/>
          <w:lang w:val="uk-UA"/>
        </w:rPr>
        <w:t>Шоленинов. –</w:t>
      </w:r>
      <w:r>
        <w:rPr>
          <w:sz w:val="26"/>
          <w:szCs w:val="26"/>
        </w:rPr>
        <w:t xml:space="preserve"> Краматорск : ДГМА, 2003 – </w:t>
      </w:r>
      <w:r>
        <w:rPr>
          <w:sz w:val="26"/>
          <w:szCs w:val="26"/>
          <w:lang w:val="uk-UA"/>
        </w:rPr>
        <w:t>2008</w:t>
      </w:r>
      <w:r>
        <w:rPr>
          <w:sz w:val="26"/>
          <w:szCs w:val="26"/>
        </w:rPr>
        <w:t>. – 11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 Кинематический анализ рычажных механизмов методом планов. Метод. указания к выполнению расчетно-графических и контрольных работ по ТММ / сост.: В. А. Загудаев, В. Е. Шоленинов. – Краматорск : ДГМА, 2007. – 68 с. 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 Динамический синтез рычажного исполнительного механизма. Метод. указания к курсовому проектированию по ТММ / сост.: В. А. Загудаев, Н. И. Кинденко. – Краматорск : ДГМА, 2005. – 3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. Синтез эвольвентного зубчатого зацепления. Метод. указания к курсовому проектированию по ТММ / сост.: В. А. Загудаев, Н. В. Чоста, В. Е. </w:t>
      </w:r>
      <w:r>
        <w:rPr>
          <w:sz w:val="26"/>
          <w:szCs w:val="26"/>
          <w:lang w:val="uk-UA"/>
        </w:rPr>
        <w:t xml:space="preserve">Шоленинов. </w:t>
      </w:r>
      <w:r>
        <w:rPr>
          <w:sz w:val="26"/>
          <w:szCs w:val="26"/>
        </w:rPr>
        <w:t>– Краматорск : ДГМА, 2007. – 64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 Синтез планетарных механизмов. Метод. указания к курсовому проектированию по ТММ / сост.: С. Н. Зинченко, В. Е. Шоленинов. – Краматорск : ДГМА, 2005. – 3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 Проектирование плоских кулачковых механизмов. </w:t>
      </w:r>
      <w:r>
        <w:rPr>
          <w:sz w:val="26"/>
          <w:szCs w:val="26"/>
          <w:lang w:val="uk-UA"/>
        </w:rPr>
        <w:t>Учебное пособие</w:t>
      </w:r>
      <w:r>
        <w:rPr>
          <w:sz w:val="26"/>
          <w:szCs w:val="26"/>
        </w:rPr>
        <w:t xml:space="preserve"> к курсовому проектированию по ТММ / сост.: В. А. Загудаев, Н. В. Чоста, В. Е. </w:t>
      </w:r>
      <w:r>
        <w:rPr>
          <w:sz w:val="26"/>
          <w:szCs w:val="26"/>
          <w:lang w:val="uk-UA"/>
        </w:rPr>
        <w:t>Шоленинов</w:t>
      </w:r>
      <w:r>
        <w:rPr>
          <w:sz w:val="26"/>
          <w:szCs w:val="26"/>
        </w:rPr>
        <w:t>. – Краматорск : ДГМА, 20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2 с.</w:t>
      </w:r>
    </w:p>
    <w:p>
      <w:pPr>
        <w:pStyle w:val="Normal"/>
        <w:ind w:left="420" w:hanging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2. Додаткова література</w:t>
      </w:r>
    </w:p>
    <w:p>
      <w:pPr>
        <w:pStyle w:val="Normal"/>
        <w:ind w:left="420" w:hanging="4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3. Левитский Н. И. Теория механизмов и машин / Н. И. Левитский. – М. : Наука, 1990. – 59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4. Теория механизмов и механика машин / под ред. К. В. Фролова. – М. : Высшая школа, 2001. – 49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5. Теория механизмов / под ред. В. А. Гавриленко. – М. : Высшая школа, 1973. – 51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6. Кожевников С. Н. Теория механизмов и машин / С. Н. Кожевников. – М : Машиностроение, 1973. – 59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7. Зиновьев В. А. Курс теории механизмов и машин / В. А. Зиновьев. – М. : Наука, 1972. – 384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8. Артоболевский И. И. Механизмы в современной технике : пособие для инженеров, конструкторов и изобретателей. В 7 т. / И. И. Артоболевский. – М. : Наука, 1979 – 1981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29. Кожевников С. Н. Механизмы : справочник / С. Н. Кожевников, Я. И. Есипенко, Я. М. Раскин. – М. : Машиностроение, 1976. – 784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0. Механика промышленных роботов. В 3 кн. / под ред. К. В. Фролова, Е. В. Воробьёва. – М. : Высшая школа, 1988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1. Справочник по геометрическому расчёту эвольвентных зубчатых и червячных передач / под ред. И. А. Болотовского – М. : Машиностроение, 1986. – 448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2. Цилиндрические эвольвентные зубчатые передачи внешнего зацепления / И. А. Болотовский [и др.]. – М. : Машиностроение, 1974. – 160 с.</w:t>
      </w:r>
    </w:p>
    <w:p>
      <w:pPr>
        <w:pStyle w:val="Normal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Болотовская Т. П. Блокирующие контуры : справочник по корригированию зубчатых колёс / Т. П. Болотовская, И. А. Болотовский, В. Э. Смирнов. – М. : Машгиз, 1962. – 216 с. 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4. Ивович В. А. Защита от вибрации в машиностроении / В. А. Ивович, В. Я. Онищенко. – М. : Машиностроение, 1990. – 272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5. Безвесельный Е. С. Вопросы и задачи по теории механизмов и машин / Е. С. Безвесельный. – Киев : Выща школа, 1977. – 416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6. Абрамов Б. М. Типовые задачи по теории механизмов и машин / Б. М. Абрамов. – Харьков : Выща школа, 1976. – 208 с.</w:t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37. Типовой лабораторный практикум по теории механизмов и машин / Э. А. Горов [и др.]. – М. : Машиностроение, 1990. – 156 с.</w:t>
      </w:r>
    </w:p>
    <w:p>
      <w:pPr>
        <w:pStyle w:val="Normal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>38. Крайнев А. Ф. Словарь-справочник по механизмам / А. Ф Крайнев. – М. : Машиностроение, 1981. – 438 с.</w:t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0" w:hanging="4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авчальну програму з </w:t>
      </w:r>
    </w:p>
    <w:p>
      <w:pPr>
        <w:pStyle w:val="Normal"/>
        <w:tabs>
          <w:tab w:val="clear" w:pos="708"/>
          <w:tab w:val="right" w:pos="1020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uk-UA"/>
        </w:rPr>
        <w:t xml:space="preserve">дисципліни ТММ розробила </w:t>
        <w:tab/>
        <w:t xml:space="preserve"> доцент, к.т.н. Чоста Н. В.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8:00Z</dcterms:created>
  <dc:creator>Customer</dc:creator>
  <dc:description/>
  <cp:keywords/>
  <dc:language>en-US</dc:language>
  <cp:lastModifiedBy>пк</cp:lastModifiedBy>
  <cp:lastPrinted>2008-04-25T11:23:00Z</cp:lastPrinted>
  <dcterms:modified xsi:type="dcterms:W3CDTF">2015-10-03T17:13:00Z</dcterms:modified>
  <cp:revision>159</cp:revision>
  <dc:subject/>
  <dc:title>I</dc:title>
</cp:coreProperties>
</file>