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и науки Украи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онбасская государственная машиностроительная академия</w:t>
      </w:r>
    </w:p>
    <w:p>
      <w:pPr>
        <w:pStyle w:val="Heading5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ТОДИЧЕСКИЕ УКАЗАНИЯ</w:t>
      </w:r>
    </w:p>
    <w:p>
      <w:pPr>
        <w:pStyle w:val="Heading5"/>
        <w:spacing w:lineRule="auto" w:line="360"/>
        <w:rPr/>
      </w:pPr>
      <w:r>
        <w:rPr>
          <w:sz w:val="28"/>
        </w:rPr>
        <w:t>к выполнению контрольной работы по дисциплине</w:t>
      </w:r>
    </w:p>
    <w:p>
      <w:pPr>
        <w:pStyle w:val="Heading5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«Мехатроник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студентов специальностей 7.090.20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очной формы обучен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Краматорск ДГМА 2007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и науки Украи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онбасская государственная машиностроительная академия</w:t>
      </w:r>
    </w:p>
    <w:p>
      <w:pPr>
        <w:pStyle w:val="Heading5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ТОДИЧЕСКИЕ УКАЗАНИЯ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к выполнению контрольной работы по дисциплине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ехатроник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студентов специальностей 7.090.20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очной формы обуч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ind w:left="5529" w:right="1276" w:hanging="0"/>
        <w:rPr/>
      </w:pPr>
      <w:r>
        <w:rPr/>
        <w:t>Утверждено</w:t>
      </w:r>
    </w:p>
    <w:p>
      <w:pPr>
        <w:pStyle w:val="Normal"/>
        <w:spacing w:lineRule="auto" w:line="360"/>
        <w:ind w:left="5529" w:right="1276" w:hanging="0"/>
        <w:jc w:val="both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spacing w:lineRule="auto" w:line="360"/>
        <w:ind w:left="5529" w:right="1276" w:hanging="0"/>
        <w:jc w:val="both"/>
        <w:rPr>
          <w:sz w:val="28"/>
        </w:rPr>
      </w:pPr>
      <w:r>
        <w:rPr>
          <w:sz w:val="28"/>
        </w:rPr>
        <w:t>«металлорежущие станки и инструменты»</w:t>
      </w:r>
    </w:p>
    <w:p>
      <w:pPr>
        <w:pStyle w:val="Normal"/>
        <w:spacing w:lineRule="auto" w:line="360"/>
        <w:ind w:left="5529" w:right="1276" w:hanging="0"/>
        <w:jc w:val="both"/>
        <w:rPr>
          <w:sz w:val="28"/>
        </w:rPr>
      </w:pPr>
      <w:r>
        <w:rPr>
          <w:sz w:val="28"/>
        </w:rPr>
        <w:t xml:space="preserve">Протокол №  от   </w:t>
      </w:r>
    </w:p>
    <w:p>
      <w:pPr>
        <w:pStyle w:val="Normal"/>
        <w:spacing w:lineRule="auto" w:line="360"/>
        <w:ind w:left="5529" w:righ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529" w:righ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529" w:righ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529" w:righ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529" w:righ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529" w:righ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529" w:right="1276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360"/>
        <w:rPr>
          <w:lang w:val="en-US"/>
        </w:rPr>
      </w:pPr>
      <w:r>
        <w:rPr/>
        <w:t>Краматорск ДГМА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  <w:t>УДК 621.9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указания к выполнению к выполнению контрольной работы по дисциплине «Мехатроника» для студентов специальностей 7.090.203 заочной формы обучения.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раматорск ДГМА 2007. – 17 с.</w:t>
      </w:r>
    </w:p>
    <w:p>
      <w:pPr>
        <w:pStyle w:val="Heading9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/Сост. М.С.Мельник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.А.Га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Содержит порядок выполнения контрольной работы. Приведены краткие теоретические сведения, некоторые справочные данные, пример выполнения, задания на разработку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1" w:hanging="1701"/>
        <w:rPr>
          <w:sz w:val="28"/>
        </w:rPr>
      </w:pPr>
      <w:r>
        <w:rPr>
          <w:sz w:val="28"/>
        </w:rPr>
        <w:t>Составители: М.С.Мельник, асс.</w:t>
      </w:r>
    </w:p>
    <w:p>
      <w:pPr>
        <w:pStyle w:val="Normal"/>
        <w:spacing w:lineRule="auto" w:line="360"/>
        <w:ind w:left="1701" w:hanging="0"/>
        <w:rPr>
          <w:sz w:val="28"/>
        </w:rPr>
      </w:pPr>
      <w:r>
        <w:rPr>
          <w:sz w:val="28"/>
        </w:rPr>
        <w:t>С.А.Гаков, асс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lineRule="auto" w:line="360"/>
        <w:rPr/>
      </w:pPr>
      <w:r>
        <w:rPr/>
        <w:t>Ответственный за выпуск: Т.В. Козакова, доцен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 выполнения контрольной работы</w:t>
      </w:r>
      <w:r>
        <w:rPr>
          <w:sz w:val="28"/>
          <w:szCs w:val="28"/>
        </w:rPr>
        <w:t xml:space="preserve"> – закрепление и контроль знаний студентов, полученных в курсе «Мехатроника», развитие конструкторских навыков в области проектирования мехатронных стан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и порядок выполнения контроль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издел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этом пункте приводится техническое назначение заданного изделия, краткое описание формы поверхностей изделия, обрабатываемых на проектируемом станке. В описании поверхностей и основных размеров необходимо перечислить основные размеры, характеризующие изделие и указать, какие из них должны иметь возможность настройки на проектируемом станке, а какие определяются размерами заготовки и инструмен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8"/>
          <w:szCs w:val="28"/>
        </w:rPr>
        <w:t>2. Разработка технологии обработки изделия и цикла работы стан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этом пункте приводится подробное описание последовательности всех действий станка, необходимых для обработки изделия. При выполнении этого пункта важно расчленить технологическую операцию и входящие в нее переходы, на элементарные действия, соответствующие простым движениям механизмов станка. В дальнейшем разработанная последовательность действий будет использована для разработки алгоритма работы системы управ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 схемы формообразов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 выполнении этого пункта необходимо выбрать методы получения заданной поверхности (поверхностей), выбрать инструмент и привести необходимое количество видов эскиза технологической наладки. На эскизах наладок следует изобразит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батываемое издели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ущий инструмент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менты установочного приспособления, несущие заготовку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менты станка, несущие режущий инструмент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/>
      </w:pPr>
      <w:r>
        <w:rPr>
          <w:sz w:val="28"/>
          <w:szCs w:val="28"/>
        </w:rPr>
        <w:t>формообразующие и вспомогательные движения с обозначениями, принятыми в теории резания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аботка структурной схемы стан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льзуясь разработанным эскизом технологической наладки, составляем структурную схему станка. Эта схема должна включать в себя следующие элемент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ощенный эскиз налад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тическое изображение механизмов, обеспечивающих все формообразующие и вспомогательные движения стан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тическое изображение двигателей и датчик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менты электрической части привод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менты системы управл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ические и механические связ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ические связи изображаются сплошными тонкими линиями со стрелками, указывающими направление распространения сигнала. Механические связи изображаются штрихпунктирными линиями. После схемы приводятся подробные расшифровки использованных на схеме сокращени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разработке структурной схемы станка следует пользоваться принципом построения мехатронных станков, который заключается в следующем: каждое простое движение станка должно обеспечиваться отдельным приводом и при необходимости контролироваться соответствующим датчиком, а все кинематические связи, необходимые доя согласования отдельных движений, реализуются программным способ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5. Выбор установочного приспособления и загрузочно-разгрузочного устрой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этом пункте приводится краткое описание установочного приспособления, применяемого для закрепления заготовки, и устройства или способа загрузки заготовок и выгрузки готовых изделий. Для приспособления и загрузочно-разгрузочного устройства должно быть дано обоснование выбор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ледует обратить внимание на то, что в разрабатываемом станке-автомате приспособление должно быть автоматизировано, то есть должно иметь собственный привод разжима-зажима, который связан с системой управления станка и может управляться программно. Кроме того, приспособление должно обеспечивать минимальное время установки и снятия издел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грузочно-разгрузочное устройство должно обеспечивать подачу заготовки к установочному приспособлению станка, ориентацию заготовки в пространстве, установку ее в приспособление, и аналогичную процедуру выгрузки готового изделия. Выбранное загрузочно-разгрузочное устройство должно обеспечивать работу станка без участия челове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sz w:val="28"/>
          <w:szCs w:val="28"/>
        </w:rPr>
        <w:t xml:space="preserve">6. Выбор и обоснование типа двигателей и датчик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зработанной структурной схемой станка необходимо выбрать и обосновать тип каждого двигателя и датчик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и выборе типа двигателя следует учитывать характер движения, способ позиционирования, необходимость и способ регулирования скорости, а также требуемую точность позиционирования и величину нагрузки. В мехатронных станках могут применяться следующие типы двигателей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инхронные двигатели переменного ток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гатели постоянного ток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овые двигател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линейные двигатели постоянного ток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ейные асинхронные двигател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ейные шаговые двигател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магнит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невмо- и гидроцилиндры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синхронные двигатели переменного тока – самый дешевый и надежный тип электродвигателей. Наиболее пригоден для привода главного движения, а также для позиционного привода подачи и привода вспомогательных движений. Возможно регулирование скорости вращения путем изменения частоты напряжения питания, но для этого требуется дорогостоящий частотный преобразователь. Механическая характеристика (зависимость частоты вращения от нагрузки на валу – нежесткая. В следящих приводах подачи применять нецелесообразно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вигатели постоянного тока – в отличие от асинхронных двигателей имеют более жесткую механическую характеристику, позволяют более простыми средствами и в более широких пределах регулировать частоту вращения. Однако эти двигатели наименее надежны, вследствие наличия скользящих контактов, и более дорогостоящи в сравнении с асинхронными. Целесообразно использовать в следящих приводах подач и в широкорегулируемых приводах главного движения. При использовании в приводе подачи двигатели постоянного тока обеспечивают наилучшее быстродействие приво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аговые двигатели, в отличие от двух предыдущих типов, позволяют управлять не только скоростью вращения, но и угловым положением ротора, что позволяет в ряде случаев осуществлять точное позиционирование без датчиков обратной связи. Эти двигатели более надежны, чем двигатели постоянного тока, но несколько уступают им по динамическим характеристикам. Главная область применения шаговых двигателей – малонагруженные приводы подачи с высокой точностью позиционирования, привод делительных устройств, привод роботов и манипулятор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инейные двигатели постоянного тока, а также линейные асинхронные и шаговые, являются аналогами рассмотренных выше типов, но обеспечивают не вращательное, а поступательное движение. Им присущи те же свойства, достоинства и недостатки, что и аналогичным типам двигателей вращательного движения. Главное преимущество линейных двигателей состоит в том, отпадает необходимость применения преобразующих механизмов (винт-гайка, зубчато-реечная пара, кривошипно-кулисный механизм и т.п.), что упрощает конструкцию станка и повышает быстродействие. Существенным недостатком линейных двигателей является невозможность их унификации, и как следствие – отсутствие дешевых серийно выпускаемых моде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лектромагниты можно рассматривать как разновидность короткоходового линейного двигателя. Электромагнит не позволяет непосредственно управлять ни скоростью, ни положением. Рациональной областью применения электромагнитного привода можно считать привод зажима приспособлений, и дискретные вспомогательные перемещения, ограничиваемые упор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идро- и пневмоцилиндры используются в преимущественно в приводе роботов и манипуляторов, когда требуется компактность привода. Применение гидропривода в следящих приводах подачи экономически нецелесообразно, поскольку требует наличия гидростанции и сложной гидроаппаратуры, дорогостоящих линейных датчиков обратной связи, и не обеспечивает высокой точности перемещ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алгоритма работы системы 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В этом пункте приводится подробный алгоритм работы системы управления станком. Представление алгоритма может быть в словесной форме или в виде блок-схемы. В обоих случаях алгоритм должен быть расписан с подробностью до элементарных действий контроллер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имер выполнения контрольной рабо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разработать структурную схему, систему управления и алгоритм работы мехатронного станка-автомата для нарезания звездочек цепных передач с роликовой цепью с помощю концевой фрезы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раткая характеристика издел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Звездочка является силовым элементом цепной передачи и предназначена для преобразования крутящего момента на валу в усилие на приводной цепи, или наоборот. Зубья звездочки имеют эвольвентный профиль на головке зуба и радиусный во впадине, причем радиус впадины определяется радиусом ролика приводной цепи. Звездочка характеризуется следующими параметрами: 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1) окружной шаг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2) число зубьев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3) делительный диаметр</w:t>
      </w:r>
    </w:p>
    <w:p>
      <w:pPr>
        <w:pStyle w:val="Normal"/>
        <w:spacing w:lineRule="auto" w:line="360"/>
        <w:ind w:firstLine="142"/>
        <w:rPr/>
      </w:pPr>
      <w:r>
        <w:rPr>
          <w:sz w:val="28"/>
          <w:szCs w:val="28"/>
        </w:rPr>
        <w:t>4) радиус впадины</w:t>
      </w:r>
    </w:p>
    <w:p>
      <w:pPr>
        <w:pStyle w:val="Normal"/>
        <w:spacing w:lineRule="auto" w:line="360"/>
        <w:ind w:firstLine="142"/>
        <w:rPr/>
      </w:pPr>
      <w:r>
        <w:rPr>
          <w:sz w:val="28"/>
          <w:szCs w:val="28"/>
        </w:rPr>
        <w:t>5) ширина венц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з этих параметров первые три должны иметь возможность настройки на проектируемом станке, оставшиеся два определяются размерами соответственно инструмента и заготов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технологии обработки изделия и цикла работы стан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ческий процесс обработки звездочки на проектируемом станке состоит из одной операции – собственно нарезания зубьев. Данная операция разделяется на следующме перехо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Установка заготовки на установочное приспособление ста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Закрепление заготовки в приспособлен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резание одной впадины по методу обка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ворот заготовки на один угловой шаг зуб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Повтор пунктов 3 и 4 до нарезания заданного числа зубь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Раскрепление готового издел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Выгрузка готового изде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хемы формообразова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кольку станок должен работать по методу обката, то концевая фреза должна выступать в роли зуба воображаемой производящей рейки (ролика приводной цепи). При этом для обработки одной впадины инструменту и заготовке необходимо сообщить следующие движения: фрезе – вращение вокруг собственной оси (главное движение резания) и поступательное движение подачи по касательной к делительной окружности нарезаемой звездочки; заготовке - вращательное движение обката и деления. Эскиз технологической наладки показан на рис. 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457880"/>
                          <a:chOff x="0" y="0"/>
                          <a:chExt cx="640008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3885480"/>
                            <a:ext cx="30848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 Эскиз технологической нала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0"/>
                            <a:ext cx="5712480" cy="3896280"/>
                          </a:xfrm>
                        </wpg:grpSpPr>
                        <wps:wsp>
                          <wps:cNvSpPr/>
                          <wps:spPr>
                            <a:xfrm>
                              <a:off x="1141920" y="1320120"/>
                              <a:ext cx="57204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05720"/>
                              <a:ext cx="228600" cy="262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434600"/>
                              <a:ext cx="34164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434600"/>
                              <a:ext cx="1137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0" y="408960"/>
                              <a:ext cx="2856240" cy="297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1434600"/>
                              <a:ext cx="91368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1548720"/>
                              <a:ext cx="6850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3640" y="303408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360" y="3376800"/>
                              <a:ext cx="2741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360" y="3034080"/>
                              <a:ext cx="2741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3028320"/>
                              <a:ext cx="342360" cy="34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52520" y="2827080"/>
                              <a:ext cx="636840" cy="504360"/>
                            </a:xfrm>
                          </wpg:grpSpPr>
                          <wps:wsp>
                            <wps:cNvSpPr/>
                            <wps:spPr>
                              <a:xfrm rot="19858800">
                                <a:off x="459360" y="74160"/>
                                <a:ext cx="1429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82">
                                    <a:moveTo>
                                      <a:pt x="0" y="0"/>
                                    </a:moveTo>
                                    <a:cubicBezTo>
                                      <a:pt x="15" y="29"/>
                                      <a:pt x="52" y="130"/>
                                      <a:pt x="90" y="177"/>
                                    </a:cubicBezTo>
                                    <a:cubicBezTo>
                                      <a:pt x="128" y="224"/>
                                      <a:pt x="197" y="260"/>
                                      <a:pt x="225" y="2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58800">
                                <a:off x="34200" y="302040"/>
                                <a:ext cx="1429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82">
                                    <a:moveTo>
                                      <a:pt x="0" y="0"/>
                                    </a:moveTo>
                                    <a:cubicBezTo>
                                      <a:pt x="15" y="29"/>
                                      <a:pt x="52" y="130"/>
                                      <a:pt x="90" y="177"/>
                                    </a:cubicBezTo>
                                    <a:cubicBezTo>
                                      <a:pt x="128" y="224"/>
                                      <a:pt x="197" y="260"/>
                                      <a:pt x="225" y="2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58800">
                                <a:off x="83520" y="70560"/>
                                <a:ext cx="33408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67" h="10800">
                                    <a:moveTo>
                                      <a:pt x="278" y="8364"/>
                                    </a:moveTo>
                                    <a:arcTo wR="10800" hR="10800" stAng="-10018011" swAng="943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67" h="10800">
                                    <a:moveTo>
                                      <a:pt x="278" y="8364"/>
                                    </a:moveTo>
                                    <a:arcTo wR="10800" hR="10800" stAng="-10018011" swAng="943694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2000" y="2825280"/>
                              <a:ext cx="1220400" cy="51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7480" y="340920"/>
                                <a:ext cx="1429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82">
                                    <a:moveTo>
                                      <a:pt x="0" y="0"/>
                                    </a:moveTo>
                                    <a:cubicBezTo>
                                      <a:pt x="15" y="29"/>
                                      <a:pt x="52" y="130"/>
                                      <a:pt x="90" y="177"/>
                                    </a:cubicBezTo>
                                    <a:cubicBezTo>
                                      <a:pt x="128" y="224"/>
                                      <a:pt x="197" y="260"/>
                                      <a:pt x="225" y="2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6160" y="333360"/>
                                <a:ext cx="1429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82">
                                    <a:moveTo>
                                      <a:pt x="0" y="0"/>
                                    </a:moveTo>
                                    <a:cubicBezTo>
                                      <a:pt x="15" y="29"/>
                                      <a:pt x="52" y="130"/>
                                      <a:pt x="90" y="177"/>
                                    </a:cubicBezTo>
                                    <a:cubicBezTo>
                                      <a:pt x="128" y="224"/>
                                      <a:pt x="197" y="260"/>
                                      <a:pt x="225" y="2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202320"/>
                                <a:ext cx="33480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53" h="10800">
                                    <a:moveTo>
                                      <a:pt x="226" y="8602"/>
                                    </a:moveTo>
                                    <a:arcTo wR="10800" hR="10800" stAng="-10095317" swAng="95815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53" h="10800">
                                    <a:moveTo>
                                      <a:pt x="226" y="8602"/>
                                    </a:moveTo>
                                    <a:arcTo wR="10800" hR="10800" stAng="-10095317" swAng="958156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6840" cy="504360"/>
                              </a:xfrm>
                            </wpg:grpSpPr>
                            <wps:wsp>
                              <wps:cNvSpPr/>
                              <wps:spPr>
                                <a:xfrm flipH="1" rot="1741200">
                                  <a:off x="33840" y="74520"/>
                                  <a:ext cx="1429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82">
                                      <a:moveTo>
                                        <a:pt x="0" y="0"/>
                                      </a:moveTo>
                                      <a:cubicBezTo>
                                        <a:pt x="15" y="29"/>
                                        <a:pt x="52" y="130"/>
                                        <a:pt x="90" y="177"/>
                                      </a:cubicBezTo>
                                      <a:cubicBezTo>
                                        <a:pt x="128" y="224"/>
                                        <a:pt x="197" y="260"/>
                                        <a:pt x="225" y="2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1200">
                                  <a:off x="459720" y="302040"/>
                                  <a:ext cx="1429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82">
                                      <a:moveTo>
                                        <a:pt x="0" y="0"/>
                                      </a:moveTo>
                                      <a:cubicBezTo>
                                        <a:pt x="15" y="29"/>
                                        <a:pt x="52" y="130"/>
                                        <a:pt x="90" y="177"/>
                                      </a:cubicBezTo>
                                      <a:cubicBezTo>
                                        <a:pt x="128" y="224"/>
                                        <a:pt x="197" y="260"/>
                                        <a:pt x="225" y="2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41200">
                                  <a:off x="219600" y="70200"/>
                                  <a:ext cx="3333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67" h="10800">
                                      <a:moveTo>
                                        <a:pt x="278" y="8364"/>
                                      </a:moveTo>
                                      <a:arcTo wR="10800" hR="10800" stAng="-10018011" swAng="943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67" h="10800">
                                      <a:moveTo>
                                        <a:pt x="278" y="8364"/>
                                      </a:moveTo>
                                      <a:arcTo wR="10800" hR="10800" stAng="-10018011" swAng="943694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346480" y="406440"/>
                              <a:ext cx="2854440" cy="26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079">
                                  <a:moveTo>
                                    <a:pt x="3839" y="19058"/>
                                  </a:moveTo>
                                  <a:arcTo wR="10800" hR="10800" stAng="7807786" swAng="167954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079">
                                  <a:moveTo>
                                    <a:pt x="3839" y="19058"/>
                                  </a:moveTo>
                                  <a:arcTo wR="10800" hR="10800" stAng="7807786" swAng="1679543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360" y="3327480"/>
                              <a:ext cx="4572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6360" y="3328200"/>
                              <a:ext cx="5076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2480" y="3033360"/>
                              <a:ext cx="3240" cy="33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560" y="3206880"/>
                              <a:ext cx="342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314820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87880" y="3033360"/>
                              <a:ext cx="1378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70">
                                    <a:moveTo>
                                      <a:pt x="0" y="0"/>
                                    </a:moveTo>
                                    <a:cubicBezTo>
                                      <a:pt x="17" y="9"/>
                                      <a:pt x="79" y="35"/>
                                      <a:pt x="102" y="57"/>
                                    </a:cubicBezTo>
                                    <a:cubicBezTo>
                                      <a:pt x="125" y="79"/>
                                      <a:pt x="132" y="112"/>
                                      <a:pt x="138" y="135"/>
                                    </a:cubicBezTo>
                                    <a:cubicBezTo>
                                      <a:pt x="144" y="158"/>
                                      <a:pt x="137" y="175"/>
                                      <a:pt x="141" y="193"/>
                                    </a:cubicBezTo>
                                    <a:cubicBezTo>
                                      <a:pt x="145" y="211"/>
                                      <a:pt x="151" y="229"/>
                                      <a:pt x="159" y="241"/>
                                    </a:cubicBezTo>
                                    <a:cubicBezTo>
                                      <a:pt x="167" y="253"/>
                                      <a:pt x="179" y="259"/>
                                      <a:pt x="189" y="264"/>
                                    </a:cubicBezTo>
                                    <a:cubicBezTo>
                                      <a:pt x="199" y="269"/>
                                      <a:pt x="213" y="269"/>
                                      <a:pt x="219" y="2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828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14360" y="3067200"/>
                              <a:ext cx="170280" cy="137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6200" y="-16200"/>
                                <a:ext cx="1378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70">
                                    <a:moveTo>
                                      <a:pt x="0" y="0"/>
                                    </a:moveTo>
                                    <a:cubicBezTo>
                                      <a:pt x="17" y="9"/>
                                      <a:pt x="79" y="35"/>
                                      <a:pt x="102" y="57"/>
                                    </a:cubicBezTo>
                                    <a:cubicBezTo>
                                      <a:pt x="125" y="79"/>
                                      <a:pt x="132" y="112"/>
                                      <a:pt x="138" y="135"/>
                                    </a:cubicBezTo>
                                    <a:cubicBezTo>
                                      <a:pt x="144" y="158"/>
                                      <a:pt x="137" y="175"/>
                                      <a:pt x="141" y="193"/>
                                    </a:cubicBezTo>
                                    <a:cubicBezTo>
                                      <a:pt x="145" y="211"/>
                                      <a:pt x="151" y="229"/>
                                      <a:pt x="159" y="241"/>
                                    </a:cubicBezTo>
                                    <a:cubicBezTo>
                                      <a:pt x="167" y="253"/>
                                      <a:pt x="179" y="259"/>
                                      <a:pt x="189" y="264"/>
                                    </a:cubicBezTo>
                                    <a:cubicBezTo>
                                      <a:pt x="199" y="269"/>
                                      <a:pt x="213" y="269"/>
                                      <a:pt x="219" y="2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1664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44960" y="3207240"/>
                              <a:ext cx="138960" cy="170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389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70">
                                    <a:moveTo>
                                      <a:pt x="0" y="0"/>
                                    </a:moveTo>
                                    <a:cubicBezTo>
                                      <a:pt x="17" y="9"/>
                                      <a:pt x="79" y="35"/>
                                      <a:pt x="102" y="57"/>
                                    </a:cubicBezTo>
                                    <a:cubicBezTo>
                                      <a:pt x="125" y="79"/>
                                      <a:pt x="132" y="112"/>
                                      <a:pt x="138" y="135"/>
                                    </a:cubicBezTo>
                                    <a:cubicBezTo>
                                      <a:pt x="144" y="158"/>
                                      <a:pt x="137" y="175"/>
                                      <a:pt x="141" y="193"/>
                                    </a:cubicBezTo>
                                    <a:cubicBezTo>
                                      <a:pt x="145" y="211"/>
                                      <a:pt x="151" y="229"/>
                                      <a:pt x="159" y="241"/>
                                    </a:cubicBezTo>
                                    <a:cubicBezTo>
                                      <a:pt x="167" y="253"/>
                                      <a:pt x="179" y="259"/>
                                      <a:pt x="189" y="264"/>
                                    </a:cubicBezTo>
                                    <a:cubicBezTo>
                                      <a:pt x="199" y="269"/>
                                      <a:pt x="213" y="269"/>
                                      <a:pt x="219" y="2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080" y="4896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2480" y="3211200"/>
                              <a:ext cx="170280" cy="138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840" y="-15840"/>
                                <a:ext cx="1386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70">
                                    <a:moveTo>
                                      <a:pt x="0" y="0"/>
                                    </a:moveTo>
                                    <a:cubicBezTo>
                                      <a:pt x="17" y="9"/>
                                      <a:pt x="79" y="35"/>
                                      <a:pt x="102" y="57"/>
                                    </a:cubicBezTo>
                                    <a:cubicBezTo>
                                      <a:pt x="125" y="79"/>
                                      <a:pt x="132" y="112"/>
                                      <a:pt x="138" y="135"/>
                                    </a:cubicBezTo>
                                    <a:cubicBezTo>
                                      <a:pt x="144" y="158"/>
                                      <a:pt x="137" y="175"/>
                                      <a:pt x="141" y="193"/>
                                    </a:cubicBezTo>
                                    <a:cubicBezTo>
                                      <a:pt x="145" y="211"/>
                                      <a:pt x="151" y="229"/>
                                      <a:pt x="159" y="241"/>
                                    </a:cubicBezTo>
                                    <a:cubicBezTo>
                                      <a:pt x="167" y="253"/>
                                      <a:pt x="179" y="259"/>
                                      <a:pt x="189" y="264"/>
                                    </a:cubicBezTo>
                                    <a:cubicBezTo>
                                      <a:pt x="199" y="269"/>
                                      <a:pt x="213" y="269"/>
                                      <a:pt x="219" y="2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2016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3520" y="570960"/>
                              <a:ext cx="2513880" cy="264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1720" y="3202200"/>
                              <a:ext cx="2784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2919600"/>
                              <a:ext cx="6850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977400"/>
                              <a:ext cx="342360" cy="262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320120"/>
                              <a:ext cx="26604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800">
                                  <a:moveTo>
                                    <a:pt x="210" y="0"/>
                                  </a:moveTo>
                                  <a:cubicBezTo>
                                    <a:pt x="315" y="75"/>
                                    <a:pt x="420" y="150"/>
                                    <a:pt x="390" y="360"/>
                                  </a:cubicBezTo>
                                  <a:cubicBezTo>
                                    <a:pt x="360" y="570"/>
                                    <a:pt x="60" y="1020"/>
                                    <a:pt x="30" y="1260"/>
                                  </a:cubicBezTo>
                                  <a:cubicBezTo>
                                    <a:pt x="0" y="1500"/>
                                    <a:pt x="105" y="1650"/>
                                    <a:pt x="21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2919600"/>
                              <a:ext cx="26604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00">
                                  <a:moveTo>
                                    <a:pt x="210" y="0"/>
                                  </a:moveTo>
                                  <a:cubicBezTo>
                                    <a:pt x="315" y="45"/>
                                    <a:pt x="420" y="90"/>
                                    <a:pt x="390" y="180"/>
                                  </a:cubicBezTo>
                                  <a:cubicBezTo>
                                    <a:pt x="360" y="270"/>
                                    <a:pt x="60" y="420"/>
                                    <a:pt x="30" y="540"/>
                                  </a:cubicBezTo>
                                  <a:cubicBezTo>
                                    <a:pt x="0" y="660"/>
                                    <a:pt x="105" y="780"/>
                                    <a:pt x="21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600" y="3034080"/>
                              <a:ext cx="57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0"/>
                                <a:ext cx="448200" cy="8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46160"/>
                                <a:ext cx="433800" cy="8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440"/>
                                <a:ext cx="43164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40760"/>
                                <a:ext cx="109800" cy="20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730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48">
                                    <a:moveTo>
                                      <a:pt x="0" y="0"/>
                                    </a:moveTo>
                                    <a:cubicBezTo>
                                      <a:pt x="32" y="30"/>
                                      <a:pt x="64" y="60"/>
                                      <a:pt x="83" y="101"/>
                                    </a:cubicBezTo>
                                    <a:cubicBezTo>
                                      <a:pt x="102" y="142"/>
                                      <a:pt x="109" y="195"/>
                                      <a:pt x="116" y="24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87480"/>
                                <a:ext cx="874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247">
                                    <a:moveTo>
                                      <a:pt x="28" y="222"/>
                                    </a:moveTo>
                                    <a:lnTo>
                                      <a:pt x="0" y="230"/>
                                    </a:lnTo>
                                    <a:cubicBezTo>
                                      <a:pt x="16" y="230"/>
                                      <a:pt x="109" y="247"/>
                                      <a:pt x="124" y="224"/>
                                    </a:cubicBezTo>
                                    <a:cubicBezTo>
                                      <a:pt x="139" y="201"/>
                                      <a:pt x="110" y="129"/>
                                      <a:pt x="91" y="92"/>
                                    </a:cubicBezTo>
                                    <a:cubicBezTo>
                                      <a:pt x="72" y="55"/>
                                      <a:pt x="27" y="19"/>
                                      <a:pt x="1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275400"/>
                                <a:ext cx="83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0"/>
                                    </a:moveTo>
                                    <a:cubicBezTo>
                                      <a:pt x="17" y="6"/>
                                      <a:pt x="80" y="18"/>
                                      <a:pt x="102" y="35"/>
                                    </a:cubicBezTo>
                                    <a:cubicBezTo>
                                      <a:pt x="124" y="52"/>
                                      <a:pt x="126" y="87"/>
                                      <a:pt x="132" y="10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232200"/>
                                <a:ext cx="324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080"/>
                                <a:ext cx="3474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1480"/>
                                <a:ext cx="576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520" y="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93">
                                    <a:moveTo>
                                      <a:pt x="0" y="87"/>
                                    </a:moveTo>
                                    <a:cubicBezTo>
                                      <a:pt x="9" y="87"/>
                                      <a:pt x="44" y="93"/>
                                      <a:pt x="60" y="87"/>
                                    </a:cubicBezTo>
                                    <a:cubicBezTo>
                                      <a:pt x="76" y="81"/>
                                      <a:pt x="88" y="65"/>
                                      <a:pt x="96" y="51"/>
                                    </a:cubicBezTo>
                                    <a:cubicBezTo>
                                      <a:pt x="104" y="37"/>
                                      <a:pt x="107" y="11"/>
                                      <a:pt x="11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13760"/>
                                <a:ext cx="3060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35360"/>
                                <a:ext cx="1440" cy="1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342360"/>
                                <a:ext cx="456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2284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1960"/>
                                <a:ext cx="3096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31920"/>
                                <a:ext cx="106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6">
                                    <a:moveTo>
                                      <a:pt x="0" y="16"/>
                                    </a:moveTo>
                                    <a:cubicBezTo>
                                      <a:pt x="27" y="15"/>
                                      <a:pt x="55" y="15"/>
                                      <a:pt x="83" y="12"/>
                                    </a:cubicBezTo>
                                    <a:cubicBezTo>
                                      <a:pt x="111" y="9"/>
                                      <a:pt x="139" y="4"/>
                                      <a:pt x="167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760" y="3196080"/>
                              <a:ext cx="171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0" y="279360"/>
                              <a:ext cx="1171440" cy="16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918" h="10800">
                                  <a:moveTo>
                                    <a:pt x="7119" y="647"/>
                                  </a:moveTo>
                                  <a:arcTo wR="10800" hR="10800" stAng="-6595595" swAng="25817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918" h="10800">
                                  <a:moveTo>
                                    <a:pt x="7119" y="647"/>
                                  </a:moveTo>
                                  <a:arcTo wR="10800" hR="10800" stAng="-6595595" swAng="25817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7360" y="389880"/>
                              <a:ext cx="1062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372240"/>
                              <a:ext cx="1054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3160" y="0"/>
                              <a:ext cx="8002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D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81800" y="2837160"/>
                              <a:ext cx="752400" cy="728280"/>
                            </a:xfrm>
                          </wpg:grpSpPr>
                          <wps:wsp>
                            <wps:cNvSpPr/>
                            <wps:spPr>
                              <a:xfrm flipH="1" rot="2837400">
                                <a:off x="222120" y="-5760"/>
                                <a:ext cx="307800" cy="73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918" h="10800">
                                    <a:moveTo>
                                      <a:pt x="7119" y="647"/>
                                    </a:moveTo>
                                    <a:arcTo wR="10800" hR="10800" stAng="-6595595" swAng="25817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918" h="10800">
                                    <a:moveTo>
                                      <a:pt x="7119" y="647"/>
                                    </a:moveTo>
                                    <a:arcTo wR="10800" hR="10800" stAng="-6595595" swAng="25817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6720" y="33840"/>
                                <a:ext cx="266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55280" y="2690640"/>
                              <a:ext cx="457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7320" y="3553920"/>
                              <a:ext cx="457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8800" y="3605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1600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600200"/>
                              <a:ext cx="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1718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146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574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686600"/>
                              <a:ext cx="114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88360"/>
                              <a:ext cx="114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480" y="1605240"/>
                              <a:ext cx="553680" cy="56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872000"/>
                              <a:ext cx="114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09440"/>
                              <a:ext cx="1144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1800"/>
                              <a:ext cx="559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63000"/>
                              <a:ext cx="0" cy="354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160" y="1870200"/>
                              <a:ext cx="52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000" y="1906920"/>
                              <a:ext cx="55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920" y="1872000"/>
                              <a:ext cx="69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440" y="1915200"/>
                              <a:ext cx="69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960" y="1607040"/>
                              <a:ext cx="3816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120" y="1589400"/>
                              <a:ext cx="2988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9240" y="1590120"/>
                              <a:ext cx="3240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5160" y="1611000"/>
                              <a:ext cx="3564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880" y="2110680"/>
                              <a:ext cx="424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2130480"/>
                              <a:ext cx="3564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5320" y="2130480"/>
                              <a:ext cx="3744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6160" y="2113200"/>
                              <a:ext cx="3996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51pt" coordorigin="0,0" coordsize="10079,7020">
                <v:rect id="shape_0" fillcolor="white" stroked="t" o:allowincell="f" style="position:absolute;left:0;top:1;width:10078;height:701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6119;width:48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 Эскиз технологической нала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;top:0;width:8996;height:6136">
                  <v:rect id="shape_0" fillcolor="white" stroked="t" o:allowincell="f" style="position:absolute;left:2517;top:2079;width:900;height:179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18;top:639;width:359;height:413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978;top:2259;width:537;height:143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438;top:2259;width:178;height:143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4415;top:644;width:4497;height:4678;mso-wrap-style:none;v-text-anchor:middle;mso-position-horizontal-relative:char">
                    <v:fill o:detectmouseclick="t" type="solid" color2="black"/>
                    <v:stroke color="black" weight="9360" dashstyle="longdash" joinstyle="miter" endcap="flat"/>
                    <w10:wrap type="none"/>
                  </v:oval>
                  <v:oval id="shape_0" fillcolor="white" stroked="t" o:allowincell="f" style="position:absolute;left:5938;top:2259;width:1438;height:143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118;top:2439;width:1078;height:107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457;top:4778;width:538;height:53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4858,5318" to="9175,531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58,4778" to="9175,477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oval id="shape_0" stroked="t" o:allowincell="f" style="position:absolute;left:6388;top:4769;width:538;height:538;mso-wrap-style:none;v-text-anchor:middle;mso-position-horizontal-relative:char">
                    <v:fill o:detectmouseclick="t" on="false"/>
                    <v:stroke color="black" weight="9360" dashstyle="longdash" joinstyle="miter" endcap="flat"/>
                    <w10:wrap type="none"/>
                  </v:oval>
                  <v:group id="shape_0" style="position:absolute;left:7154;top:4563;width:896;height:646">
                    <v:shape id="shape_0" coordsize="225,282" path="m0,0c15,29,52,130,90,177c128,224,197,260,225,282e" stroked="t" o:allowincell="f" style="position:absolute;left:7824;top:4568;width:224;height:279;mso-wrap-style:none;v-text-anchor:middle;rotation:331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5,282" path="m0,0c15,29,52,130,90,177c128,224,197,260,225,282e" stroked="t" o:allowincell="f" style="position:absolute;left:7155;top:4927;width:224;height:280;flip:x;mso-wrap-style:none;v-text-anchor:middle;rotation:29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coordsize="21167,10800" path="l0,21600xee" stroked="t" o:allowincell="f" style="position:absolute;left:7232;top:4563;width:525;height:258;mso-wrap-style:none;v-text-anchor:middle;rotation:331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5279;top:4560;width:1869;height:706">
                    <v:shape id="shape_0" coordsize="225,282" path="m0,0c15,29,52,130,90,177c128,224,197,260,225,282e" stroked="t" o:allowincell="f" style="position:absolute;left:6923;top:4986;width:224;height:279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5,282" path="m0,0c15,29,52,130,90,177c128,224,197,260,225,282e" stroked="t" o:allowincell="f" style="position:absolute;left:6165;top:4974;width:224;height:281;flip:x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coordsize="21253,10800" path="l0,21600xee" stroked="t" o:allowincell="f" style="position:absolute;left:6394;top:4768;width:526;height:258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5279;top:4560;width:895;height:646">
                      <v:shape id="shape_0" coordsize="225,282" path="m0,0c15,29,52,130,90,177c128,224,197,260,225,282e" stroked="t" o:allowincell="f" style="position:absolute;left:5279;top:4566;width:224;height:279;flip:x;mso-wrap-style:none;v-text-anchor:middle;rotation:331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5,282" path="m0,0c15,29,52,130,90,177c128,224,197,260,225,282e" stroked="t" o:allowincell="f" style="position:absolute;left:5950;top:4924;width:224;height:280;mso-wrap-style:none;v-text-anchor:middle;rotation:29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coordsize="21167,10800" path="l0,21600xee" stroked="t" o:allowincell="f" style="position:absolute;left:5572;top:4560;width:524;height:259;flip:x;mso-wrap-style:none;v-text-anchor:middle;rotation:331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rect id="shape_0" coordsize="21600,19079" path="l0,21600xee" stroked="t" o:allowincell="f" style="position:absolute;left:4414;top:640;width:4494;height:4132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line id="shape_0" from="6091,5240" to="6162,525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54,5241" to="7233,526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723,4777" to="8727,531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5,5050" to="8993,505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36;top:4958;width:179;height:17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8731;top:4777;width:217;height:269">
                    <v:shape id="shape_0" coordsize="219,270" path="m0,0c17,9,79,35,102,57c125,79,132,112,138,135c144,158,137,175,141,193c145,211,151,229,159,241c167,253,179,259,189,264c199,269,213,269,219,270e" stroked="t" o:allowincell="f" style="position:absolute;left:8731;top:4777;width:216;height:268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763,4790" to="8763,496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71;top:4804;width:230;height:268">
                    <v:shape id="shape_0" coordsize="219,270" path="m0,0c17,9,79,35,102,57c125,79,132,112,138,135c144,158,137,175,141,193c145,211,151,229,159,241c167,253,179,259,189,264c199,269,213,269,219,270e" stroked="t" o:allowincell="f" style="position:absolute;left:8483;top:4805;width:216;height:267;mso-wrap-style:none;v-text-anchor:middle;rotation:270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471,5014" to="8648,501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05;top:5050;width:219;height:269">
                    <v:shape id="shape_0" coordsize="219,270" path="m0,0c17,9,79,35,102,57c125,79,132,112,138,135c144,158,137,175,141,193c145,211,151,229,159,241c167,253,179,259,189,264c199,269,213,269,219,270e" stroked="t" o:allowincell="f" style="position:absolute;left:8506;top:5051;width:218;height:268;mso-wrap-style:none;v-text-anchor:middle;rotation:180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692,5128" to="8692,5306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47;top:5032;width:230;height:268">
                    <v:shape id="shape_0" coordsize="219,270" path="m0,0c17,9,79,35,102,57c125,79,132,112,138,135c144,158,137,175,141,193c145,211,151,229,159,241c167,253,179,259,189,264c199,269,213,269,219,270e" stroked="t" o:allowincell="f" style="position:absolute;left:8748;top:5033;width:217;height:267;mso-wrap-style:none;v-text-anchor:middle;rotation:90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800,5089" to="8977,5089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4677;top:899;width:3958;height:4158;mso-wrap-style:none;v-text-anchor:middle;mso-position-horizontal-relative:char">
                    <v:fill o:detectmouseclick="t" on="false"/>
                    <v:stroke color="black" weight="9360" dashstyle="longdashdot" joinstyle="miter" endcap="flat"/>
                    <w10:wrap type="none"/>
                  </v:oval>
                  <v:line id="shape_0" from="4816,5043" to="9201,5057" stroked="t" o:allowincell="f" style="position:absolute;flip:y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38;top:4598;width:1078;height:89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238;top:1539;width:538;height:413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coordsize="420,1800" path="m210,0c315,75,420,150,390,360c360,570,60,1020,30,1260c0,1500,105,1650,210,1800e" stroked="t" o:allowincell="f" style="position:absolute;left:3028;top:2079;width:418;height:17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900" path="m210,0c315,45,420,90,390,180c360,270,60,420,30,540c0,660,105,780,210,900e" stroked="t" o:allowincell="f" style="position:absolute;left:3028;top:4598;width:418;height:8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433;top:4778;width:903;height:539">
                    <v:line id="shape_0" from="1438,4778" to="2143,491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3,5008" to="2125,514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84,5078" to="2163,521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3,5000" to="1615,531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6,248" path="m0,0c32,30,64,60,83,101c102,142,109,195,116,248e" stroked="t" o:allowincell="f" style="position:absolute;left:1438;top:4778;width:114;height:24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39,247" path="m28,222l0,230c16,230,109,247,124,224c139,201,110,129,91,92c72,55,27,19,10,0e" stroked="t" o:allowincell="f" style="position:absolute;left:2130;top:4916;width:137;height:24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32,101" path="m0,0c17,6,80,18,102,35c124,52,126,87,132,101e" stroked="t" o:allowincell="f" style="position:absolute;left:2135;top:5212;width:131;height:100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124,5144" to="2128,521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5,4780" to="2201,486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35,4859" to="2143,491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,93" path="m0,87c9,87,44,93,60,87c76,81,88,65,96,51c104,37,107,11,110,0e" stroked="t" o:allowincell="f" style="position:absolute;left:2146;top:4778;width:109;height:92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438,4778" to="2336,477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8,4778" to="1438,49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8,4957" to="1485,499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84,4991" to="1485,501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17,5317" to="2335,531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7,5129" to="1437,530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3,5096" to="1481,5130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67,16" path="m0,16c27,15,55,15,83,12c111,9,139,4,167,0e" stroked="t" o:allowincell="f" style="position:absolute;left:1438;top:5301;width:166;height:14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1040,5033" to="3738,5033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rect id="shape_0" coordsize="7918,10800" path="l0,21600xee" stroked="t" o:allowincell="f" style="position:absolute;left:5668;top:440;width:1844;height:2539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581,614" to="5747,680" stroked="t" o:allowincell="f" style="position:absolute;flip:x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7503,586" to="7668,650" stroked="t" o:allowincell="f" style="position:absolute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669;top:0;width:125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D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42;top:4458;width:485;height:1166">
                    <v:rect id="shape_0" coordsize="7918,10800" path="l0,21600xee" stroked="t" o:allowincell="f" style="position:absolute;left:8442;top:4459;width:484;height:1164;flip:x;mso-wrap-style:none;v-text-anchor:middle;rotation:313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858,4521" to="8899,4540" stroked="t" o:allowincell="f" style="position:absolute;flip:xy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995;top:4237;width:7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0;top:5597;width:7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76,5678" to="9175,5678" stroked="t" o:allowincell="f" style="position:absolute;mso-position-horizontal-relative:char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1258,2520" to="1437,252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2520" to="1258,341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3420" to="1437,342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2700" to="1437,270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3240" to="1437,324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2656" to="1437,265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3289" to="1437,328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28;top:2528;width:871;height:89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267,2948" to="1446,29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3007" to="1437,300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,2979" to="9536,2979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658,99" to="6658,5677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7100,2945" to="7182,29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1,3003" to="7197,300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7,2948" to="6226,29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1,3016" to="6230,301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2,2531" to="6411,261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8,2503" to="6444,257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875,2504" to="6925,259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6,2537" to="6971,261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1,3324" to="6997,340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893,3355" to="6948,342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1,3355" to="6439,343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5,3328" to="6397,341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труктурной схемы станка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999960"/>
                          <a:chOff x="0" y="0"/>
                          <a:chExt cx="617148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040"/>
                            <a:ext cx="5713560" cy="365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3560" cy="36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4560" y="1028520"/>
                                <a:ext cx="1370880" cy="137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120" y="473760"/>
                                  <a:ext cx="430560" cy="42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26680"/>
                                  <a:ext cx="322560" cy="31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4600" y="1116000"/>
                                  <a:ext cx="299160" cy="235080"/>
                                </a:xfrm>
                              </wpg:grpSpPr>
                              <wps:wsp>
                                <wps:cNvSpPr/>
                                <wps:spPr>
                                  <a:xfrm rot="19858800">
                                    <a:off x="216000" y="33840"/>
                                    <a:ext cx="673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282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29"/>
                                          <a:pt x="52" y="130"/>
                                          <a:pt x="90" y="177"/>
                                        </a:cubicBezTo>
                                        <a:cubicBezTo>
                                          <a:pt x="128" y="224"/>
                                          <a:pt x="197" y="260"/>
                                          <a:pt x="225" y="2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858800">
                                    <a:off x="15480" y="14076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282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29"/>
                                          <a:pt x="52" y="130"/>
                                          <a:pt x="90" y="177"/>
                                        </a:cubicBezTo>
                                        <a:cubicBezTo>
                                          <a:pt x="128" y="224"/>
                                          <a:pt x="197" y="260"/>
                                          <a:pt x="225" y="2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800">
                                    <a:off x="39960" y="33120"/>
                                    <a:ext cx="1573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167" h="10800">
                                        <a:moveTo>
                                          <a:pt x="278" y="8364"/>
                                        </a:moveTo>
                                        <a:arcTo wR="10800" hR="10800" stAng="-10018011" swAng="943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167" h="10800">
                                        <a:moveTo>
                                          <a:pt x="278" y="8364"/>
                                        </a:moveTo>
                                        <a:arcTo wR="10800" hR="10800" stAng="-10018011" swAng="9436945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440" y="1116000"/>
                                  <a:ext cx="574560" cy="23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0" y="157320"/>
                                    <a:ext cx="673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282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29"/>
                                          <a:pt x="52" y="130"/>
                                          <a:pt x="90" y="177"/>
                                        </a:cubicBezTo>
                                        <a:cubicBezTo>
                                          <a:pt x="128" y="224"/>
                                          <a:pt x="197" y="260"/>
                                          <a:pt x="225" y="2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0" y="1540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282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29"/>
                                          <a:pt x="52" y="130"/>
                                          <a:pt x="90" y="177"/>
                                        </a:cubicBezTo>
                                        <a:cubicBezTo>
                                          <a:pt x="128" y="224"/>
                                          <a:pt x="197" y="260"/>
                                          <a:pt x="225" y="2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840" y="93240"/>
                                    <a:ext cx="1573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253" h="10800">
                                        <a:moveTo>
                                          <a:pt x="226" y="8602"/>
                                        </a:moveTo>
                                        <a:arcTo wR="10800" hR="10800" stAng="-10095317" swAng="95815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253" h="10800">
                                        <a:moveTo>
                                          <a:pt x="226" y="8602"/>
                                        </a:moveTo>
                                        <a:arcTo wR="10800" hR="10800" stAng="-10095317" swAng="958156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916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741200">
                                      <a:off x="15120" y="33120"/>
                                      <a:ext cx="6732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28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29"/>
                                            <a:pt x="52" y="130"/>
                                            <a:pt x="90" y="177"/>
                                          </a:cubicBezTo>
                                          <a:cubicBezTo>
                                            <a:pt x="128" y="224"/>
                                            <a:pt x="197" y="260"/>
                                            <a:pt x="225" y="2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1200">
                                      <a:off x="216360" y="140040"/>
                                      <a:ext cx="6732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28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29"/>
                                            <a:pt x="52" y="130"/>
                                            <a:pt x="90" y="177"/>
                                          </a:cubicBezTo>
                                          <a:cubicBezTo>
                                            <a:pt x="128" y="224"/>
                                            <a:pt x="197" y="260"/>
                                            <a:pt x="225" y="2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41200">
                                      <a:off x="101880" y="33120"/>
                                      <a:ext cx="15732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167" h="10800">
                                          <a:moveTo>
                                            <a:pt x="278" y="8364"/>
                                          </a:moveTo>
                                          <a:arcTo wR="10800" hR="10800" stAng="-10018011" swAng="943694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167" h="10800">
                                          <a:moveTo>
                                            <a:pt x="278" y="8364"/>
                                          </a:moveTo>
                                          <a:arcTo wR="10800" hR="10800" stAng="-10018011" swAng="9436945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45680" cy="12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079">
                                      <a:moveTo>
                                        <a:pt x="3839" y="19058"/>
                                      </a:moveTo>
                                      <a:arcTo wR="10800" hR="10800" stAng="7807786" swAng="167954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079">
                                      <a:moveTo>
                                        <a:pt x="3839" y="19058"/>
                                      </a:moveTo>
                                      <a:arcTo wR="10800" hR="10800" stAng="7807786" swAng="1679543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347120"/>
                                  <a:ext cx="2160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440" y="1347480"/>
                                  <a:ext cx="2412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0240" y="1211760"/>
                                  <a:ext cx="1440" cy="15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129168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1265040"/>
                                  <a:ext cx="540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2400" y="1211760"/>
                                  <a:ext cx="6552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270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9"/>
                                          <a:pt x="79" y="35"/>
                                          <a:pt x="102" y="57"/>
                                        </a:cubicBezTo>
                                        <a:cubicBezTo>
                                          <a:pt x="125" y="79"/>
                                          <a:pt x="132" y="112"/>
                                          <a:pt x="138" y="135"/>
                                        </a:cubicBezTo>
                                        <a:cubicBezTo>
                                          <a:pt x="144" y="158"/>
                                          <a:pt x="137" y="175"/>
                                          <a:pt x="141" y="193"/>
                                        </a:cubicBezTo>
                                        <a:cubicBezTo>
                                          <a:pt x="145" y="211"/>
                                          <a:pt x="151" y="229"/>
                                          <a:pt x="159" y="241"/>
                                        </a:cubicBezTo>
                                        <a:cubicBezTo>
                                          <a:pt x="167" y="253"/>
                                          <a:pt x="179" y="259"/>
                                          <a:pt x="189" y="264"/>
                                        </a:cubicBezTo>
                                        <a:cubicBezTo>
                                          <a:pt x="199" y="269"/>
                                          <a:pt x="213" y="269"/>
                                          <a:pt x="219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96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1040" y="1226880"/>
                                  <a:ext cx="8064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8640" y="-8640"/>
                                    <a:ext cx="63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270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9"/>
                                          <a:pt x="79" y="35"/>
                                          <a:pt x="102" y="57"/>
                                        </a:cubicBezTo>
                                        <a:cubicBezTo>
                                          <a:pt x="125" y="79"/>
                                          <a:pt x="132" y="112"/>
                                          <a:pt x="138" y="135"/>
                                        </a:cubicBezTo>
                                        <a:cubicBezTo>
                                          <a:pt x="144" y="158"/>
                                          <a:pt x="137" y="175"/>
                                          <a:pt x="141" y="193"/>
                                        </a:cubicBezTo>
                                        <a:cubicBezTo>
                                          <a:pt x="145" y="211"/>
                                          <a:pt x="151" y="229"/>
                                          <a:pt x="159" y="241"/>
                                        </a:cubicBezTo>
                                        <a:cubicBezTo>
                                          <a:pt x="167" y="253"/>
                                          <a:pt x="179" y="259"/>
                                          <a:pt x="189" y="264"/>
                                        </a:cubicBezTo>
                                        <a:cubicBezTo>
                                          <a:pt x="199" y="269"/>
                                          <a:pt x="213" y="269"/>
                                          <a:pt x="219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47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360" y="1291680"/>
                                  <a:ext cx="65520" cy="788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55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270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9"/>
                                          <a:pt x="79" y="35"/>
                                          <a:pt x="102" y="57"/>
                                        </a:cubicBezTo>
                                        <a:cubicBezTo>
                                          <a:pt x="125" y="79"/>
                                          <a:pt x="132" y="112"/>
                                          <a:pt x="138" y="135"/>
                                        </a:cubicBezTo>
                                        <a:cubicBezTo>
                                          <a:pt x="144" y="158"/>
                                          <a:pt x="137" y="175"/>
                                          <a:pt x="141" y="193"/>
                                        </a:cubicBezTo>
                                        <a:cubicBezTo>
                                          <a:pt x="145" y="211"/>
                                          <a:pt x="151" y="229"/>
                                          <a:pt x="159" y="241"/>
                                        </a:cubicBezTo>
                                        <a:cubicBezTo>
                                          <a:pt x="167" y="253"/>
                                          <a:pt x="179" y="259"/>
                                          <a:pt x="189" y="264"/>
                                        </a:cubicBezTo>
                                        <a:cubicBezTo>
                                          <a:pt x="199" y="269"/>
                                          <a:pt x="213" y="269"/>
                                          <a:pt x="219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230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9160" y="1293840"/>
                                  <a:ext cx="80640" cy="64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280" y="-8280"/>
                                    <a:ext cx="640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270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9"/>
                                          <a:pt x="79" y="35"/>
                                          <a:pt x="102" y="57"/>
                                        </a:cubicBezTo>
                                        <a:cubicBezTo>
                                          <a:pt x="125" y="79"/>
                                          <a:pt x="132" y="112"/>
                                          <a:pt x="138" y="135"/>
                                        </a:cubicBezTo>
                                        <a:cubicBezTo>
                                          <a:pt x="144" y="158"/>
                                          <a:pt x="137" y="175"/>
                                          <a:pt x="141" y="193"/>
                                        </a:cubicBezTo>
                                        <a:cubicBezTo>
                                          <a:pt x="145" y="211"/>
                                          <a:pt x="151" y="229"/>
                                          <a:pt x="159" y="241"/>
                                        </a:cubicBezTo>
                                        <a:cubicBezTo>
                                          <a:pt x="167" y="253"/>
                                          <a:pt x="179" y="259"/>
                                          <a:pt x="189" y="264"/>
                                        </a:cubicBezTo>
                                        <a:cubicBezTo>
                                          <a:pt x="199" y="269"/>
                                          <a:pt x="213" y="269"/>
                                          <a:pt x="219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93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840" y="75600"/>
                                  <a:ext cx="1184760" cy="121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5400" y="2546280"/>
                                <a:ext cx="251964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" y="0"/>
                                  <a:ext cx="251280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1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36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0"/>
                                    <a:ext cx="1144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096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08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560" y="0"/>
                                    <a:ext cx="1144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368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744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2280" y="0"/>
                                    <a:ext cx="1144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76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4640" y="0"/>
                                    <a:ext cx="1144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876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24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7360" y="0"/>
                                    <a:ext cx="1144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184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560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0440" y="0"/>
                                    <a:ext cx="1144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420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1280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7560" y="251388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560" y="22845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560" y="2170440"/>
                                <a:ext cx="11448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0" y="217116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440" y="217116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56440" y="239904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3360" y="2333160"/>
                                <a:ext cx="8859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108">
                                    <a:moveTo>
                                      <a:pt x="0" y="107"/>
                                    </a:moveTo>
                                    <a:cubicBezTo>
                                      <a:pt x="29" y="90"/>
                                      <a:pt x="114" y="3"/>
                                      <a:pt x="174" y="3"/>
                                    </a:cubicBezTo>
                                    <a:cubicBezTo>
                                      <a:pt x="234" y="3"/>
                                      <a:pt x="300" y="107"/>
                                      <a:pt x="360" y="107"/>
                                    </a:cubicBezTo>
                                    <a:cubicBezTo>
                                      <a:pt x="420" y="107"/>
                                      <a:pt x="477" y="0"/>
                                      <a:pt x="537" y="0"/>
                                    </a:cubicBezTo>
                                    <a:cubicBezTo>
                                      <a:pt x="597" y="0"/>
                                      <a:pt x="659" y="106"/>
                                      <a:pt x="720" y="107"/>
                                    </a:cubicBezTo>
                                    <a:cubicBezTo>
                                      <a:pt x="781" y="108"/>
                                      <a:pt x="843" y="9"/>
                                      <a:pt x="903" y="9"/>
                                    </a:cubicBezTo>
                                    <a:cubicBezTo>
                                      <a:pt x="963" y="9"/>
                                      <a:pt x="1022" y="108"/>
                                      <a:pt x="1083" y="108"/>
                                    </a:cubicBezTo>
                                    <a:cubicBezTo>
                                      <a:pt x="1144" y="108"/>
                                      <a:pt x="1220" y="15"/>
                                      <a:pt x="1272" y="9"/>
                                    </a:cubicBezTo>
                                    <a:cubicBezTo>
                                      <a:pt x="1324" y="3"/>
                                      <a:pt x="1370" y="59"/>
                                      <a:pt x="1395" y="72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8520" y="2284560"/>
                                <a:ext cx="200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97">
                                    <a:moveTo>
                                      <a:pt x="0" y="85"/>
                                    </a:moveTo>
                                    <a:cubicBezTo>
                                      <a:pt x="25" y="71"/>
                                      <a:pt x="102" y="0"/>
                                      <a:pt x="154" y="2"/>
                                    </a:cubicBezTo>
                                    <a:cubicBezTo>
                                      <a:pt x="206" y="4"/>
                                      <a:pt x="281" y="77"/>
                                      <a:pt x="315" y="9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8560" y="2400120"/>
                                <a:ext cx="990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38">
                                    <a:moveTo>
                                      <a:pt x="0" y="38"/>
                                    </a:moveTo>
                                    <a:cubicBezTo>
                                      <a:pt x="12" y="32"/>
                                      <a:pt x="51" y="0"/>
                                      <a:pt x="77" y="0"/>
                                    </a:cubicBezTo>
                                    <a:cubicBezTo>
                                      <a:pt x="103" y="0"/>
                                      <a:pt x="140" y="30"/>
                                      <a:pt x="156" y="3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0040" y="237348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05600" y="2134800"/>
                                <a:ext cx="45540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40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128880"/>
                                  <a:ext cx="3150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2240" y="1485720"/>
                                <a:ext cx="45648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129240"/>
                                  <a:ext cx="3157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885480" y="1713960"/>
                                <a:ext cx="125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440" y="1713960"/>
                                <a:ext cx="504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1200" y="231768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2680" y="1598760"/>
                                <a:ext cx="2286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1280" y="1599480"/>
                                <a:ext cx="2278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2680" y="1713960"/>
                                <a:ext cx="2286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1280" y="1713240"/>
                                <a:ext cx="2278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2680" y="1713960"/>
                                <a:ext cx="45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1280" y="159948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2240" y="571320"/>
                                <a:ext cx="45648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129240"/>
                                  <a:ext cx="3157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71080" y="799920"/>
                                <a:ext cx="217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080" y="799920"/>
                                <a:ext cx="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7000" y="1657440"/>
                                <a:ext cx="1130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0560" y="137088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56440" y="2628360"/>
                                <a:ext cx="3423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2120" y="2473920"/>
                                <a:ext cx="17028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17280" y="2679120"/>
                                <a:ext cx="2818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114120"/>
                                <a:ext cx="685080" cy="30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9480" y="2856960"/>
                                <a:ext cx="2856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2240" y="2856240"/>
                                <a:ext cx="5716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Ш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7760" y="0"/>
                                <a:ext cx="5716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Ш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433480" y="2583720"/>
                                <a:ext cx="576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0840" y="34272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3085560"/>
                                <a:ext cx="354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228600"/>
                                <a:ext cx="342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0" y="1485720"/>
                                <a:ext cx="497160" cy="341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1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6960" y="91440"/>
                                  <a:ext cx="171360" cy="148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" y="51120"/>
                                  <a:ext cx="281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99480" y="1713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2280"/>
                                <a:ext cx="5716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320" y="12571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600" y="13716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7800" y="227880"/>
                                <a:ext cx="5716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C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200" y="3427200"/>
                                <a:ext cx="258696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унок 2. Структурная схема стан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080" y="456480"/>
                              <a:ext cx="570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685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571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45720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600" y="57132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14.95pt" coordorigin="0,0" coordsize="9719,6299">
                <v:rect id="shape_0" stroked="f" o:allowincell="f" style="position:absolute;left:0;top:0;width:97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78;width:8998;height:5756">
                  <v:group id="shape_0" style="position:absolute;left:179;top:178;width:8998;height:5756">
                    <v:group id="shape_0" style="position:absolute;left:3776;top:1798;width:2159;height:2157">
                      <v:oval id="shape_0" fillcolor="white" stroked="t" o:allowincell="f" style="position:absolute;left:4495;top:2544;width:677;height:66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581;top:2627;width:507;height:497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5069;top:3607;width:422;height:299">
                        <v:shape id="shape_0" coordsize="225,282" path="m0,0c15,29,52,130,90,177c128,224,197,260,225,282e" stroked="t" o:allowincell="f" style="position:absolute;left:5384;top:3608;width:105;height:128;mso-wrap-style:none;v-text-anchor:middle;rotation:331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25,282" path="m0,0c15,29,52,130,90,177c128,224,197,260,225,282e" stroked="t" o:allowincell="f" style="position:absolute;left:5068;top:3777;width:105;height:129;flip:x;mso-wrap-style:none;v-text-anchor:middle;rotation:29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rect id="shape_0" coordsize="21167,10800" path="l0,21600xee" stroked="t" o:allowincell="f" style="position:absolute;left:5107;top:3607;width:247;height:118;mso-wrap-style:none;v-text-anchor:middle;rotation:331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4186;top:3607;width:882;height:325">
                        <v:shape id="shape_0" coordsize="225,282" path="m0,0c15,29,52,130,90,177c128,224,197,260,225,282e" stroked="t" o:allowincell="f" style="position:absolute;left:4961;top:3803;width:105;height:128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25,282" path="m0,0c15,29,52,130,90,177c128,224,197,260,225,282e" stroked="t" o:allowincell="f" style="position:absolute;left:4604;top:3798;width:105;height:129;flip:x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rect id="shape_0" coordsize="21253,10800" path="l0,21600xee" stroked="t" o:allowincell="f" style="position:absolute;left:4711;top:3702;width:247;height:118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group id="shape_0" style="position:absolute;left:4186;top:3607;width:422;height:299">
                          <v:shape id="shape_0" coordsize="225,282" path="m0,0c15,29,52,130,90,177c128,224,197,260,225,282e" stroked="t" o:allowincell="f" style="position:absolute;left:4186;top:3607;width:105;height:127;flip:x;mso-wrap-style:none;v-text-anchor:middle;rotation:331;mso-position-horizontal-relative:char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25,282" path="m0,0c15,29,52,130,90,177c128,224,197,260,225,282e" stroked="t" o:allowincell="f" style="position:absolute;left:4502;top:3776;width:105;height:128;mso-wrap-style:none;v-text-anchor:middle;rotation:29;mso-position-horizontal-relative:char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rect id="shape_0" coordsize="21167,10800" path="l0,21600xee" stroked="t" o:allowincell="f" style="position:absolute;left:4322;top:3607;width:247;height:118;flip:x;mso-wrap-style:none;v-text-anchor:middle;rotation:331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</v:group>
                      <v:rect id="shape_0" coordsize="21600,19079" path="l0,21600xee" stroked="t" o:allowincell="f" style="position:absolute;left:3777;top:1798;width:2118;height:1906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4568,3919" to="4601,392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69,3920" to="5106,3930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09,3706" to="5810,3952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82,3832" to="5935,3832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68;top:3790;width:84;height:82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5812;top:3706;width:103;height:124">
                        <v:shape id="shape_0" coordsize="219,270" path="m0,0c17,9,79,35,102,57c125,79,132,112,138,135c144,158,137,175,141,193c145,211,151,229,159,241c167,253,179,259,189,264c199,269,213,269,219,270e" stroked="t" o:allowincell="f" style="position:absolute;left:5812;top:3706;width:102;height:123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5827,3712" to="5827,3793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90;top:3716;width:107;height:127">
                        <v:shape id="shape_0" coordsize="219,270" path="m0,0c17,9,79,35,102,57c125,79,132,112,138,135c144,158,137,175,141,193c145,211,151,229,159,241c167,253,179,259,189,264c199,269,213,269,219,270e" stroked="t" o:allowincell="f" style="position:absolute;left:5697;top:3717;width:99;height:126;mso-wrap-style:none;v-text-anchor:middle;rotation:270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5690,3816" to="5773,381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04;top:3831;width:103;height:124">
                        <v:shape id="shape_0" coordsize="219,270" path="m0,0c17,9,79,35,102,57c125,79,132,112,138,135c144,158,137,175,141,193c145,211,151,229,159,241c167,253,179,259,189,264c199,269,213,269,219,270e" stroked="t" o:allowincell="f" style="position:absolute;left:5705;top:3832;width:102;height:123;mso-wrap-style:none;v-text-anchor:middle;rotation:180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5793,3868" to="5793,3949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19;top:3822;width:108;height:127">
                        <v:shape id="shape_0" coordsize="219,270" path="m0,0c17,9,79,35,102,57c125,79,132,112,138,135c144,158,137,175,141,193c145,211,151,229,159,241c167,253,179,259,189,264c199,269,213,269,219,270e" stroked="t" o:allowincell="f" style="position:absolute;left:5820;top:3823;width:100;height:126;mso-wrap-style:none;v-text-anchor:middle;rotation:90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5844,3850" to="5927,3850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stroked="t" o:allowincell="f" style="position:absolute;left:3901;top:1917;width:1865;height:1917;mso-wrap-style:none;v-text-anchor:middle;mso-position-horizontal-relative:char">
                        <v:fill o:detectmouseclick="t" on="false"/>
                        <v:stroke color="black" weight="9360" dashstyle="longdashdot" joinstyle="miter" endcap="flat"/>
                        <w10:wrap type="none"/>
                      </v:oval>
                    </v:group>
                    <v:group id="shape_0" style="position:absolute;left:3589;top:4188;width:3967;height:176">
                      <v:group id="shape_0" style="position:absolute;left:3600;top:4188;width:3956;height:176">
                        <v:line id="shape_0" from="3601,4188" to="7556,418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0,4188" to="3778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4188" to="3959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4188" to="4138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9,4188" to="4317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0,4188" to="4499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9,4188" to="4677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9,4188" to="4857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9,4188" to="5038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9,4188" to="5217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8,4188" to="5396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9,4188" to="5578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9,4188" to="5757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8,4188" to="5936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8,4188" to="6117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8,4188" to="6296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8,4188" to="6476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8,4188" to="6657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8,4188" to="6836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7,4188" to="7015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8,4188" to="7197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7,4188" to="7375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89,4188" to="7545,419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577,4137" to="7195,413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77,3776" to="5577,413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77,3596" to="5756,377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58,3597" to="7195,359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97,3597" to="7197,377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97,3956" to="7197,413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395,108" path="m0,107c29,90,114,3,174,3c234,3,300,107,360,107c420,107,477,0,537,0c597,0,659,106,720,107c781,108,843,9,903,9c963,9,1022,108,1083,108c1144,108,1220,15,1272,9c1324,3,1370,59,1395,72e" stroked="t" o:allowincell="f" style="position:absolute;left:6657;top:3852;width:1394;height:106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15,97" path="m0,85c25,71,102,0,154,2c206,4,281,77,315,97e" stroked="t" o:allowincell="f" style="position:absolute;left:7043;top:3776;width:314;height:9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6,38" path="m0,38c12,32,51,0,77,0c103,0,140,30,156,38e" stroked="t" o:allowincell="f" style="position:absolute;left:7122;top:3958;width:155;height:3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053,3916" to="8411,3916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8377;top:3540;width:717;height:718">
                      <v:oval id="shape_0" fillcolor="white" stroked="t" o:allowincell="f" style="position:absolute;left:8377;top:3540;width:716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501;top:3743;width:495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277;top:2518;width:719;height:718">
                      <v:oval id="shape_0" fillcolor="white" stroked="t" o:allowincell="f" style="position:absolute;left:8277;top:2518;width:718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400;top:2721;width:496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298,2877" to="8275,2877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290,2877" to="6297,3826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803,3828" to="6304,3828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7018,2696" to="7377,287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2697" to="7736,28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8,2877" to="7377,30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2876" to="7736,30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8,2877" to="7736,28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2697" to="7378,30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277;top:1078;width:719;height:718">
                      <v:oval id="shape_0" fillcolor="white" stroked="t" o:allowincell="f" style="position:absolute;left:8277;top:1078;width:718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400;top:1281;width:496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858,1438" to="8275,1438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858,1438" to="4858,2876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757;top:2788;width:177;height:17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377;top:2337;width:358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197;top:4317;width:538;height:538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7332;top:4074;width:267;height:233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7293;top:4397;width:443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619;top:358;width:1078;height:48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98,4677" to="7195,467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8277;top:4676;width:899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ШД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097;top:178;width:899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ШД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736,4247" to="8744,4665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37,718" to="8637,10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98,5037" to="8275,503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98,538" to="8095,53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058;top:2518;width:801;height:538">
                      <v:rect id="shape_0" fillcolor="white" stroked="t" o:allowincell="f" style="position:absolute;left:3059;top:2518;width:537;height:537;mso-wrap-style:none;v-text-anchor:middle;rotation:90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black" stroked="t" o:allowincell="f" style="position:absolute;left:3591;top:2662;width:269;height:233;mso-wrap-style:none;v-text-anchor:middle;rotation:90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153;top:2598;width:443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698,2877" to="3057,287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79;top:1977;width:899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079,2158" to="1617,215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78,2338" to="1616,2338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98;top:537;width:899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C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8;top:5575;width:4073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2. Структурная схема станк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058;top:897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99,1258" to="3058,12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9;top:717;width:89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9,898" to="1617,8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8,1078" to="1616,107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структурной схеме использованы следующие обозна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CU</w:t>
      </w:r>
      <w:r>
        <w:rPr>
          <w:sz w:val="28"/>
          <w:szCs w:val="28"/>
        </w:rPr>
        <w:t xml:space="preserve"> – микропроцессорное устройст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– панель операт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1 – двигатель привода главного дви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2 – двигатель привода подачи фрезерной баб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3 – двигатель привода вращения заготов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ШД – усилитель шагового двига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1 – датчик исходной позиции фрезерной баб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2 – датчик наличия заготов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ЗЗ – привод закрепления заготов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М – робот-манипуля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ыбор установочного приспособления и загрузочно-разгрузочного устрой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очнное приспособление для станка-автомата должно обеспечивать базирование заготовки, восприятие сил резания и веса заготовки, автоматическое закрепление и раскрепление заготов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азовыми поверхностями деталей типа звездочка являются: внутренняя поверхность посадочного отверстия и тоцевая поверхнонсть ступицы или обода. При этом высокие требования по точности базирования предъявляются только к базированию в радиальном направлении и к торцевому биению заготовки на шпинделе станка. Кроме базирования заготовки на станке, установочное приспособление должно обеспечивать передачу крутящего момента на заготовку и восприятие радиальной нагруз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ывая перечисленные требования, выбираем в качестве установочного приспособления разжимной цанговый патрон со сменными цангами, оснащенный электроприводом зажим-разжима цанг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ае загрузочно-разгрузочного устройства выбираем робот-манипулятор с позиционной системой управления, поскольку изделие имеет сложную конфигурацию и требует точного ориентирования в пространстве перед установкой на нанговый патро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ыбор и обоснование типа двигателей и датчи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вигатель М1 привода главного движения резания – асинхронный нерегулируемый. Поскольку регулирование частоты вращения фрезы осуществляется редко в условиях крупносерийного производства, то его целесообразно осуществить с помощью гитары сменных зубчатых коле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вод подачи М2, а также привод обката и деления М3 должны обеспечивать точное позиционирование при незначительных скоростях и сравнительно малых силах резания, поэтому для этих приводв целесообразно выбрать силовые шаговые двигате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чик Д1 должен фиксировать выход фрезерной бабки в исходную точку с высокой точностью и иметь высокую надежность, поэтому в качестве Д1 выбираем индуктивный бесконтактный дискретный датчи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чик Д2 должен фиксировать только наличие заготовки и также иметь высокую надежность, поэтому для Д2 оптимальным вариантом ткже будет индуктивный бесконтактный дискретный датчи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азработка алгоритма работы системы 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ведем алгоритм работы станка в словесной форм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Включение стан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/>
      </w:pPr>
      <w:r>
        <w:rPr>
          <w:sz w:val="28"/>
          <w:szCs w:val="28"/>
        </w:rPr>
        <w:t>Выдержка периода времени, соответствующего установочной скорости перемещения привода подачи фрезерной бабки М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Шаг привода подачи фрезерной бабки М2 в направлении датчика Д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Проверка состояния датчика Д1: если он не сработал – возврат к пункту 2; если сработал – переход к пункту 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Присвоение координате фрезерной бабки исходного значения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: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Ввод параметров нарезаемой звездочки и режимов резания с панели операто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Передача команды роботу на загрузку заготовк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Отслеживание сигнала от робота: если робот занят – возврат на пункт 8; если робот завершил загрузку – перейтина пункт 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Проверка наличия заготовки (датчик Д2): если заготовка отсутствует – выдача сообщения об ошибке и останов программы; если заготовка установлена – переход на пункт 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Включение привода главного движения М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/>
      </w:pPr>
      <w:r>
        <w:rPr>
          <w:sz w:val="28"/>
          <w:szCs w:val="28"/>
        </w:rPr>
        <w:t xml:space="preserve">Вычисление приращения угла поворота заготовки, соответствующего  шагу привода М2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– шаг привода подачи фрезерной бабки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делительный диаметр нарезаемой звездч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Обнуление счетчика зубьев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 := 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Обнуление действительного углового положения заготовки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д </w:t>
      </w:r>
      <w:r>
        <w:rPr>
          <w:i/>
          <w:sz w:val="28"/>
          <w:szCs w:val="28"/>
        </w:rPr>
        <w:t>:= 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Задание направдения интерполяции «вперед»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:= +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Выдержка периода времени, соответствующего заданной скорости подачи фрезерной баб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Шаг привода подачи М2 в направлении от датчика Д1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: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1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единица со знаком, задающая направление движ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Вычисление расчетного угла поворота заготовк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число зубьев нарезаемой звездоч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Вычисление накопленной ошибки угла поворота загот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Если накопленная ошибка превышает половину углового шага привода вращения заготовки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ош </w:t>
      </w:r>
      <w:r>
        <w:rPr>
          <w:i/>
          <w:sz w:val="28"/>
          <w:szCs w:val="28"/>
        </w:rPr>
        <w:t xml:space="preserve">&gt; 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/2  </w:t>
      </w:r>
      <w:r>
        <w:rPr>
          <w:sz w:val="28"/>
          <w:szCs w:val="28"/>
        </w:rPr>
        <w:t xml:space="preserve">– выполнить поворот заготовки на один шаг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д</w:t>
      </w:r>
      <w:r>
        <w:rPr>
          <w:i/>
          <w:sz w:val="28"/>
          <w:szCs w:val="28"/>
        </w:rPr>
        <w:t xml:space="preserve"> :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д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где 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- величина одного шага привода поворота заготовки; иначе – пропустить этот пунк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Сравнит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о значением конечной координаты перемещения: если текущая координата фрезерной бабки меньше конечной – возврат на пункт 15; иначе – переход на пункт 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Увеличить счетчик зубьев на 1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: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+ 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Сравни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: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≥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то переход на пункт 25; иначе переход на пункт 2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Провернуть заготовку на угловой шаг зубьев ( отработа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ϕ</m:t>
            </m:r>
          </m:den>
        </m:f>
      </m:oMath>
      <w:r>
        <w:rPr>
          <w:sz w:val="28"/>
          <w:szCs w:val="28"/>
        </w:rPr>
        <w:t xml:space="preserve"> шагов двигателя М3 в положительную сторону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ϕ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Изменить направление интерполяции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: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(-1) </w:t>
      </w:r>
      <w:r>
        <w:rPr>
          <w:sz w:val="28"/>
          <w:szCs w:val="28"/>
        </w:rPr>
        <w:t>и перейти на пункт 15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Остановить привод врщения фрез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Передать роботу команду для выгрузки готового изделия и загрузку следующей заготов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Перейти на пункт 8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 для контрольної робот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Верстат для засвердлення торців закльопок з автоматичним завантаженням і розвантаженням виробів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Верстат для обробки торців і центрових отворів в циліндрічних заготовках з автоматичним завантаженням і розвантаженням виробів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Токарний мехатронний автомат для виготовлення гайок із шестигранного прокату з автоматичною подачою прутків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Токарний мехатронний автомат для виготовлення болтів із шестигранного прокату з автоматичною подачою прутків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Токарний мехатронний автомат для виготовлення плоских шайб із круглого прокату з автоматичною подачою прутків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Токарний мехатронний автомат для виготовлення зовнішніх кілець кулькового радіального підшипника із труби з автоматичною подачою труб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Токарний мехатронний автомат для виготовлення внутрішніх кілець кулькового радіального підшипника із труби з автоматичною подачою труб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Токарний мехатронний автомат для виготовлення кілець кулькового упорного підшипника із труби з автоматичною подачою труб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очний автомат для гострення дискових пил з різною кількістю зубів з автоматичною компенсацією зносу кругу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ердлильний автомат для обробки стружковивідних отворів у плашках з можливостю обирання кількості отворів і з автоматичним завантаженням і розвантаженням виробі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т для складання приводних роликових ланцюгі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т для фрезерування стружковивідних канавок на кінцевих фрезах зі змінним кроком зубів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очний автомат для гострення сверл по гвинтовій поверхні з автоматичним завантаженням і розвантаженням свер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т для шліфування опорної поверхні квадратних пластин з твердого сплаву з автоматичним завантаженням і розвантаженням пластин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т для фрезерування шліців на корончатих гайках з автоматичним завантаженням і розвантаженням виробів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карний автомат для виготовленя розрізних кілець для поршнів автомобільних двигунів із трубної заготовки з автоматичною подачою труб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т для зенкерування і розвертування отворів в шатунах малих бензинових двигунів з автоматичним завантаженням і розвантаженням виробі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уборізний напівавтомат для обробки циліндрічних колес черв’ячними модульними фрезам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уборізний напівавтомат для обробки зубів храпових колес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т для обробки пазів і викружок на колесах мальтійських механізмі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т для навивання ціліндрічних пружин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карний мехатронний автомат для виготовлення роликів сферичного двохрядного роликопідшипника із круглого прокату з автоматичною подачою прутк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карний мехатронний автомат для виготовлення внутрішніх втулок приводних роликових ланцюгів із круглого прокату з автоматичною подачою прутк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карний мехатронний автомат для виготовлення трубних муфт з внутрішньою різьбою із трубної заготовки з автоматичною подачою труб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іфувальний напівавтомат для чистового затилування дискових фасонних фрез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Литература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кхайм Р. Микропроцессоры.: Курс и упражнения. Под ред. В.Н.Грасевича – М.:Энергомашиздат 1988-336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>Евстифеев А.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роконтроллеры AVR семейств Tiny и Mega фирмы "ATMEL" .-2004 .-558 .-63.3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>Бродин В.Б., Шагурин М.И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роконтроллеры. Архитектура, программирование, интерфейс:Справочник .-М.:ЭКОМ,1999 .-4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>Виглеб Г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тчики: Устройство и применение/Перевод с нем. М.А.Хацернова .-М.:Мир,1989 .-19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>Поливанов В.А., Волкова Н.А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лектронные и электро-механические датчики Balluff для систем автоматизации//Мир техники и технологий.-2005.-9 .-48-5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>Москаленко В.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лектрический привод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бное пособие .-М.:Мастерств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1 .-36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>Гумен В.Ф., Калининская Т.В.</w:t>
      </w:r>
      <w:r>
        <w:rPr>
          <w:sz w:val="28"/>
          <w:szCs w:val="28"/>
        </w:rPr>
        <w:t>Следящий шаговый электропривод .-Л.:Энергия,1980 .-16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>Егоров В.Ф. , Егоров С.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лектропривод металлургических машин и агрегатов:Учебное пособие .-Новокузнецк,2002 .-33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AT90S2313 Datasheet.</w:t>
      </w:r>
      <w:r>
        <w:rPr>
          <w:sz w:val="28"/>
          <w:szCs w:val="28"/>
          <w:lang w:val="en-US"/>
        </w:rPr>
        <w:t xml:space="preserve"> Atme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Сосонкин В.П</w:t>
      </w:r>
      <w:r>
        <w:rPr>
          <w:sz w:val="28"/>
          <w:szCs w:val="28"/>
        </w:rPr>
        <w:t>. Микропроцессорные системы ЧПУ. М.:Машиностроение 1985.-288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Ратмиров В.А.</w:t>
      </w:r>
      <w:r>
        <w:rPr>
          <w:sz w:val="28"/>
          <w:szCs w:val="28"/>
        </w:rPr>
        <w:t xml:space="preserve"> Управление станками гибких производственных систем – М.:Машиностроение 1986.</w:t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ТОДИЧЕСКИЕ УКАЗАНИЯ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к выполнению контрольной работы по дисциплине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ехатроник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студентов специальностей 7.090.20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очной формы обуч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1" w:hanging="1701"/>
        <w:rPr/>
      </w:pPr>
      <w:r>
        <w:rPr>
          <w:sz w:val="28"/>
          <w:szCs w:val="28"/>
        </w:rPr>
        <w:t xml:space="preserve">Составительи: </w:t>
      </w:r>
      <w:r>
        <w:rPr>
          <w:sz w:val="28"/>
        </w:rPr>
        <w:t>М.С.Мельник, ассистент.</w:t>
      </w:r>
    </w:p>
    <w:p>
      <w:pPr>
        <w:pStyle w:val="Normal"/>
        <w:spacing w:lineRule="auto" w:line="360"/>
        <w:ind w:left="1701" w:hanging="0"/>
        <w:rPr>
          <w:sz w:val="28"/>
        </w:rPr>
      </w:pPr>
      <w:r>
        <w:rPr>
          <w:sz w:val="28"/>
        </w:rPr>
        <w:t>С.А.Гаков, ассистен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  <w:t>Редактор:       Хахина Нелли Александровна</w:t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</w:rPr>
        <w:t>75. Подп. в печ.                            Формат 60</w:t>
      </w:r>
      <w:r>
        <w:rPr>
          <w:sz w:val="28"/>
          <w:lang w:val="en-US"/>
        </w:rPr>
        <w:t>x</w:t>
      </w:r>
      <w:r>
        <w:rPr>
          <w:sz w:val="28"/>
        </w:rPr>
        <w:t>84/16.</w:t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  <w:t>Офсетная печать. Усл. печ. л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Уч. – изд. л.</w:t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  <w:t>Тираж    экземпляров</w:t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  <w:t>ДГМА. 343913, г. Краматорск, ул. Шкадинова, 72.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right="127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8900" w:firstLine="567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FR3">
    <w:name w:val="FR3"/>
    <w:qFormat/>
    <w:pPr>
      <w:widowControl w:val="false"/>
      <w:bidi w:val="0"/>
      <w:ind w:left="2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80" w:after="0"/>
      <w:ind w:left="1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0:00Z</dcterms:created>
  <dc:creator>Котик Б.С.</dc:creator>
  <dc:description/>
  <dc:language>en-US</dc:language>
  <cp:lastModifiedBy>Анна</cp:lastModifiedBy>
  <cp:lastPrinted>2009-01-06T15:29:00Z</cp:lastPrinted>
  <dcterms:modified xsi:type="dcterms:W3CDTF">2015-09-03T21:34:00Z</dcterms:modified>
  <cp:revision>188</cp:revision>
  <dc:subject/>
  <dc:title>Контрольная работа №2</dc:title>
</cp:coreProperties>
</file>