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Министерство образования и науки Украины</w:t>
      </w:r>
    </w:p>
    <w:p>
      <w:pPr>
        <w:pStyle w:val="Normal"/>
        <w:widowControl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Донбасская государственная машиностроительная академия</w:t>
      </w:r>
    </w:p>
    <w:p>
      <w:pPr>
        <w:pStyle w:val="Heading5"/>
        <w:keepNext w:val="false"/>
        <w:widowControl w:val="false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keepNext w:val="false"/>
        <w:widowControl w:val="false"/>
        <w:spacing w:lineRule="auto" w:line="360"/>
        <w:rPr>
          <w:bCs w:val="false"/>
          <w:sz w:val="48"/>
          <w:szCs w:val="48"/>
        </w:rPr>
      </w:pPr>
      <w:r>
        <w:rPr>
          <w:bCs w:val="false"/>
          <w:sz w:val="48"/>
          <w:szCs w:val="48"/>
        </w:rPr>
        <w:t>МЕТОДИЧЕСКИЕ УКАЗАНИЯ</w:t>
      </w:r>
    </w:p>
    <w:p>
      <w:pPr>
        <w:pStyle w:val="Heading5"/>
        <w:keepNext w:val="false"/>
        <w:widowControl w:val="false"/>
        <w:spacing w:lineRule="auto" w:line="360"/>
        <w:rPr/>
      </w:pPr>
      <w:r>
        <w:rPr>
          <w:sz w:val="36"/>
          <w:szCs w:val="36"/>
        </w:rPr>
        <w:t>к выполнению курсового проекта по дисциплине</w:t>
      </w:r>
    </w:p>
    <w:p>
      <w:pPr>
        <w:pStyle w:val="Heading5"/>
        <w:keepNext w:val="false"/>
        <w:widowControl w:val="false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«МЕХАТРОНИКА»</w:t>
      </w:r>
    </w:p>
    <w:p>
      <w:pPr>
        <w:pStyle w:val="Normal"/>
        <w:widowControl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для студентов специальностей 7.05050301 и 7.05050302</w:t>
      </w:r>
    </w:p>
    <w:p>
      <w:pPr>
        <w:pStyle w:val="Normal"/>
        <w:widowControl w:val="false"/>
        <w:spacing w:lineRule="auto" w:line="360"/>
        <w:jc w:val="center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</w:rPr>
        <w:t>заочной формы обучения</w:t>
      </w:r>
    </w:p>
    <w:p>
      <w:pPr>
        <w:pStyle w:val="Normal"/>
        <w:widowControl w:val="false"/>
        <w:spacing w:lineRule="auto" w:line="360"/>
        <w:jc w:val="center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</w:rPr>
      </w:r>
    </w:p>
    <w:p>
      <w:pPr>
        <w:pStyle w:val="Normal"/>
        <w:widowControl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keepNext w:val="false"/>
        <w:widowControl w:val="false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Краматорск ДГМА 2013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К 621.9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false"/>
        <w:widowControl w:val="false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Методические указания к выполнению к выполнению курсового проекта по дисциплине «Мехатроника» для студентов специальностей 7.05050301 и 7.05050302 заочной формы обучения /Сост. М.С.Мельник, С.А.Гаков – Краматорск ДГМА 2013. –</w:t>
        <w:br/>
        <w:t>15 с.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Содержит порядок выполнения курсового проекта. Приведены краткие теоретические сведения, некоторые справочные данные, пример выполнения, задания на разработку.</w:t>
      </w:r>
    </w:p>
    <w:p>
      <w:pPr>
        <w:pStyle w:val="Normal"/>
        <w:widowControl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1701" w:hanging="1701"/>
        <w:rPr/>
      </w:pPr>
      <w:r>
        <w:rPr>
          <w:sz w:val="28"/>
          <w:szCs w:val="28"/>
        </w:rPr>
        <w:t xml:space="preserve">Составители: </w:t>
        <w:tab/>
        <w:tab/>
        <w:tab/>
        <w:tab/>
        <w:tab/>
        <w:t>МЕЛЬНИК М. С., ст. преп.,</w:t>
      </w:r>
    </w:p>
    <w:p>
      <w:pPr>
        <w:pStyle w:val="Normal"/>
        <w:widowControl w:val="false"/>
        <w:spacing w:lineRule="auto" w:line="360"/>
        <w:ind w:left="1701" w:hanging="170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ГАКОВ С. А., ассистент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. за выпуск</w:t>
        <w:tab/>
        <w:tab/>
        <w:tab/>
        <w:tab/>
        <w:t>В. Д. Ковалев, профессор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/>
      </w:pPr>
      <w:r>
        <w:rPr>
          <w:sz w:val="28"/>
          <w:szCs w:val="28"/>
        </w:rPr>
        <w:t>Редактор</w:t>
        <w:tab/>
        <w:tab/>
        <w:tab/>
        <w:tab/>
        <w:tab/>
        <w:t>О. М. Болкова</w:t>
      </w:r>
    </w:p>
    <w:p>
      <w:pPr>
        <w:pStyle w:val="Normal"/>
        <w:widowControl w:val="false"/>
        <w:spacing w:lineRule="auto" w:line="360"/>
        <w:rPr/>
      </w:pPr>
      <w:r>
        <w:rPr>
          <w:sz w:val="28"/>
          <w:szCs w:val="28"/>
        </w:rPr>
        <w:t xml:space="preserve">Комп’ютерна верстка </w:t>
        <w:tab/>
        <w:tab/>
        <w:tab/>
        <w:t>О. П. Ордіна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ідп. до друку    </w:t>
        <w:tab/>
        <w:t>. Формат 60х84/16.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апір офсетний.  Ум. друк. арк.     .  Обл.-вид. арк.     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8"/>
          <w:szCs w:val="28"/>
        </w:rPr>
        <w:t>Тираж     прим. Зам. №</w:t>
        <w:tab/>
        <w:t xml:space="preserve">     .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идавець і виготівник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Донбаська державна машинобудівна академія»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84313, м. Краматорськ, вул. Шкадінова, 72.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відоцтво про внесення суб’єкта видавничої справи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 Державного реєстру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ерія ДК №1633 від 24.12.03</w:t>
      </w:r>
      <w:r>
        <w:br w:type="page"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ь выполнения курсового проекта</w:t>
      </w:r>
      <w:r>
        <w:rPr>
          <w:sz w:val="28"/>
          <w:szCs w:val="28"/>
        </w:rPr>
        <w:t xml:space="preserve"> – закрепление и контроль знаний студентов, полученных в курсе «Мехатроника», развитие конструкторских навыков в области проектирования мехатронных станков.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</w:rPr>
        <w:t xml:space="preserve">1. СОДЕРЖАНИЕ ПОЯСНИТЕЛЬНОЙ ЗАПИСКИ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ГРАФИЧЕСКОЙ ЧАСТИ КУРСОВОГО ПРОЕКТА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709" w:hanging="425"/>
        <w:rPr>
          <w:sz w:val="28"/>
          <w:szCs w:val="28"/>
        </w:rPr>
      </w:pPr>
      <w:r>
        <w:rPr>
          <w:sz w:val="28"/>
          <w:szCs w:val="28"/>
        </w:rPr>
        <w:t xml:space="preserve">Содержание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709" w:hanging="425"/>
        <w:rPr>
          <w:sz w:val="28"/>
          <w:szCs w:val="28"/>
        </w:rPr>
      </w:pPr>
      <w:r>
        <w:rPr>
          <w:sz w:val="28"/>
          <w:szCs w:val="28"/>
        </w:rPr>
        <w:t>Ведение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709" w:hanging="425"/>
        <w:rPr>
          <w:sz w:val="28"/>
          <w:szCs w:val="28"/>
        </w:rPr>
      </w:pPr>
      <w:r>
        <w:rPr>
          <w:sz w:val="28"/>
          <w:szCs w:val="28"/>
        </w:rPr>
        <w:t>Задание на проектирование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709" w:hanging="425"/>
        <w:rPr>
          <w:sz w:val="28"/>
          <w:szCs w:val="28"/>
        </w:rPr>
      </w:pPr>
      <w:r>
        <w:rPr>
          <w:sz w:val="28"/>
          <w:szCs w:val="28"/>
        </w:rPr>
        <w:t>Краткая характеристика заданного изделия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709" w:hanging="425"/>
        <w:rPr>
          <w:sz w:val="28"/>
          <w:szCs w:val="28"/>
        </w:rPr>
      </w:pPr>
      <w:r>
        <w:rPr>
          <w:sz w:val="28"/>
          <w:szCs w:val="28"/>
        </w:rPr>
        <w:t>Разработка технологии обработки изделия и цикла работы станка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709" w:hanging="425"/>
        <w:rPr>
          <w:sz w:val="28"/>
          <w:szCs w:val="28"/>
        </w:rPr>
      </w:pPr>
      <w:r>
        <w:rPr>
          <w:sz w:val="28"/>
          <w:szCs w:val="28"/>
        </w:rPr>
        <w:t>Разработка схем формообразования и эскизов технологических наладок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709" w:hanging="425"/>
        <w:rPr>
          <w:sz w:val="28"/>
          <w:szCs w:val="28"/>
        </w:rPr>
      </w:pPr>
      <w:r>
        <w:rPr>
          <w:sz w:val="28"/>
          <w:szCs w:val="28"/>
        </w:rPr>
        <w:t>Разработка структурной схемы станка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709" w:hanging="425"/>
        <w:rPr>
          <w:sz w:val="28"/>
          <w:szCs w:val="28"/>
        </w:rPr>
      </w:pPr>
      <w:r>
        <w:rPr>
          <w:sz w:val="28"/>
          <w:szCs w:val="28"/>
        </w:rPr>
        <w:t>Выбор и обоснование типов двигателей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709" w:hanging="425"/>
        <w:rPr>
          <w:sz w:val="28"/>
          <w:szCs w:val="28"/>
        </w:rPr>
      </w:pPr>
      <w:r>
        <w:rPr>
          <w:sz w:val="28"/>
          <w:szCs w:val="28"/>
        </w:rPr>
        <w:t>Выбор и обоснование типов датчиков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709" w:hanging="425"/>
        <w:rPr>
          <w:sz w:val="28"/>
          <w:szCs w:val="28"/>
        </w:rPr>
      </w:pPr>
      <w:r>
        <w:rPr>
          <w:sz w:val="28"/>
          <w:szCs w:val="28"/>
        </w:rPr>
        <w:t>Выбор и обоснование типа управляющего контроллера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709" w:hanging="425"/>
        <w:rPr>
          <w:sz w:val="28"/>
          <w:szCs w:val="28"/>
        </w:rPr>
      </w:pPr>
      <w:r>
        <w:rPr>
          <w:sz w:val="28"/>
          <w:szCs w:val="28"/>
        </w:rPr>
        <w:t>Распределение управляющих сигналов по портам контроллера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709" w:hanging="425"/>
        <w:rPr>
          <w:sz w:val="28"/>
          <w:szCs w:val="28"/>
        </w:rPr>
      </w:pPr>
      <w:r>
        <w:rPr>
          <w:sz w:val="28"/>
          <w:szCs w:val="28"/>
        </w:rPr>
        <w:t>Выбор и обоснование установочного приспособления и загрузочно-разгрузочного устройства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709" w:hanging="425"/>
        <w:rPr>
          <w:sz w:val="28"/>
          <w:szCs w:val="28"/>
        </w:rPr>
      </w:pPr>
      <w:r>
        <w:rPr>
          <w:sz w:val="28"/>
          <w:szCs w:val="28"/>
        </w:rPr>
        <w:t>Разработка алгоритма работы системы управления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709" w:hanging="425"/>
        <w:rPr>
          <w:sz w:val="28"/>
          <w:szCs w:val="28"/>
        </w:rPr>
      </w:pPr>
      <w:r>
        <w:rPr>
          <w:sz w:val="28"/>
          <w:szCs w:val="28"/>
        </w:rPr>
        <w:t>Разработка управляющей программы для контроллера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709" w:hanging="425"/>
        <w:rPr>
          <w:sz w:val="28"/>
          <w:szCs w:val="28"/>
        </w:rPr>
      </w:pPr>
      <w:r>
        <w:rPr>
          <w:sz w:val="28"/>
          <w:szCs w:val="28"/>
        </w:rPr>
        <w:t>Разработка управляющей программы для обработки заданного изделия на станке с ЧПУ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709" w:hanging="425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709" w:hanging="425"/>
        <w:rPr>
          <w:sz w:val="28"/>
          <w:szCs w:val="28"/>
        </w:rPr>
      </w:pPr>
      <w:r>
        <w:rPr>
          <w:sz w:val="28"/>
          <w:szCs w:val="28"/>
        </w:rPr>
        <w:t>Перечень ссылок</w:t>
      </w:r>
    </w:p>
    <w:p>
      <w:pPr>
        <w:pStyle w:val="Normal"/>
        <w:widowControl w:val="fals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графической части курсового проекта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>Лист 1 (формат А1) – Структурная схема станка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Лист 2 (формат А1)  – Блок-схема алгоритма работы системы управления</w:t>
      </w:r>
    </w:p>
    <w:p>
      <w:pPr>
        <w:pStyle w:val="Normal"/>
        <w:widowControl w:val="false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Лист 3 (формат А1)  – Рабочие технологические карты обработки заданного изделия на станке с ЧПУ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РАЗДЕЛОВ КУРСОВОГО ПРОЕКТА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Краткая характеристика изделия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этом пункте приводится техническое назначение заданного изделия, краткое описание формы поверхностей изделия, обрабатываемых на проектируемом станке. В описании поверхностей и основных размеров необходимо перечислить основные размеры, характеризующие изделие и указать, какие из них должны иметь возможность настройки на проектируемом станке, а какие определяются размерами заготовки и инструмента. Кроме того, следует предварительно выбрать и описать способы настройки изменяемых размеров. При дальнейшем проектировании эти способы можно корректировать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яснительной записке должен быть приведен эскиз заданного изделия с размерами. Поскольку станок проектируется для изделий одной формы, но различных размеров, изменяемые размеры на эскизе следует обозначить буквами. Описание данного пункта должно ссылаться на этот эскиз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работка технологии обработки изделия и цикла работы станк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пункте приводится подробное описание последовательности всех действий станка, необходимых для обработки изделия. При выполнении этого пункта важно расчленить технологическую операцию и входящие в нее переходы, на элементарные действия, соответствующие простым движениям механизмов станка. В дальнейшем разработанная последовательность действий будет основой для разработки алгоритма работы системы управл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работка схемы формообразования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 выполнении этого пункта необходимо выбрать методы получения заданной поверхности (поверхностей), выбрать инструмент и привести необходимое количество видов эскиза технологической наладки. На эскизах наладок следует изобразить: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атываемое изделие;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ущий инструмент;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менты установочного приспособления, несущие заготовку;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менты станка, несущие режущий инструмент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формообразующие и вспомогательные движения с обозначениями, принятыми в теории рез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работка структурной схемы станка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льзуясь разработанным эскизом технологической наладки, составляем структурную схему станка. Эта схема должна включать в себя следующие элементы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ощенный эскиз наладки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тическое изображение механизмов, обеспечивающих все формообразующие и вспомогательные движения станка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тическое изображение двигателей и датчиков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менты электрической части привода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менты системы управл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е и механические связ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ические связи изображаются сплошными тонкими линиями со стрелками, указывающими направление распространения сигнала. Механические связи изображаются штрихпунктирными линиями. После схемы приводятся подробные расшифровки использованных на схеме сокращений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структурной схемы станка следует пользоваться принципом построения мехатронных станков, который заключается в следующем: каждое простое движение станка должно обеспечиваться отдельным приводом и при необходимости контролироваться соответствующим датчиком, а все кинематические связи, необходимые доя согласования отдельных движений, реализуются программным способо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ыбор установочного приспособления и загрузочно-разгрузочного устройств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пункте приводится краткое описание установочного приспособления, применяемого для закрепления заготовки, и устройства или способа загрузки заготовок и выгрузки готовых изделий. Для приспособления и загрузочно-разгрузочного устройства должно быть дано обоснование выбор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ледует обратить внимание на то, что в разрабатываемом станке-автомате приспособление должно быть автоматизировано, то есть должно иметь собственный привод разжима-зажима, который связан с системой управления станка и может управляться программно. Кроме того, приспособление должно обеспечивать минимальное время установки и снятия издел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рузочно-разгрузочное устройство должно обеспечивать подачу заготовки к установочному приспособлению станка, ориентацию заготовки в пространстве, установку ее в приспособление, и аналогичную процедуру выгрузки готового изделия. Выбранное загрузочно-разгрузочное устройство должно обеспечивать работу станка без участия человек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ыбор и обоснование типа двигателей и датчиков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азработанной структурной схемой станка необходимо выбрать и обосновать тип каждого двигателя и датчик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выборе типа двигателя следует учитывать характер движения, способ позиционирования, необходимость и способ регулирования скорости, а также требуемую точность позиционирования и величину нагрузки. В мехатронных станках могут применяться следующие типы двигателей: 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инхронные двигатели переменного тока;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игатели постоянного тока;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овые двигатели;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линейные двигатели постоянного тока;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нейные асинхронные двигатели;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нейные шаговые двигатели;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магниты;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невмо- и гидроцилиндры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синхронные двигатели переменного тока – самый дешевый и надежный тип электродвигателей. Наиболее пригоден для привода главного движения, а также для позиционного привода подачи и привода вспомогательных движений. Возможно регулирование скорости вращения путем изменения частоты напряжения питания, но для этого требуется дорогостоящий частотный преобразователь. Механическая характеристика (зависимость частоты вращения от нагрузки на валу – нежесткая. В следящих приводах подачи применять нецелесообразно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вигатели постоянного тока – в отличие от асинхронных двигателей имеют более жесткую механическую характеристику, позволяют более простыми средствами и в более широких пределах регулировать частоту вращения. Однако эти двигатели наименее надежны, вследствие наличия скользящих контактов, и более дорогостоящи в сравнении с асинхронными. Целесообразно использовать в следящих приводах подач и в широкорегулируемых приводах главного движения. При использовании в приводе подачи двигатели постоянного тока обеспечивают наилучшее быстродействие приво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овые двигатели, в отличие от двух предыдущих типов, позволяют управлять не только скоростью вращения, но и угловым положением ротора, что позволяет в ряде случаев осуществлять точное позиционирование без датчиков обратной связи. Эти двигатели более надежны, чем двигатели постоянного тока, но несколько уступают им по динамическим характеристикам. Главная область применения шаговых двигателей – малонагруженные приводы подачи с высокой точностью позиционирования, привод делительных устройств, привод роботов и манипулятор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нейные двигатели постоянного тока, а также линейные асинхронные и шаговые, являются аналогами рассмотренных выше типов, но обеспечивают не вращательное, а поступательное движение. Им присущи те же свойства, достоинства и недостатки, что и аналогичным типам двигателей вращательного движения. Главное преимущество линейных двигателей состоит в том, отпадает необходимость применения преобразующих механизмов (винт-гайка, зубчато-реечная пара, кривошипно-кулисный механизм и т.п.), что упрощает конструкцию станка и повышает быстродействие. Существенным недостатком линейных двигателей является невозможность их унификации, и как следствие – отсутствие дешевых серийно выпускаемых модел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магниты можно рассматривать как разновидность короткоходового линейного двигателя. Электромагнит не позволяет непосредственно управлять ни скоростью, ни положением. Рациональной областью применения электромагнитного привода можно считать привод зажима приспособлений, и дискретные вспомогательные перемещения, ограничиваемые упорам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дро- и пневмоцилиндры используются в преимущественно в приводе роботов и манипуляторов, когда требуется компактность привода. Применение гидропривода в следящих приводах подачи экономически нецелесообразно, поскольку требует наличия гидростанции и сложной гидроаппаратуры, дорогостоящих линейных датчиков обратной связи, и не обеспечивает высокой точности перемещ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работка алгоритма работы системы управления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пункте приводится подробный алгоритм работы системы управления станком. Представление алгоритма может быть в словесной форме или в виде блок-схемы. В обоих случаях алгоритм должен быть расписан с подробностью до элементарных действий контроллера.</w:t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МЕР ВЫПОЛНЕНИЯ РАБОТЫ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дание: </w:t>
      </w:r>
      <w:r>
        <w:rPr>
          <w:i/>
          <w:sz w:val="28"/>
          <w:szCs w:val="28"/>
        </w:rPr>
        <w:t>разработать структурную схему, систему управления и алгоритм работы мехатронного станка-автомата для нарезания звездочек цепных передач с роликовой цепью с помощю концевой фрезы.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аткая характеристика издел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вездочка является силовым элементом цепной передачи и предназначена для преобразования крутящего момента на валу в усилие на приводной цепи, или наоборот. Зубья звездочки имеют эвольвентный профиль на головке зуба и радиусный во впадине, причем радиус впадины определяется радиусом ролика приводной цепи. Звездочка характеризуется следующими параметрами: </w:t>
      </w:r>
    </w:p>
    <w:p>
      <w:pPr>
        <w:pStyle w:val="Normal"/>
        <w:widowControl w:val="false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1) окружной шаг</w:t>
      </w:r>
    </w:p>
    <w:p>
      <w:pPr>
        <w:pStyle w:val="Normal"/>
        <w:widowControl w:val="false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2) число зубьев</w:t>
      </w:r>
    </w:p>
    <w:p>
      <w:pPr>
        <w:pStyle w:val="Normal"/>
        <w:widowControl w:val="false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3) делительный диаметр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sz w:val="28"/>
          <w:szCs w:val="28"/>
        </w:rPr>
        <w:t>4) радиус впадины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sz w:val="28"/>
          <w:szCs w:val="28"/>
        </w:rPr>
        <w:t>5) ширина венца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з этих параметров первые три должны иметь возможность настройки на проектируемом станке, оставшиеся два определяются размерами соответственно инструмента и заготовк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технологии обработки изделия и цикла работы станк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Технологический процесс обработки звездочки на проектируемом станке состоит из одной операции – собственно нарезания зубьев. Данная операция разделяется на следующме переход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заготовки на установочное приспособление станк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заготовки в приспособлени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резание одной впадины по методу обкат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рот заготовки на один угловой шаг зуб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тор пунктов 3 и 4 до нарезания заданного числа зубье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крепление готового издел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грузка готового изделия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схемы формообразования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станок должен работать по методу обката, то концевая фреза должна выступать в роли зуба воображаемой производящей рейки (ролика приводной цепи). При этом для обработки одной впадины инструменту и заготовке необходимо сообщить следующие движения: фрезе – вращение вокруг собственной оси (главное движение резания) и поступательное движение подачи по касательной к делительной окружности нарезаемой звездочки; заготовке - вращательное движение обката и деления. Эскиз технологической наладки показан на рис. 1.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165" cy="445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4457880"/>
                          <a:chOff x="0" y="0"/>
                          <a:chExt cx="6400080" cy="445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400080" cy="44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3885480"/>
                            <a:ext cx="30848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. Эскиз технологической налад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6480" y="0"/>
                            <a:ext cx="5712480" cy="3896280"/>
                          </a:xfrm>
                        </wpg:grpSpPr>
                        <wps:wsp>
                          <wps:cNvSpPr/>
                          <wps:spPr>
                            <a:xfrm>
                              <a:off x="1141920" y="1320120"/>
                              <a:ext cx="572040" cy="114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05720"/>
                              <a:ext cx="228600" cy="262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1434600"/>
                              <a:ext cx="341640" cy="91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1434600"/>
                              <a:ext cx="113760" cy="91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200" y="408960"/>
                              <a:ext cx="2856240" cy="2971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160" y="1434600"/>
                              <a:ext cx="913680" cy="91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8280" y="1548720"/>
                              <a:ext cx="685080" cy="685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3640" y="3034080"/>
                              <a:ext cx="342360" cy="34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8360" y="3376800"/>
                              <a:ext cx="27417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8360" y="3034080"/>
                              <a:ext cx="27417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0" y="3028320"/>
                              <a:ext cx="342360" cy="342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52520" y="2827080"/>
                              <a:ext cx="636840" cy="504360"/>
                            </a:xfrm>
                          </wpg:grpSpPr>
                          <wps:wsp>
                            <wps:cNvSpPr/>
                            <wps:spPr>
                              <a:xfrm rot="19858800">
                                <a:off x="459360" y="74160"/>
                                <a:ext cx="142920" cy="17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282">
                                    <a:moveTo>
                                      <a:pt x="0" y="0"/>
                                    </a:moveTo>
                                    <a:cubicBezTo>
                                      <a:pt x="15" y="29"/>
                                      <a:pt x="52" y="130"/>
                                      <a:pt x="90" y="177"/>
                                    </a:cubicBezTo>
                                    <a:cubicBezTo>
                                      <a:pt x="128" y="224"/>
                                      <a:pt x="197" y="260"/>
                                      <a:pt x="225" y="282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858800">
                                <a:off x="34200" y="302040"/>
                                <a:ext cx="14292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282">
                                    <a:moveTo>
                                      <a:pt x="0" y="0"/>
                                    </a:moveTo>
                                    <a:cubicBezTo>
                                      <a:pt x="15" y="29"/>
                                      <a:pt x="52" y="130"/>
                                      <a:pt x="90" y="177"/>
                                    </a:cubicBezTo>
                                    <a:cubicBezTo>
                                      <a:pt x="128" y="224"/>
                                      <a:pt x="197" y="260"/>
                                      <a:pt x="225" y="282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58800">
                                <a:off x="83520" y="70560"/>
                                <a:ext cx="334080" cy="16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167" h="10800">
                                    <a:moveTo>
                                      <a:pt x="278" y="8364"/>
                                    </a:moveTo>
                                    <a:arcTo wR="10800" hR="10800" stAng="-10018011" swAng="943694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167" h="10800">
                                    <a:moveTo>
                                      <a:pt x="278" y="8364"/>
                                    </a:moveTo>
                                    <a:arcTo wR="10800" hR="10800" stAng="-10018011" swAng="9436945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62000" y="2825280"/>
                              <a:ext cx="1220400" cy="51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77480" y="340920"/>
                                <a:ext cx="142920" cy="17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282">
                                    <a:moveTo>
                                      <a:pt x="0" y="0"/>
                                    </a:moveTo>
                                    <a:cubicBezTo>
                                      <a:pt x="15" y="29"/>
                                      <a:pt x="52" y="130"/>
                                      <a:pt x="90" y="177"/>
                                    </a:cubicBezTo>
                                    <a:cubicBezTo>
                                      <a:pt x="128" y="224"/>
                                      <a:pt x="197" y="260"/>
                                      <a:pt x="225" y="282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6160" y="333360"/>
                                <a:ext cx="142920" cy="17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282">
                                    <a:moveTo>
                                      <a:pt x="0" y="0"/>
                                    </a:moveTo>
                                    <a:cubicBezTo>
                                      <a:pt x="15" y="29"/>
                                      <a:pt x="52" y="130"/>
                                      <a:pt x="90" y="177"/>
                                    </a:cubicBezTo>
                                    <a:cubicBezTo>
                                      <a:pt x="128" y="224"/>
                                      <a:pt x="197" y="260"/>
                                      <a:pt x="225" y="282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0" y="202320"/>
                                <a:ext cx="334800" cy="16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253" h="10800">
                                    <a:moveTo>
                                      <a:pt x="226" y="8602"/>
                                    </a:moveTo>
                                    <a:arcTo wR="10800" hR="10800" stAng="-10095317" swAng="958156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253" h="10800">
                                    <a:moveTo>
                                      <a:pt x="226" y="8602"/>
                                    </a:moveTo>
                                    <a:arcTo wR="10800" hR="10800" stAng="-10095317" swAng="9581566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36840" cy="504360"/>
                              </a:xfrm>
                            </wpg:grpSpPr>
                            <wps:wsp>
                              <wps:cNvSpPr/>
                              <wps:spPr>
                                <a:xfrm flipH="1" rot="1741200">
                                  <a:off x="33840" y="74520"/>
                                  <a:ext cx="14292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282">
                                      <a:moveTo>
                                        <a:pt x="0" y="0"/>
                                      </a:moveTo>
                                      <a:cubicBezTo>
                                        <a:pt x="15" y="29"/>
                                        <a:pt x="52" y="130"/>
                                        <a:pt x="90" y="177"/>
                                      </a:cubicBezTo>
                                      <a:cubicBezTo>
                                        <a:pt x="128" y="224"/>
                                        <a:pt x="197" y="260"/>
                                        <a:pt x="225" y="28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41200">
                                  <a:off x="459720" y="302040"/>
                                  <a:ext cx="14292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282">
                                      <a:moveTo>
                                        <a:pt x="0" y="0"/>
                                      </a:moveTo>
                                      <a:cubicBezTo>
                                        <a:pt x="15" y="29"/>
                                        <a:pt x="52" y="130"/>
                                        <a:pt x="90" y="177"/>
                                      </a:cubicBezTo>
                                      <a:cubicBezTo>
                                        <a:pt x="128" y="224"/>
                                        <a:pt x="197" y="260"/>
                                        <a:pt x="225" y="28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741200">
                                  <a:off x="219600" y="70200"/>
                                  <a:ext cx="333360" cy="16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167" h="10800">
                                      <a:moveTo>
                                        <a:pt x="278" y="8364"/>
                                      </a:moveTo>
                                      <a:arcTo wR="10800" hR="10800" stAng="-10018011" swAng="94369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167" h="10800">
                                      <a:moveTo>
                                        <a:pt x="278" y="8364"/>
                                      </a:moveTo>
                                      <a:arcTo wR="10800" hR="10800" stAng="-10018011" swAng="9436945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2346480" y="406440"/>
                              <a:ext cx="2854440" cy="262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9079">
                                  <a:moveTo>
                                    <a:pt x="3839" y="19058"/>
                                  </a:moveTo>
                                  <a:arcTo wR="10800" hR="10800" stAng="7807786" swAng="1679543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9079">
                                  <a:moveTo>
                                    <a:pt x="3839" y="19058"/>
                                  </a:moveTo>
                                  <a:arcTo wR="10800" hR="10800" stAng="7807786" swAng="16795437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1360" y="3327480"/>
                              <a:ext cx="45720" cy="8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86360" y="3328200"/>
                              <a:ext cx="50760" cy="14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82480" y="3033360"/>
                              <a:ext cx="3240" cy="339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2560" y="3206880"/>
                              <a:ext cx="3423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7400" y="3148200"/>
                              <a:ext cx="11448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87880" y="3033360"/>
                              <a:ext cx="137880" cy="17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88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70">
                                    <a:moveTo>
                                      <a:pt x="0" y="0"/>
                                    </a:moveTo>
                                    <a:cubicBezTo>
                                      <a:pt x="17" y="9"/>
                                      <a:pt x="79" y="35"/>
                                      <a:pt x="102" y="57"/>
                                    </a:cubicBezTo>
                                    <a:cubicBezTo>
                                      <a:pt x="125" y="79"/>
                                      <a:pt x="132" y="112"/>
                                      <a:pt x="138" y="135"/>
                                    </a:cubicBezTo>
                                    <a:cubicBezTo>
                                      <a:pt x="144" y="158"/>
                                      <a:pt x="137" y="175"/>
                                      <a:pt x="141" y="193"/>
                                    </a:cubicBezTo>
                                    <a:cubicBezTo>
                                      <a:pt x="145" y="211"/>
                                      <a:pt x="151" y="229"/>
                                      <a:pt x="159" y="241"/>
                                    </a:cubicBezTo>
                                    <a:cubicBezTo>
                                      <a:pt x="167" y="253"/>
                                      <a:pt x="179" y="259"/>
                                      <a:pt x="189" y="264"/>
                                    </a:cubicBezTo>
                                    <a:cubicBezTo>
                                      <a:pt x="199" y="269"/>
                                      <a:pt x="213" y="269"/>
                                      <a:pt x="219" y="27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8280"/>
                                <a:ext cx="720" cy="113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14360" y="3067200"/>
                              <a:ext cx="170280" cy="1378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6200" y="-16200"/>
                                <a:ext cx="13788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70">
                                    <a:moveTo>
                                      <a:pt x="0" y="0"/>
                                    </a:moveTo>
                                    <a:cubicBezTo>
                                      <a:pt x="17" y="9"/>
                                      <a:pt x="79" y="35"/>
                                      <a:pt x="102" y="57"/>
                                    </a:cubicBezTo>
                                    <a:cubicBezTo>
                                      <a:pt x="125" y="79"/>
                                      <a:pt x="132" y="112"/>
                                      <a:pt x="138" y="135"/>
                                    </a:cubicBezTo>
                                    <a:cubicBezTo>
                                      <a:pt x="144" y="158"/>
                                      <a:pt x="137" y="175"/>
                                      <a:pt x="141" y="193"/>
                                    </a:cubicBezTo>
                                    <a:cubicBezTo>
                                      <a:pt x="145" y="211"/>
                                      <a:pt x="151" y="229"/>
                                      <a:pt x="159" y="241"/>
                                    </a:cubicBezTo>
                                    <a:cubicBezTo>
                                      <a:pt x="167" y="253"/>
                                      <a:pt x="179" y="259"/>
                                      <a:pt x="189" y="264"/>
                                    </a:cubicBezTo>
                                    <a:cubicBezTo>
                                      <a:pt x="199" y="269"/>
                                      <a:pt x="213" y="269"/>
                                      <a:pt x="219" y="27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80" y="116640"/>
                                <a:ext cx="1130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44960" y="3207240"/>
                              <a:ext cx="138960" cy="1706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13896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70">
                                    <a:moveTo>
                                      <a:pt x="0" y="0"/>
                                    </a:moveTo>
                                    <a:cubicBezTo>
                                      <a:pt x="17" y="9"/>
                                      <a:pt x="79" y="35"/>
                                      <a:pt x="102" y="57"/>
                                    </a:cubicBezTo>
                                    <a:cubicBezTo>
                                      <a:pt x="125" y="79"/>
                                      <a:pt x="132" y="112"/>
                                      <a:pt x="138" y="135"/>
                                    </a:cubicBezTo>
                                    <a:cubicBezTo>
                                      <a:pt x="144" y="158"/>
                                      <a:pt x="137" y="175"/>
                                      <a:pt x="141" y="193"/>
                                    </a:cubicBezTo>
                                    <a:cubicBezTo>
                                      <a:pt x="145" y="211"/>
                                      <a:pt x="151" y="229"/>
                                      <a:pt x="159" y="241"/>
                                    </a:cubicBezTo>
                                    <a:cubicBezTo>
                                      <a:pt x="167" y="253"/>
                                      <a:pt x="179" y="259"/>
                                      <a:pt x="189" y="264"/>
                                    </a:cubicBezTo>
                                    <a:cubicBezTo>
                                      <a:pt x="199" y="269"/>
                                      <a:pt x="213" y="269"/>
                                      <a:pt x="219" y="27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8080" y="48960"/>
                                <a:ext cx="720" cy="113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82480" y="3211200"/>
                              <a:ext cx="170280" cy="1386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5840" y="-15840"/>
                                <a:ext cx="13860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70">
                                    <a:moveTo>
                                      <a:pt x="0" y="0"/>
                                    </a:moveTo>
                                    <a:cubicBezTo>
                                      <a:pt x="17" y="9"/>
                                      <a:pt x="79" y="35"/>
                                      <a:pt x="102" y="57"/>
                                    </a:cubicBezTo>
                                    <a:cubicBezTo>
                                      <a:pt x="125" y="79"/>
                                      <a:pt x="132" y="112"/>
                                      <a:pt x="138" y="135"/>
                                    </a:cubicBezTo>
                                    <a:cubicBezTo>
                                      <a:pt x="144" y="158"/>
                                      <a:pt x="137" y="175"/>
                                      <a:pt x="141" y="193"/>
                                    </a:cubicBezTo>
                                    <a:cubicBezTo>
                                      <a:pt x="145" y="211"/>
                                      <a:pt x="151" y="229"/>
                                      <a:pt x="159" y="241"/>
                                    </a:cubicBezTo>
                                    <a:cubicBezTo>
                                      <a:pt x="167" y="253"/>
                                      <a:pt x="179" y="259"/>
                                      <a:pt x="189" y="264"/>
                                    </a:cubicBezTo>
                                    <a:cubicBezTo>
                                      <a:pt x="199" y="269"/>
                                      <a:pt x="213" y="269"/>
                                      <a:pt x="219" y="27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960" y="20160"/>
                                <a:ext cx="1130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13520" y="570960"/>
                              <a:ext cx="2513880" cy="2640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01720" y="3202200"/>
                              <a:ext cx="27849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160" y="2919600"/>
                              <a:ext cx="68508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977400"/>
                              <a:ext cx="342360" cy="262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6280" y="1320120"/>
                              <a:ext cx="266040" cy="114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1800">
                                  <a:moveTo>
                                    <a:pt x="210" y="0"/>
                                  </a:moveTo>
                                  <a:cubicBezTo>
                                    <a:pt x="315" y="75"/>
                                    <a:pt x="420" y="150"/>
                                    <a:pt x="390" y="360"/>
                                  </a:cubicBezTo>
                                  <a:cubicBezTo>
                                    <a:pt x="360" y="570"/>
                                    <a:pt x="60" y="1020"/>
                                    <a:pt x="30" y="1260"/>
                                  </a:cubicBezTo>
                                  <a:cubicBezTo>
                                    <a:pt x="0" y="1500"/>
                                    <a:pt x="105" y="1650"/>
                                    <a:pt x="210" y="18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6280" y="2919600"/>
                              <a:ext cx="26604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900">
                                  <a:moveTo>
                                    <a:pt x="210" y="0"/>
                                  </a:moveTo>
                                  <a:cubicBezTo>
                                    <a:pt x="315" y="45"/>
                                    <a:pt x="420" y="90"/>
                                    <a:pt x="390" y="180"/>
                                  </a:cubicBezTo>
                                  <a:cubicBezTo>
                                    <a:pt x="360" y="270"/>
                                    <a:pt x="60" y="420"/>
                                    <a:pt x="30" y="540"/>
                                  </a:cubicBezTo>
                                  <a:cubicBezTo>
                                    <a:pt x="0" y="660"/>
                                    <a:pt x="105" y="780"/>
                                    <a:pt x="210" y="9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3600" y="3034080"/>
                              <a:ext cx="57420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80" y="0"/>
                                <a:ext cx="448200" cy="87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146160"/>
                                <a:ext cx="433800" cy="87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90440"/>
                                <a:ext cx="431640" cy="90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140760"/>
                                <a:ext cx="109800" cy="200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0"/>
                                <a:ext cx="7308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248">
                                    <a:moveTo>
                                      <a:pt x="0" y="0"/>
                                    </a:moveTo>
                                    <a:cubicBezTo>
                                      <a:pt x="32" y="30"/>
                                      <a:pt x="64" y="60"/>
                                      <a:pt x="83" y="101"/>
                                    </a:cubicBezTo>
                                    <a:cubicBezTo>
                                      <a:pt x="102" y="142"/>
                                      <a:pt x="109" y="195"/>
                                      <a:pt x="116" y="248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87480"/>
                                <a:ext cx="8748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247">
                                    <a:moveTo>
                                      <a:pt x="28" y="222"/>
                                    </a:moveTo>
                                    <a:lnTo>
                                      <a:pt x="0" y="230"/>
                                    </a:lnTo>
                                    <a:cubicBezTo>
                                      <a:pt x="16" y="230"/>
                                      <a:pt x="109" y="247"/>
                                      <a:pt x="124" y="224"/>
                                    </a:cubicBezTo>
                                    <a:cubicBezTo>
                                      <a:pt x="139" y="201"/>
                                      <a:pt x="110" y="129"/>
                                      <a:pt x="91" y="92"/>
                                    </a:cubicBezTo>
                                    <a:cubicBezTo>
                                      <a:pt x="72" y="55"/>
                                      <a:pt x="27" y="19"/>
                                      <a:pt x="1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275400"/>
                                <a:ext cx="838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0"/>
                                    </a:moveTo>
                                    <a:cubicBezTo>
                                      <a:pt x="17" y="6"/>
                                      <a:pt x="80" y="18"/>
                                      <a:pt x="102" y="35"/>
                                    </a:cubicBezTo>
                                    <a:cubicBezTo>
                                      <a:pt x="124" y="52"/>
                                      <a:pt x="126" y="87"/>
                                      <a:pt x="132" y="101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840" y="232200"/>
                                <a:ext cx="3240" cy="42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760" y="1080"/>
                                <a:ext cx="347400" cy="5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51480"/>
                                <a:ext cx="5760" cy="3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520" y="0"/>
                                <a:ext cx="6984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93">
                                    <a:moveTo>
                                      <a:pt x="0" y="87"/>
                                    </a:moveTo>
                                    <a:cubicBezTo>
                                      <a:pt x="9" y="87"/>
                                      <a:pt x="44" y="93"/>
                                      <a:pt x="60" y="87"/>
                                    </a:cubicBezTo>
                                    <a:cubicBezTo>
                                      <a:pt x="76" y="81"/>
                                      <a:pt x="88" y="65"/>
                                      <a:pt x="96" y="51"/>
                                    </a:cubicBezTo>
                                    <a:cubicBezTo>
                                      <a:pt x="104" y="37"/>
                                      <a:pt x="107" y="11"/>
                                      <a:pt x="11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0"/>
                                <a:ext cx="570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0"/>
                                <a:ext cx="0" cy="113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113760"/>
                                <a:ext cx="30600" cy="2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35360"/>
                                <a:ext cx="1440" cy="13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640" y="342360"/>
                                <a:ext cx="4564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" y="222840"/>
                                <a:ext cx="720" cy="113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01960"/>
                                <a:ext cx="30960" cy="2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331920"/>
                                <a:ext cx="1062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6">
                                    <a:moveTo>
                                      <a:pt x="0" y="16"/>
                                    </a:moveTo>
                                    <a:cubicBezTo>
                                      <a:pt x="27" y="15"/>
                                      <a:pt x="55" y="15"/>
                                      <a:pt x="83" y="12"/>
                                    </a:cubicBezTo>
                                    <a:cubicBezTo>
                                      <a:pt x="111" y="9"/>
                                      <a:pt x="139" y="4"/>
                                      <a:pt x="167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3760" y="3196080"/>
                              <a:ext cx="171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42800" y="279360"/>
                              <a:ext cx="1171440" cy="161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7918" h="10800">
                                  <a:moveTo>
                                    <a:pt x="7119" y="647"/>
                                  </a:moveTo>
                                  <a:arcTo wR="10800" hR="10800" stAng="-6595595" swAng="258178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7918" h="10800">
                                  <a:moveTo>
                                    <a:pt x="7119" y="647"/>
                                  </a:moveTo>
                                  <a:arcTo wR="10800" hR="10800" stAng="-6595595" swAng="258178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87360" y="389880"/>
                              <a:ext cx="10620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7760" y="372240"/>
                              <a:ext cx="10548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43160" y="0"/>
                              <a:ext cx="8002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, D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681800" y="2837160"/>
                              <a:ext cx="752400" cy="728280"/>
                            </a:xfrm>
                          </wpg:grpSpPr>
                          <wps:wsp>
                            <wps:cNvSpPr/>
                            <wps:spPr>
                              <a:xfrm flipH="1" rot="2837400">
                                <a:off x="222120" y="-5760"/>
                                <a:ext cx="307800" cy="73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7918" h="10800">
                                    <a:moveTo>
                                      <a:pt x="7119" y="647"/>
                                    </a:moveTo>
                                    <a:arcTo wR="10800" hR="10800" stAng="-6595595" swAng="258178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7918" h="10800">
                                    <a:moveTo>
                                      <a:pt x="7119" y="647"/>
                                    </a:moveTo>
                                    <a:arcTo wR="10800" hR="10800" stAng="-6595595" swAng="258178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6720" y="33840"/>
                                <a:ext cx="2664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255280" y="2690640"/>
                              <a:ext cx="45720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7320" y="3553920"/>
                              <a:ext cx="45720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98800" y="36054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med"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360" y="1600200"/>
                              <a:ext cx="11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600200"/>
                              <a:ext cx="0" cy="570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2171880"/>
                              <a:ext cx="11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14680"/>
                              <a:ext cx="11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2057400"/>
                              <a:ext cx="11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686600"/>
                              <a:ext cx="1144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2088360"/>
                              <a:ext cx="1144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8480" y="1605240"/>
                              <a:ext cx="553680" cy="56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1872000"/>
                              <a:ext cx="1144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909440"/>
                              <a:ext cx="11448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91800"/>
                              <a:ext cx="5599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1360" y="63000"/>
                              <a:ext cx="0" cy="354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2160" y="1870200"/>
                              <a:ext cx="525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9000" y="1906920"/>
                              <a:ext cx="550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920" y="1872000"/>
                              <a:ext cx="698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440" y="1915200"/>
                              <a:ext cx="698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6960" y="1607040"/>
                              <a:ext cx="38160" cy="51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6120" y="1589400"/>
                              <a:ext cx="29880" cy="47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09240" y="1590120"/>
                              <a:ext cx="32400" cy="5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35160" y="1611000"/>
                              <a:ext cx="35640" cy="51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4880" y="2110680"/>
                              <a:ext cx="42480" cy="49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0400" y="2130480"/>
                              <a:ext cx="35640" cy="47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95320" y="2130480"/>
                              <a:ext cx="37440" cy="51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6160" y="2113200"/>
                              <a:ext cx="39960" cy="52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351pt" coordorigin="0,0" coordsize="10079,7020">
                <v:rect id="shape_0" fillcolor="white" stroked="t" o:allowincell="f" style="position:absolute;left:0;top:1;width:10078;height:7018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6119;width:485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1. Эскиз технологической налад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19;top:0;width:8996;height:6136">
                  <v:rect id="shape_0" fillcolor="white" stroked="t" o:allowincell="f" style="position:absolute;left:2517;top:2079;width:900;height:1798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1618;top:639;width:359;height:4138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1978;top:2259;width:537;height:1438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1438;top:2259;width:178;height:1438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rect>
                  <v:oval id="shape_0" fillcolor="white" stroked="t" o:allowincell="f" style="position:absolute;left:4415;top:644;width:4497;height:4678;mso-wrap-style:none;v-text-anchor:middle;mso-position-horizontal-relative:char">
                    <v:fill o:detectmouseclick="t" type="solid" color2="black"/>
                    <v:stroke color="black" weight="9360" dashstyle="longdash" joinstyle="miter" endcap="flat"/>
                    <w10:wrap type="none"/>
                  </v:oval>
                  <v:oval id="shape_0" fillcolor="white" stroked="t" o:allowincell="f" style="position:absolute;left:5938;top:2259;width:1438;height:1438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6118;top:2439;width:1078;height:1078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8457;top:4778;width:538;height:538;mso-wrap-style:none;v-text-anchor:middle;mso-position-horizontal-relative:char">
                    <v:fill o:detectmouseclick="t" type="solid" color2="black"/>
                    <v:stroke color="black" weight="6480" joinstyle="miter" endcap="flat"/>
                    <w10:wrap type="none"/>
                  </v:oval>
                  <v:line id="shape_0" from="4858,5318" to="9175,5318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858,4778" to="9175,4778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oval id="shape_0" stroked="t" o:allowincell="f" style="position:absolute;left:6388;top:4769;width:538;height:538;mso-wrap-style:none;v-text-anchor:middle;mso-position-horizontal-relative:char">
                    <v:fill o:detectmouseclick="t" on="false"/>
                    <v:stroke color="black" weight="9360" dashstyle="longdash" joinstyle="miter" endcap="flat"/>
                    <w10:wrap type="none"/>
                  </v:oval>
                  <v:group id="shape_0" style="position:absolute;left:7154;top:4563;width:896;height:646">
                    <v:shape id="shape_0" coordsize="225,282" path="m0,0c15,29,52,130,90,177c128,224,197,260,225,282e" stroked="t" o:allowincell="f" style="position:absolute;left:7824;top:4568;width:224;height:279;mso-wrap-style:none;v-text-anchor:middle;rotation:331;mso-position-horizontal-relative:char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25,282" path="m0,0c15,29,52,130,90,177c128,224,197,260,225,282e" stroked="t" o:allowincell="f" style="position:absolute;left:7155;top:4927;width:224;height:280;flip:x;mso-wrap-style:none;v-text-anchor:middle;rotation:29;mso-position-horizontal-relative:char">
                      <v:fill o:detectmouseclick="t" on="false"/>
                      <v:stroke color="black" weight="19080" joinstyle="round" endcap="flat"/>
                      <w10:wrap type="none"/>
                    </v:shape>
                    <v:rect id="shape_0" coordsize="21167,10800" path="l0,21600xee" stroked="t" o:allowincell="f" style="position:absolute;left:7232;top:4563;width:525;height:258;mso-wrap-style:none;v-text-anchor:middle;rotation:331;mso-position-horizontal-relative:char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5279;top:4560;width:1869;height:706">
                    <v:shape id="shape_0" coordsize="225,282" path="m0,0c15,29,52,130,90,177c128,224,197,260,225,282e" stroked="t" o:allowincell="f" style="position:absolute;left:6923;top:4986;width:224;height:279;mso-wrap-style:none;v-text-anchor:middle;mso-position-horizontal-relative:char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25,282" path="m0,0c15,29,52,130,90,177c128,224,197,260,225,282e" stroked="t" o:allowincell="f" style="position:absolute;left:6165;top:4974;width:224;height:281;flip:x;mso-wrap-style:none;v-text-anchor:middle;mso-position-horizontal-relative:char">
                      <v:fill o:detectmouseclick="t" on="false"/>
                      <v:stroke color="black" weight="19080" joinstyle="round" endcap="flat"/>
                      <w10:wrap type="none"/>
                    </v:shape>
                    <v:rect id="shape_0" coordsize="21253,10800" path="l0,21600xee" stroked="t" o:allowincell="f" style="position:absolute;left:6394;top:4768;width:526;height:258;mso-wrap-style:none;v-text-anchor:middle;mso-position-horizontal-relative:char">
                      <v:fill o:detectmouseclick="t" on="false"/>
                      <v:stroke color="black" weight="19080" joinstyle="miter" endcap="flat"/>
                      <w10:wrap type="none"/>
                    </v:rect>
                    <v:group id="shape_0" style="position:absolute;left:5279;top:4560;width:895;height:646">
                      <v:shape id="shape_0" coordsize="225,282" path="m0,0c15,29,52,130,90,177c128,224,197,260,225,282e" stroked="t" o:allowincell="f" style="position:absolute;left:5279;top:4566;width:224;height:279;flip:x;mso-wrap-style:none;v-text-anchor:middle;rotation:331;mso-position-horizontal-relative:char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225,282" path="m0,0c15,29,52,130,90,177c128,224,197,260,225,282e" stroked="t" o:allowincell="f" style="position:absolute;left:5950;top:4924;width:224;height:280;mso-wrap-style:none;v-text-anchor:middle;rotation:29;mso-position-horizontal-relative:char">
                        <v:fill o:detectmouseclick="t" on="false"/>
                        <v:stroke color="black" weight="19080" joinstyle="round" endcap="flat"/>
                        <w10:wrap type="none"/>
                      </v:shape>
                      <v:rect id="shape_0" coordsize="21167,10800" path="l0,21600xee" stroked="t" o:allowincell="f" style="position:absolute;left:5572;top:4560;width:524;height:259;flip:x;mso-wrap-style:none;v-text-anchor:middle;rotation:331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</v:group>
                  <v:rect id="shape_0" coordsize="21600,19079" path="l0,21600xee" stroked="t" o:allowincell="f" style="position:absolute;left:4414;top:640;width:4494;height:4132;flip:x;mso-wrap-style:none;v-text-anchor:middle;mso-position-horizontal-relative:char">
                    <v:fill o:detectmouseclick="t" on="false"/>
                    <v:stroke color="black" weight="19080" joinstyle="miter" endcap="flat"/>
                    <w10:wrap type="none"/>
                  </v:rect>
                  <v:line id="shape_0" from="6091,5240" to="6162,5252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7154,5241" to="7233,5263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8723,4777" to="8727,5311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8455,5050" to="8993,5050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636;top:4958;width:179;height:178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oval>
                  <v:group id="shape_0" style="position:absolute;left:8731;top:4777;width:217;height:269">
                    <v:shape id="shape_0" coordsize="219,270" path="m0,0c17,9,79,35,102,57c125,79,132,112,138,135c144,158,137,175,141,193c145,211,151,229,159,241c167,253,179,259,189,264c199,269,213,269,219,270e" stroked="t" o:allowincell="f" style="position:absolute;left:8731;top:4777;width:216;height:268;mso-wrap-style:none;v-text-anchor:middle;mso-position-horizontal-relative:char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8763,4790" to="8763,4968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8471;top:4804;width:230;height:268">
                    <v:shape id="shape_0" coordsize="219,270" path="m0,0c17,9,79,35,102,57c125,79,132,112,138,135c144,158,137,175,141,193c145,211,151,229,159,241c167,253,179,259,189,264c199,269,213,269,219,270e" stroked="t" o:allowincell="f" style="position:absolute;left:8483;top:4805;width:216;height:267;mso-wrap-style:none;v-text-anchor:middle;rotation:270;mso-position-horizontal-relative:char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8471,5014" to="8648,5014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8505;top:5050;width:219;height:269">
                    <v:shape id="shape_0" coordsize="219,270" path="m0,0c17,9,79,35,102,57c125,79,132,112,138,135c144,158,137,175,141,193c145,211,151,229,159,241c167,253,179,259,189,264c199,269,213,269,219,270e" stroked="t" o:allowincell="f" style="position:absolute;left:8506;top:5051;width:218;height:268;mso-wrap-style:none;v-text-anchor:middle;rotation:180;mso-position-horizontal-relative:char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8692,5128" to="8692,5306" stroked="t" o:allowincell="f" style="position:absolute;flip:x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8747;top:5032;width:230;height:268">
                    <v:shape id="shape_0" coordsize="219,270" path="m0,0c17,9,79,35,102,57c125,79,132,112,138,135c144,158,137,175,141,193c145,211,151,229,159,241c167,253,179,259,189,264c199,269,213,269,219,270e" stroked="t" o:allowincell="f" style="position:absolute;left:8748;top:5033;width:217;height:267;mso-wrap-style:none;v-text-anchor:middle;rotation:90;mso-position-horizontal-relative:char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8800,5089" to="8977,5089" stroked="t" o:allowincell="f" style="position:absolute;flip:x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oval id="shape_0" stroked="t" o:allowincell="f" style="position:absolute;left:4677;top:899;width:3958;height:4158;mso-wrap-style:none;v-text-anchor:middle;mso-position-horizontal-relative:char">
                    <v:fill o:detectmouseclick="t" on="false"/>
                    <v:stroke color="black" weight="9360" dashstyle="longdashdot" joinstyle="miter" endcap="flat"/>
                    <w10:wrap type="none"/>
                  </v:oval>
                  <v:line id="shape_0" from="4816,5043" to="9201,5057" stroked="t" o:allowincell="f" style="position:absolute;flip:y;mso-position-horizontal-relative:char">
                    <v:stroke color="black" weight="9360" dashstyle="longdashdot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338;top:4598;width:1078;height:898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3238;top:1539;width:538;height:4138;mso-wrap-style:none;v-text-anchor:middle;mso-position-horizontal-relative:char">
                    <v:fill o:detectmouseclick="t" type="solid" color2="black"/>
                    <v:stroke color="white" weight="9360" joinstyle="miter" endcap="flat"/>
                    <w10:wrap type="none"/>
                  </v:rect>
                  <v:shape id="shape_0" coordsize="420,1800" path="m210,0c315,75,420,150,390,360c360,570,60,1020,30,1260c0,1500,105,1650,210,1800e" stroked="t" o:allowincell="f" style="position:absolute;left:3028;top:2079;width:418;height:179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0,900" path="m210,0c315,45,420,90,390,180c360,270,60,420,30,540c0,660,105,780,210,900e" stroked="t" o:allowincell="f" style="position:absolute;left:3028;top:4598;width:418;height:89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1433;top:4778;width:903;height:539">
                    <v:line id="shape_0" from="1438,4778" to="2143,4914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43,5008" to="2125,5144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84,5078" to="2163,5219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43,5000" to="1615,5315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6,248" path="m0,0c32,30,64,60,83,101c102,142,109,195,116,248e" stroked="t" o:allowincell="f" style="position:absolute;left:1438;top:4778;width:114;height:246;mso-wrap-style:none;v-text-anchor:middle;mso-position-horizontal-relative:char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39,247" path="m28,222l0,230c16,230,109,247,124,224c139,201,110,129,91,92c72,55,27,19,10,0e" stroked="t" o:allowincell="f" style="position:absolute;left:2130;top:4916;width:137;height:246;mso-wrap-style:none;v-text-anchor:middle;mso-position-horizontal-relative:char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32,101" path="m0,0c17,6,80,18,102,35c124,52,126,87,132,101e" stroked="t" o:allowincell="f" style="position:absolute;left:2135;top:5212;width:131;height:100;mso-wrap-style:none;v-text-anchor:middle;mso-position-horizontal-relative:char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2124,5144" to="2128,5210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655,4780" to="2201,4869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135,4859" to="2143,4915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,93" path="m0,87c9,87,44,93,60,87c76,81,88,65,96,51c104,37,107,11,110,0e" stroked="t" o:allowincell="f" style="position:absolute;left:2146;top:4778;width:109;height:92;mso-wrap-style:none;v-text-anchor:middle;mso-position-horizontal-relative:char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1438,4778" to="2336,4778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38,4778" to="1438,4956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38,4957" to="1485,4991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84,4991" to="1485,5011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617,5317" to="2335,5317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37,5129" to="1437,5307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33,5096" to="1481,5130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67,16" path="m0,16c27,15,55,15,83,12c111,9,139,4,167,0e" stroked="t" o:allowincell="f" style="position:absolute;left:1438;top:5301;width:166;height:14;mso-wrap-style:none;v-text-anchor:middle;mso-position-horizontal-relative:char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line id="shape_0" from="1040,5033" to="3738,5033" stroked="t" o:allowincell="f" style="position:absolute;mso-position-horizontal-relative:char">
                    <v:stroke color="black" weight="9360" dashstyle="longdashdot" joinstyle="miter" endcap="flat"/>
                    <v:fill o:detectmouseclick="t" on="false"/>
                    <w10:wrap type="none"/>
                  </v:line>
                  <v:rect id="shape_0" coordsize="7918,10800" path="l0,21600xee" stroked="t" o:allowincell="f" style="position:absolute;left:5668;top:440;width:1844;height:2539;flip:x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5581,614" to="5747,680" stroked="t" o:allowincell="f" style="position:absolute;flip:x;mso-position-horizontal-relative:char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7503,586" to="7668,650" stroked="t" o:allowincell="f" style="position:absolute;mso-position-horizontal-relative:char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5669;top:0;width:125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, D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442;top:4458;width:485;height:1166">
                    <v:rect id="shape_0" coordsize="7918,10800" path="l0,21600xee" stroked="t" o:allowincell="f" style="position:absolute;left:8442;top:4459;width:484;height:1164;flip:x;mso-wrap-style:none;v-text-anchor:middle;rotation:313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8858,4521" to="8899,4540" stroked="t" o:allowincell="f" style="position:absolute;flip:xy;mso-position-horizontal-relative:char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995;top:4237;width:71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0;top:5597;width:71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276,5678" to="9175,5678" stroked="t" o:allowincell="f" style="position:absolute;mso-position-horizontal-relative:char">
                    <v:stroke color="black" weight="9360" startarrow="classic" endarrow="classic" startarrowwidth="medium" startarrowlength="long" endarrowwidth="medium" endarrowlength="long" joinstyle="miter" endcap="flat"/>
                    <v:fill o:detectmouseclick="t" on="false"/>
                    <w10:wrap type="none"/>
                  </v:line>
                  <v:line id="shape_0" from="1258,2520" to="1437,2520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258,2520" to="1258,341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258,3420" to="1437,3420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258,2700" to="1437,2700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258,3240" to="1437,3240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258,2656" to="1437,2656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258,3289" to="1437,3289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228;top:2528;width:871;height:890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1267,2948" to="1446,294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258,3007" to="1437,300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719,2979" to="9536,2979" stroked="t" o:allowincell="f" style="position:absolute;mso-position-horizontal-relative:char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6658,99" to="6658,5677" stroked="t" o:allowincell="f" style="position:absolute;mso-position-horizontal-relative:char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7100,2945" to="7182,294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7111,3003" to="7197,3003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117,2948" to="6226,294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121,3016" to="6230,3016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352,2531" to="6411,2611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398,2503" to="6444,257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875,2504" to="6925,2593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916,2537" to="6971,2617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931,3324" to="6997,3401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893,3355" to="6948,3429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381,3355" to="6439,3435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335,3328" to="6397,3410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структурной схемы станка.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1565" cy="3999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999960"/>
                          <a:chOff x="0" y="0"/>
                          <a:chExt cx="6171480" cy="3999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3760" y="113040"/>
                            <a:ext cx="5713560" cy="365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13560" cy="3655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84560" y="1028520"/>
                                <a:ext cx="1370880" cy="137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6120" y="473760"/>
                                  <a:ext cx="430560" cy="421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480" y="526680"/>
                                  <a:ext cx="322560" cy="316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04600" y="1116000"/>
                                  <a:ext cx="299160" cy="235080"/>
                                </a:xfrm>
                              </wpg:grpSpPr>
                              <wps:wsp>
                                <wps:cNvSpPr/>
                                <wps:spPr>
                                  <a:xfrm rot="19858800">
                                    <a:off x="216000" y="33840"/>
                                    <a:ext cx="6732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5" h="282">
                                        <a:moveTo>
                                          <a:pt x="0" y="0"/>
                                        </a:moveTo>
                                        <a:cubicBezTo>
                                          <a:pt x="15" y="29"/>
                                          <a:pt x="52" y="130"/>
                                          <a:pt x="90" y="177"/>
                                        </a:cubicBezTo>
                                        <a:cubicBezTo>
                                          <a:pt x="128" y="224"/>
                                          <a:pt x="197" y="260"/>
                                          <a:pt x="225" y="28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9858800">
                                    <a:off x="15480" y="140760"/>
                                    <a:ext cx="67320" cy="8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5" h="282">
                                        <a:moveTo>
                                          <a:pt x="0" y="0"/>
                                        </a:moveTo>
                                        <a:cubicBezTo>
                                          <a:pt x="15" y="29"/>
                                          <a:pt x="52" y="130"/>
                                          <a:pt x="90" y="177"/>
                                        </a:cubicBezTo>
                                        <a:cubicBezTo>
                                          <a:pt x="128" y="224"/>
                                          <a:pt x="197" y="260"/>
                                          <a:pt x="225" y="28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58800">
                                    <a:off x="39960" y="33120"/>
                                    <a:ext cx="15732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167" h="10800">
                                        <a:moveTo>
                                          <a:pt x="278" y="8364"/>
                                        </a:moveTo>
                                        <a:arcTo wR="10800" hR="10800" stAng="-10018011" swAng="94369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167" h="10800">
                                        <a:moveTo>
                                          <a:pt x="278" y="8364"/>
                                        </a:moveTo>
                                        <a:arcTo wR="10800" hR="10800" stAng="-10018011" swAng="9436945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4440" y="1116000"/>
                                  <a:ext cx="574560" cy="239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7600" y="157320"/>
                                    <a:ext cx="6732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5" h="282">
                                        <a:moveTo>
                                          <a:pt x="0" y="0"/>
                                        </a:moveTo>
                                        <a:cubicBezTo>
                                          <a:pt x="15" y="29"/>
                                          <a:pt x="52" y="130"/>
                                          <a:pt x="90" y="177"/>
                                        </a:cubicBezTo>
                                        <a:cubicBezTo>
                                          <a:pt x="128" y="224"/>
                                          <a:pt x="197" y="260"/>
                                          <a:pt x="225" y="28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0800" y="154080"/>
                                    <a:ext cx="67320" cy="8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5" h="282">
                                        <a:moveTo>
                                          <a:pt x="0" y="0"/>
                                        </a:moveTo>
                                        <a:cubicBezTo>
                                          <a:pt x="15" y="29"/>
                                          <a:pt x="52" y="130"/>
                                          <a:pt x="90" y="177"/>
                                        </a:cubicBezTo>
                                        <a:cubicBezTo>
                                          <a:pt x="128" y="224"/>
                                          <a:pt x="197" y="260"/>
                                          <a:pt x="225" y="28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8840" y="93240"/>
                                    <a:ext cx="15732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253" h="10800">
                                        <a:moveTo>
                                          <a:pt x="226" y="8602"/>
                                        </a:moveTo>
                                        <a:arcTo wR="10800" hR="10800" stAng="-10095317" swAng="958156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253" h="10800">
                                        <a:moveTo>
                                          <a:pt x="226" y="8602"/>
                                        </a:moveTo>
                                        <a:arcTo wR="10800" hR="10800" stAng="-10095317" swAng="9581566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9160" cy="233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741200">
                                      <a:off x="15120" y="33120"/>
                                      <a:ext cx="67320" cy="81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5" h="282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5" y="29"/>
                                            <a:pt x="52" y="130"/>
                                            <a:pt x="90" y="177"/>
                                          </a:cubicBezTo>
                                          <a:cubicBezTo>
                                            <a:pt x="128" y="224"/>
                                            <a:pt x="197" y="260"/>
                                            <a:pt x="225" y="28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41200">
                                      <a:off x="216360" y="140040"/>
                                      <a:ext cx="67320" cy="82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5" h="282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5" y="29"/>
                                            <a:pt x="52" y="130"/>
                                            <a:pt x="90" y="177"/>
                                          </a:cubicBezTo>
                                          <a:cubicBezTo>
                                            <a:pt x="128" y="224"/>
                                            <a:pt x="197" y="260"/>
                                            <a:pt x="225" y="28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741200">
                                      <a:off x="101880" y="33120"/>
                                      <a:ext cx="157320" cy="75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167" h="10800">
                                          <a:moveTo>
                                            <a:pt x="278" y="8364"/>
                                          </a:moveTo>
                                          <a:arcTo wR="10800" hR="10800" stAng="-10018011" swAng="943694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167" h="10800">
                                          <a:moveTo>
                                            <a:pt x="278" y="8364"/>
                                          </a:moveTo>
                                          <a:arcTo wR="10800" hR="10800" stAng="-10018011" swAng="9436945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345680" cy="1211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9079">
                                      <a:moveTo>
                                        <a:pt x="3839" y="19058"/>
                                      </a:moveTo>
                                      <a:arcTo wR="10800" hR="10800" stAng="7807786" swAng="1679543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9079">
                                      <a:moveTo>
                                        <a:pt x="3839" y="19058"/>
                                      </a:moveTo>
                                      <a:arcTo wR="10800" hR="10800" stAng="7807786" swAng="16795437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1347120"/>
                                  <a:ext cx="21600" cy="3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0440" y="1347480"/>
                                  <a:ext cx="24120" cy="6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90240" y="1211760"/>
                                  <a:ext cx="1440" cy="156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9600" y="1291680"/>
                                  <a:ext cx="161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4320" y="1265040"/>
                                  <a:ext cx="5400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92400" y="1211760"/>
                                  <a:ext cx="65520" cy="78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52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" h="270">
                                        <a:moveTo>
                                          <a:pt x="0" y="0"/>
                                        </a:moveTo>
                                        <a:cubicBezTo>
                                          <a:pt x="17" y="9"/>
                                          <a:pt x="79" y="35"/>
                                          <a:pt x="102" y="57"/>
                                        </a:cubicBezTo>
                                        <a:cubicBezTo>
                                          <a:pt x="125" y="79"/>
                                          <a:pt x="132" y="112"/>
                                          <a:pt x="138" y="135"/>
                                        </a:cubicBezTo>
                                        <a:cubicBezTo>
                                          <a:pt x="144" y="158"/>
                                          <a:pt x="137" y="175"/>
                                          <a:pt x="141" y="193"/>
                                        </a:cubicBezTo>
                                        <a:cubicBezTo>
                                          <a:pt x="145" y="211"/>
                                          <a:pt x="151" y="229"/>
                                          <a:pt x="159" y="241"/>
                                        </a:cubicBezTo>
                                        <a:cubicBezTo>
                                          <a:pt x="167" y="253"/>
                                          <a:pt x="179" y="259"/>
                                          <a:pt x="189" y="264"/>
                                        </a:cubicBezTo>
                                        <a:cubicBezTo>
                                          <a:pt x="199" y="269"/>
                                          <a:pt x="213" y="269"/>
                                          <a:pt x="219" y="27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3960"/>
                                    <a:ext cx="0" cy="52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11040" y="1226880"/>
                                  <a:ext cx="80640" cy="633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8640" y="-8640"/>
                                    <a:ext cx="6336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" h="270">
                                        <a:moveTo>
                                          <a:pt x="0" y="0"/>
                                        </a:moveTo>
                                        <a:cubicBezTo>
                                          <a:pt x="17" y="9"/>
                                          <a:pt x="79" y="35"/>
                                          <a:pt x="102" y="57"/>
                                        </a:cubicBezTo>
                                        <a:cubicBezTo>
                                          <a:pt x="125" y="79"/>
                                          <a:pt x="132" y="112"/>
                                          <a:pt x="138" y="135"/>
                                        </a:cubicBezTo>
                                        <a:cubicBezTo>
                                          <a:pt x="144" y="158"/>
                                          <a:pt x="137" y="175"/>
                                          <a:pt x="141" y="193"/>
                                        </a:cubicBezTo>
                                        <a:cubicBezTo>
                                          <a:pt x="145" y="211"/>
                                          <a:pt x="151" y="229"/>
                                          <a:pt x="159" y="241"/>
                                        </a:cubicBezTo>
                                        <a:cubicBezTo>
                                          <a:pt x="167" y="253"/>
                                          <a:pt x="179" y="259"/>
                                          <a:pt x="189" y="264"/>
                                        </a:cubicBezTo>
                                        <a:cubicBezTo>
                                          <a:pt x="199" y="269"/>
                                          <a:pt x="213" y="269"/>
                                          <a:pt x="219" y="27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54720"/>
                                    <a:ext cx="532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24360" y="1291680"/>
                                  <a:ext cx="65520" cy="788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6552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" h="270">
                                        <a:moveTo>
                                          <a:pt x="0" y="0"/>
                                        </a:moveTo>
                                        <a:cubicBezTo>
                                          <a:pt x="17" y="9"/>
                                          <a:pt x="79" y="35"/>
                                          <a:pt x="102" y="57"/>
                                        </a:cubicBezTo>
                                        <a:cubicBezTo>
                                          <a:pt x="125" y="79"/>
                                          <a:pt x="132" y="112"/>
                                          <a:pt x="138" y="135"/>
                                        </a:cubicBezTo>
                                        <a:cubicBezTo>
                                          <a:pt x="144" y="158"/>
                                          <a:pt x="137" y="175"/>
                                          <a:pt x="141" y="193"/>
                                        </a:cubicBezTo>
                                        <a:cubicBezTo>
                                          <a:pt x="145" y="211"/>
                                          <a:pt x="151" y="229"/>
                                          <a:pt x="159" y="241"/>
                                        </a:cubicBezTo>
                                        <a:cubicBezTo>
                                          <a:pt x="167" y="253"/>
                                          <a:pt x="179" y="259"/>
                                          <a:pt x="189" y="264"/>
                                        </a:cubicBezTo>
                                        <a:cubicBezTo>
                                          <a:pt x="199" y="269"/>
                                          <a:pt x="213" y="269"/>
                                          <a:pt x="219" y="27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5800" y="23040"/>
                                    <a:ext cx="0" cy="52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89160" y="1293840"/>
                                  <a:ext cx="80640" cy="640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8280" y="-8280"/>
                                    <a:ext cx="6408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" h="270">
                                        <a:moveTo>
                                          <a:pt x="0" y="0"/>
                                        </a:moveTo>
                                        <a:cubicBezTo>
                                          <a:pt x="17" y="9"/>
                                          <a:pt x="79" y="35"/>
                                          <a:pt x="102" y="57"/>
                                        </a:cubicBezTo>
                                        <a:cubicBezTo>
                                          <a:pt x="125" y="79"/>
                                          <a:pt x="132" y="112"/>
                                          <a:pt x="138" y="135"/>
                                        </a:cubicBezTo>
                                        <a:cubicBezTo>
                                          <a:pt x="144" y="158"/>
                                          <a:pt x="137" y="175"/>
                                          <a:pt x="141" y="193"/>
                                        </a:cubicBezTo>
                                        <a:cubicBezTo>
                                          <a:pt x="145" y="211"/>
                                          <a:pt x="151" y="229"/>
                                          <a:pt x="159" y="241"/>
                                        </a:cubicBezTo>
                                        <a:cubicBezTo>
                                          <a:pt x="167" y="253"/>
                                          <a:pt x="179" y="259"/>
                                          <a:pt x="189" y="264"/>
                                        </a:cubicBezTo>
                                        <a:cubicBezTo>
                                          <a:pt x="199" y="269"/>
                                          <a:pt x="213" y="269"/>
                                          <a:pt x="219" y="27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400" y="9360"/>
                                    <a:ext cx="532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8840" y="75600"/>
                                  <a:ext cx="1184760" cy="1217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65400" y="2546280"/>
                                <a:ext cx="2519640" cy="112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840" y="0"/>
                                  <a:ext cx="2512800" cy="11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2512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3760" cy="11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4480" y="0"/>
                                    <a:ext cx="114480" cy="11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8600" y="0"/>
                                    <a:ext cx="113760" cy="11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2360" y="0"/>
                                    <a:ext cx="113760" cy="11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200" y="0"/>
                                    <a:ext cx="114480" cy="11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0960" y="0"/>
                                    <a:ext cx="113760" cy="11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5080" y="0"/>
                                    <a:ext cx="113760" cy="11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9560" y="0"/>
                                    <a:ext cx="114480" cy="11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3680" y="0"/>
                                    <a:ext cx="113760" cy="11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27440" y="0"/>
                                    <a:ext cx="113760" cy="11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42280" y="0"/>
                                    <a:ext cx="114480" cy="11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56760" y="0"/>
                                    <a:ext cx="113760" cy="11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70160" y="0"/>
                                    <a:ext cx="113760" cy="11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84640" y="0"/>
                                    <a:ext cx="114480" cy="11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98760" y="0"/>
                                    <a:ext cx="113760" cy="11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13240" y="0"/>
                                    <a:ext cx="113760" cy="11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27360" y="0"/>
                                    <a:ext cx="114480" cy="11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41840" y="0"/>
                                    <a:ext cx="113760" cy="11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55600" y="0"/>
                                    <a:ext cx="113760" cy="11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70440" y="0"/>
                                    <a:ext cx="114480" cy="11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84200" y="0"/>
                                    <a:ext cx="113760" cy="11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512800" cy="1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427560" y="2513880"/>
                                <a:ext cx="1028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27560" y="228456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27560" y="2170440"/>
                                <a:ext cx="114480" cy="113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2400" y="2171160"/>
                                <a:ext cx="912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440" y="2171160"/>
                                <a:ext cx="0" cy="113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56440" y="2399040"/>
                                <a:ext cx="0" cy="113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3360" y="2333160"/>
                                <a:ext cx="88596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5" h="108">
                                    <a:moveTo>
                                      <a:pt x="0" y="107"/>
                                    </a:moveTo>
                                    <a:cubicBezTo>
                                      <a:pt x="29" y="90"/>
                                      <a:pt x="114" y="3"/>
                                      <a:pt x="174" y="3"/>
                                    </a:cubicBezTo>
                                    <a:cubicBezTo>
                                      <a:pt x="234" y="3"/>
                                      <a:pt x="300" y="107"/>
                                      <a:pt x="360" y="107"/>
                                    </a:cubicBezTo>
                                    <a:cubicBezTo>
                                      <a:pt x="420" y="107"/>
                                      <a:pt x="477" y="0"/>
                                      <a:pt x="537" y="0"/>
                                    </a:cubicBezTo>
                                    <a:cubicBezTo>
                                      <a:pt x="597" y="0"/>
                                      <a:pt x="659" y="106"/>
                                      <a:pt x="720" y="107"/>
                                    </a:cubicBezTo>
                                    <a:cubicBezTo>
                                      <a:pt x="781" y="108"/>
                                      <a:pt x="843" y="9"/>
                                      <a:pt x="903" y="9"/>
                                    </a:cubicBezTo>
                                    <a:cubicBezTo>
                                      <a:pt x="963" y="9"/>
                                      <a:pt x="1022" y="108"/>
                                      <a:pt x="1083" y="108"/>
                                    </a:cubicBezTo>
                                    <a:cubicBezTo>
                                      <a:pt x="1144" y="108"/>
                                      <a:pt x="1220" y="15"/>
                                      <a:pt x="1272" y="9"/>
                                    </a:cubicBezTo>
                                    <a:cubicBezTo>
                                      <a:pt x="1324" y="3"/>
                                      <a:pt x="1370" y="59"/>
                                      <a:pt x="1395" y="72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8520" y="2284560"/>
                                <a:ext cx="20016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97">
                                    <a:moveTo>
                                      <a:pt x="0" y="85"/>
                                    </a:moveTo>
                                    <a:cubicBezTo>
                                      <a:pt x="25" y="71"/>
                                      <a:pt x="102" y="0"/>
                                      <a:pt x="154" y="2"/>
                                    </a:cubicBezTo>
                                    <a:cubicBezTo>
                                      <a:pt x="206" y="4"/>
                                      <a:pt x="281" y="77"/>
                                      <a:pt x="315" y="97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8560" y="2400120"/>
                                <a:ext cx="9900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38">
                                    <a:moveTo>
                                      <a:pt x="0" y="38"/>
                                    </a:moveTo>
                                    <a:cubicBezTo>
                                      <a:pt x="12" y="32"/>
                                      <a:pt x="51" y="0"/>
                                      <a:pt x="77" y="0"/>
                                    </a:cubicBezTo>
                                    <a:cubicBezTo>
                                      <a:pt x="103" y="0"/>
                                      <a:pt x="140" y="30"/>
                                      <a:pt x="156" y="38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0040" y="2373480"/>
                                <a:ext cx="22788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205600" y="2134800"/>
                                <a:ext cx="455400" cy="45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5400" cy="45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840" y="128880"/>
                                  <a:ext cx="31500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42240" y="1485720"/>
                                <a:ext cx="456480" cy="45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6480" cy="45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120" y="129240"/>
                                  <a:ext cx="31572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3885480" y="1713960"/>
                                <a:ext cx="1256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80440" y="1713960"/>
                                <a:ext cx="5040" cy="60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71200" y="2317680"/>
                                <a:ext cx="318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42680" y="1598760"/>
                                <a:ext cx="22860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1280" y="1599480"/>
                                <a:ext cx="22788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2680" y="1713960"/>
                                <a:ext cx="22860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1280" y="1713240"/>
                                <a:ext cx="22788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2680" y="1713960"/>
                                <a:ext cx="45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1280" y="1599480"/>
                                <a:ext cx="72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142240" y="571320"/>
                                <a:ext cx="456480" cy="45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6480" cy="45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120" y="129240"/>
                                  <a:ext cx="31572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2971080" y="799920"/>
                                <a:ext cx="2170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1080" y="799920"/>
                                <a:ext cx="0" cy="91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7000" y="1657440"/>
                                <a:ext cx="11304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0560" y="1370880"/>
                                <a:ext cx="227880" cy="227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56440" y="2628360"/>
                                <a:ext cx="3423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2120" y="2473920"/>
                                <a:ext cx="170280" cy="148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17280" y="2679120"/>
                                <a:ext cx="281880" cy="227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14400" y="114120"/>
                                <a:ext cx="685080" cy="30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99480" y="2856960"/>
                                <a:ext cx="2856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142240" y="2856240"/>
                                <a:ext cx="57168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ШД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27760" y="0"/>
                                <a:ext cx="57168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ШД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5433480" y="2583720"/>
                                <a:ext cx="5760" cy="26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0840" y="34272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9480" y="3085560"/>
                                <a:ext cx="3542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9480" y="228600"/>
                                <a:ext cx="3427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28800" y="1485720"/>
                                <a:ext cx="497160" cy="3416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34164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36960" y="91440"/>
                                  <a:ext cx="171360" cy="1486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760" y="51120"/>
                                  <a:ext cx="281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599480" y="17139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42280"/>
                                <a:ext cx="57168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1320" y="1257120"/>
                                <a:ext cx="34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0600" y="1371600"/>
                                <a:ext cx="34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27800" y="227880"/>
                                <a:ext cx="571680" cy="227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CU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2200" y="3427200"/>
                                <a:ext cx="2586960" cy="227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исунок 2. Структурная схема станк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828080" y="456480"/>
                              <a:ext cx="5709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0200" y="6858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42360"/>
                              <a:ext cx="5716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320" y="457200"/>
                              <a:ext cx="34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0600" y="571320"/>
                              <a:ext cx="34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14.95pt" coordorigin="0,0" coordsize="9719,6299">
                <v:rect id="shape_0" stroked="f" o:allowincell="f" style="position:absolute;left:0;top:0;width:971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79;top:178;width:8998;height:5756">
                  <v:group id="shape_0" style="position:absolute;left:179;top:178;width:8998;height:5756">
                    <v:group id="shape_0" style="position:absolute;left:3776;top:1798;width:2159;height:2157">
                      <v:oval id="shape_0" fillcolor="white" stroked="t" o:allowincell="f" style="position:absolute;left:4495;top:2544;width:677;height:663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4581;top:2627;width:507;height:497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group id="shape_0" style="position:absolute;left:5069;top:3607;width:422;height:299">
                        <v:shape id="shape_0" coordsize="225,282" path="m0,0c15,29,52,130,90,177c128,224,197,260,225,282e" stroked="t" o:allowincell="f" style="position:absolute;left:5384;top:3608;width:105;height:128;mso-wrap-style:none;v-text-anchor:middle;rotation:331;mso-position-horizontal-relative:char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225,282" path="m0,0c15,29,52,130,90,177c128,224,197,260,225,282e" stroked="t" o:allowincell="f" style="position:absolute;left:5068;top:3777;width:105;height:129;flip:x;mso-wrap-style:none;v-text-anchor:middle;rotation:29;mso-position-horizontal-relative:char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rect id="shape_0" coordsize="21167,10800" path="l0,21600xee" stroked="t" o:allowincell="f" style="position:absolute;left:5107;top:3607;width:247;height:118;mso-wrap-style:none;v-text-anchor:middle;rotation:331;mso-position-horizontal-relative:char">
                          <v:fill o:detectmouseclick="t" on="false"/>
                          <v:stroke color="black" weight="19080" joinstyle="miter" endcap="flat"/>
                          <w10:wrap type="none"/>
                        </v:rect>
                      </v:group>
                      <v:group id="shape_0" style="position:absolute;left:4186;top:3607;width:882;height:325">
                        <v:shape id="shape_0" coordsize="225,282" path="m0,0c15,29,52,130,90,177c128,224,197,260,225,282e" stroked="t" o:allowincell="f" style="position:absolute;left:4961;top:3803;width:105;height:128;mso-wrap-style:none;v-text-anchor:middle;mso-position-horizontal-relative:char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225,282" path="m0,0c15,29,52,130,90,177c128,224,197,260,225,282e" stroked="t" o:allowincell="f" style="position:absolute;left:4604;top:3798;width:105;height:129;flip:x;mso-wrap-style:none;v-text-anchor:middle;mso-position-horizontal-relative:char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rect id="shape_0" coordsize="21253,10800" path="l0,21600xee" stroked="t" o:allowincell="f" style="position:absolute;left:4711;top:3702;width:247;height:118;mso-wrap-style:none;v-text-anchor:middle;mso-position-horizontal-relative:char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group id="shape_0" style="position:absolute;left:4186;top:3607;width:422;height:299">
                          <v:shape id="shape_0" coordsize="225,282" path="m0,0c15,29,52,130,90,177c128,224,197,260,225,282e" stroked="t" o:allowincell="f" style="position:absolute;left:4186;top:3607;width:105;height:127;flip:x;mso-wrap-style:none;v-text-anchor:middle;rotation:331;mso-position-horizontal-relative:char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225,282" path="m0,0c15,29,52,130,90,177c128,224,197,260,225,282e" stroked="t" o:allowincell="f" style="position:absolute;left:4502;top:3776;width:105;height:128;mso-wrap-style:none;v-text-anchor:middle;rotation:29;mso-position-horizontal-relative:char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rect id="shape_0" coordsize="21167,10800" path="l0,21600xee" stroked="t" o:allowincell="f" style="position:absolute;left:4322;top:3607;width:247;height:118;flip:x;mso-wrap-style:none;v-text-anchor:middle;rotation:331;mso-position-horizontal-relative:char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</v:group>
                      </v:group>
                      <v:rect id="shape_0" coordsize="21600,19079" path="l0,21600xee" stroked="t" o:allowincell="f" style="position:absolute;left:3777;top:1798;width:2118;height:1906;flip:x;mso-wrap-style:none;v-text-anchor:middle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4568,3919" to="4601,3924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069,3920" to="5106,3930" stroked="t" o:allowincell="f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809,3706" to="5810,3952" stroked="t" o:allowincell="f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682,3832" to="5935,3832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768;top:3790;width:84;height:82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group id="shape_0" style="position:absolute;left:5812;top:3706;width:103;height:124">
                        <v:shape id="shape_0" coordsize="219,270" path="m0,0c17,9,79,35,102,57c125,79,132,112,138,135c144,158,137,175,141,193c145,211,151,229,159,241c167,253,179,259,189,264c199,269,213,269,219,270e" stroked="t" o:allowincell="f" style="position:absolute;left:5812;top:3706;width:102;height:123;mso-wrap-style:none;v-text-anchor:middle;mso-position-horizontal-relative:char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line id="shape_0" from="5827,3712" to="5827,3793" stroked="t" o:allowincell="f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690;top:3716;width:107;height:127">
                        <v:shape id="shape_0" coordsize="219,270" path="m0,0c17,9,79,35,102,57c125,79,132,112,138,135c144,158,137,175,141,193c145,211,151,229,159,241c167,253,179,259,189,264c199,269,213,269,219,270e" stroked="t" o:allowincell="f" style="position:absolute;left:5697;top:3717;width:99;height:126;mso-wrap-style:none;v-text-anchor:middle;rotation:270;mso-position-horizontal-relative:char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line id="shape_0" from="5690,3816" to="5773,3816" stroked="t" o:allowincell="f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704;top:3831;width:103;height:124">
                        <v:shape id="shape_0" coordsize="219,270" path="m0,0c17,9,79,35,102,57c125,79,132,112,138,135c144,158,137,175,141,193c145,211,151,229,159,241c167,253,179,259,189,264c199,269,213,269,219,270e" stroked="t" o:allowincell="f" style="position:absolute;left:5705;top:3832;width:102;height:123;mso-wrap-style:none;v-text-anchor:middle;rotation:180;mso-position-horizontal-relative:char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line id="shape_0" from="5793,3868" to="5793,3949" stroked="t" o:allowincell="f" style="position:absolute;flip:y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819;top:3822;width:108;height:127">
                        <v:shape id="shape_0" coordsize="219,270" path="m0,0c17,9,79,35,102,57c125,79,132,112,138,135c144,158,137,175,141,193c145,211,151,229,159,241c167,253,179,259,189,264c199,269,213,269,219,270e" stroked="t" o:allowincell="f" style="position:absolute;left:5820;top:3823;width:100;height:126;mso-wrap-style:none;v-text-anchor:middle;rotation:90;mso-position-horizontal-relative:char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line id="shape_0" from="5844,3850" to="5927,3850" stroked="t" o:allowincell="f" style="position:absolute;flip:x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oval id="shape_0" stroked="t" o:allowincell="f" style="position:absolute;left:3901;top:1917;width:1865;height:1917;mso-wrap-style:none;v-text-anchor:middle;mso-position-horizontal-relative:char">
                        <v:fill o:detectmouseclick="t" on="false"/>
                        <v:stroke color="black" weight="9360" dashstyle="longdashdot" joinstyle="miter" endcap="flat"/>
                        <w10:wrap type="none"/>
                      </v:oval>
                    </v:group>
                    <v:group id="shape_0" style="position:absolute;left:3589;top:4188;width:3967;height:176">
                      <v:group id="shape_0" style="position:absolute;left:3600;top:4188;width:3956;height:176">
                        <v:line id="shape_0" from="3601,4188" to="7556,418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00,4188" to="3778,4364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80,4188" to="3959,4364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60,4188" to="4138,4364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39,4188" to="4317,4364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20,4188" to="4499,4364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99,4188" to="4677,4364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79,4188" to="4857,4364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59,4188" to="5038,4364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39,4188" to="5217,4364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18,4188" to="5396,4364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99,4188" to="5578,4364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79,4188" to="5757,4364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58,4188" to="5936,4364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38,4188" to="6117,4364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18,4188" to="6296,4364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98,4188" to="6476,4364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78,4188" to="6657,4364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58,4188" to="6836,4364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37,4188" to="7015,4364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18,4188" to="7197,4364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97,4188" to="7375,4364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589,4188" to="7545,4190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5577,4137" to="7195,4137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577,3776" to="5577,4134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577,3596" to="5756,3774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758,3597" to="7195,3597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197,3597" to="7197,3775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197,3956" to="7197,4134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395,108" path="m0,107c29,90,114,3,174,3c234,3,300,107,360,107c420,107,477,0,537,0c597,0,659,106,720,107c781,108,843,9,903,9c963,9,1022,108,1083,108c1144,108,1220,15,1272,9c1324,3,1370,59,1395,72e" stroked="t" o:allowincell="f" style="position:absolute;left:6657;top:3852;width:1394;height:106;mso-wrap-style:none;v-text-anchor:middle;mso-position-horizontal-relative:char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coordsize="315,97" path="m0,85c25,71,102,0,154,2c206,4,281,77,315,97e" stroked="t" o:allowincell="f" style="position:absolute;left:7043;top:3776;width:314;height:96;mso-wrap-style:none;v-text-anchor:middle;mso-position-horizontal-relative:char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56,38" path="m0,38c12,32,51,0,77,0c103,0,140,30,156,38e" stroked="t" o:allowincell="f" style="position:absolute;left:7122;top:3958;width:155;height:36;mso-wrap-style:none;v-text-anchor:middle;mso-position-horizontal-relative:char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8053,3916" to="8411,3916" stroked="t" o:allowincell="f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  <v:group id="shape_0" style="position:absolute;left:8377;top:3540;width:717;height:718">
                      <v:oval id="shape_0" fillcolor="white" stroked="t" o:allowincell="f" style="position:absolute;left:8377;top:3540;width:716;height:71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8501;top:3743;width:495;height:39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8277;top:2518;width:719;height:718">
                      <v:oval id="shape_0" fillcolor="white" stroked="t" o:allowincell="f" style="position:absolute;left:8277;top:2518;width:718;height:71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8400;top:2721;width:496;height:39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6298,2877" to="8275,2877" stroked="t" o:allowincell="f" style="position:absolute;flip:x;mso-position-horizontal-relative:char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6290,2877" to="6297,3826" stroked="t" o:allowincell="f" style="position:absolute;flip:x;mso-position-horizontal-relative:char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5803,3828" to="6304,3828" stroked="t" o:allowincell="f" style="position:absolute;flip:x;mso-position-horizontal-relative:char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7018,2696" to="7377,287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78,2697" to="7736,287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18,2877" to="7377,305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78,2876" to="7736,305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18,2877" to="7736,287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78,2697" to="7378,305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8277;top:1078;width:719;height:718">
                      <v:oval id="shape_0" fillcolor="white" stroked="t" o:allowincell="f" style="position:absolute;left:8277;top:1078;width:718;height:71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8400;top:1281;width:496;height:39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4858,1438" to="8275,1438" stroked="t" o:allowincell="f" style="position:absolute;flip:x;mso-position-horizontal-relative:char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4858,1438" to="4858,2876" stroked="t" o:allowincell="f" style="position:absolute;mso-position-horizontal-relative:char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4757;top:2788;width:177;height:17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7377;top:2337;width:358;height:35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7197;top:4317;width:538;height:538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f" style="position:absolute;left:7332;top:4074;width:267;height:233;mso-wrap-style:none;v-text-anchor:middle;mso-position-horizontal-relative:char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stroked="f" o:allowincell="f" style="position:absolute;left:7293;top:4397;width:443;height:35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1619;top:358;width:1078;height:485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698,4677" to="7195,4677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8277;top:4676;width:899;height:53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ШД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8097;top:178;width:899;height:53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ШД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8736,4247" to="8744,4665" stroked="t" o:allowincell="f" style="position:absolute;flip:x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637,718" to="8637,1076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698,5037" to="8275,5037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698,538" to="8095,538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3058;top:2518;width:801;height:538">
                      <v:rect id="shape_0" fillcolor="white" stroked="t" o:allowincell="f" style="position:absolute;left:3059;top:2518;width:537;height:537;mso-wrap-style:none;v-text-anchor:middle;rotation:90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shape id="shape_0" fillcolor="black" stroked="t" o:allowincell="f" style="position:absolute;left:3591;top:2662;width:269;height:233;mso-wrap-style:none;v-text-anchor:middle;rotation:90;mso-position-horizontal-relative:char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3153;top:2598;width:443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2698,2877" to="3057,2877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179;top:1977;width:899;height:53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1079,2158" to="1617,2158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078,2338" to="1616,2338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798;top:537;width:899;height:35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CU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38;top:5575;width:4073;height:35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унок 2. Структурная схема станк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3058;top:897;width:89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699,1258" to="3058,125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79;top:717;width:89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79,898" to="1617,89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78,1078" to="1616,1078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 структурной схеме использованы следующие обозначения: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MCU</w:t>
      </w:r>
      <w:r>
        <w:rPr>
          <w:sz w:val="28"/>
          <w:szCs w:val="28"/>
        </w:rPr>
        <w:t xml:space="preserve"> – микропроцессорное устройство;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– панель оператора;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1 – двигатель привода главного движения;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2 – двигатель привода подачи фрезерной бабки;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3 – двигатель привода вращения заготовки;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ШД – усилитель шагового двигателя;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1 – датчик исходной позиции фрезерной бабки;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2 – датчик наличия заготовки;</w:t>
      </w:r>
    </w:p>
    <w:p>
      <w:pPr>
        <w:pStyle w:val="Normal"/>
        <w:widowControl w:val="false"/>
        <w:spacing w:lineRule="auto" w:line="360"/>
        <w:rPr/>
      </w:pPr>
      <w:r>
        <w:rPr>
          <w:sz w:val="28"/>
          <w:szCs w:val="28"/>
        </w:rPr>
        <w:t>ПЗЗ – привод закрепления заготовки;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М – робот-манипулятор.</w:t>
      </w:r>
      <w:r>
        <w:br w:type="page"/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Выбор установочного приспособления и загрузочно-разгрузочного устройст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очнное приспособление для станка-автомата должно обеспечивать базирование заготовки, восприятие сил резания и веса заготовки, автоматическое закрепление и раскрепление заготовк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выми поверхностями деталей типа звездочка являются: внутренняя поверхность посадочного отверстия и тоцевая поверхнонсть ступицы или обода. При этом высокие требования по точности базирования предъявляются только к базированию в радиальном направлении и к торцевому биению заготовки на шпинделе станка. Кроме базирования заготовки на станке, установочное приспособление должно обеспечивать передачу крутящего момента на заготовку и восприятие радиальной нагрузк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перечисленные требования, выбираем в качестве установочного приспособления разжимной цанговый патрон со сменными цангами, оснащенный электроприводом зажим-разжима цанг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ае загрузочно-разгрузочного устройства выбираем робот-манипулятор с позиционной системой управления, поскольку изделие имеет сложную конфигурацию и требует точного ориентирования в пространстве перед установкой на нанговый патрон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Выбор и обоснование типа двигателей и датчиков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игатель М1 привода главного движения резания – асинхронный нерегулируемый. Поскольку регулирование частоты вращения фрезы осуществляется редко в условиях крупносерийного производства, то его целесообразно осуществить с помощью гитары сменных зубчатых коле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од подачи М2, а также привод обката и деления М3 должны обеспечивать точное позиционирование при незначительных скоростях и сравнительно малых силах резания, поэтому для этих приводв целесообразно выбрать силовые шаговые двигател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чик Д1 должен фиксировать выход фрезерной бабки в исходную точку с высокой точностью и иметь высокую надежность, поэтому в качестве Д1 выбираем индуктивный бесконтактный дискретный датчик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чик Д2 должен фиксировать только наличие заготовки и также иметь высокую надежность, поэтому для Д2 оптимальным вариантом ткже будет индуктивный бесконтактный дискретный датчик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Разработка алгоритма работы системы управ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м алгоритм работы станка в словесной форме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360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Включение станк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360"/>
        <w:ind w:left="709" w:hanging="567"/>
        <w:jc w:val="both"/>
        <w:rPr/>
      </w:pPr>
      <w:r>
        <w:rPr>
          <w:sz w:val="28"/>
          <w:szCs w:val="28"/>
        </w:rPr>
        <w:t>Выдержка периода времени, соответствующего установочной скорости перемещения привода подачи фрезерной бабки М2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360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Шаг привода подачи фрезерной бабки М2 в направлении датчика Д1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360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стояния датчика Д1: если он не сработал – возврат к пункту 2; если сработал – переход к пункту 5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360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ение координате фрезерной бабки исходного значения 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:=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0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360"/>
        <w:ind w:left="709" w:hanging="567"/>
        <w:jc w:val="both"/>
        <w:rPr/>
      </w:pPr>
      <w:r>
        <w:rPr>
          <w:sz w:val="28"/>
          <w:szCs w:val="28"/>
        </w:rPr>
        <w:t>Ввод параметров нарезаемой звездочки и режимов резания с панели оператор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360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Передача команды роботу на загрузку заготовки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360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Отслеживание сигнала от робота: если робот занят – возврат на пункт 8; если робот завершил загрузку – перейтина пункт 9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360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 наличия заготовки (датчик Д2): если заготовка отсутствует – выдача сообщения об ошибке и останов программы; если заготовка установлена – переход на пункт 10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360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Включение привода главного движения М1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360"/>
        <w:ind w:left="709" w:hanging="567"/>
        <w:jc w:val="both"/>
        <w:rPr/>
      </w:pPr>
      <w:r>
        <w:rPr>
          <w:sz w:val="28"/>
          <w:szCs w:val="28"/>
        </w:rPr>
        <w:t xml:space="preserve">Вычисление приращения угла поворота заготовки, соответствующего  шагу привода М2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рад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  <w:lang w:val="en-US"/>
        </w:rPr>
        <w:t>dx</w:t>
      </w:r>
      <w:r>
        <w:rPr>
          <w:sz w:val="28"/>
          <w:szCs w:val="28"/>
        </w:rPr>
        <w:t xml:space="preserve"> – шаг привода подачи фрезерной бабки;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делительный диаметр нарезаемой звездчк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360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Обнуление счетчика зубьев: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 := 0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360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уление действительного углового положения заготовки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vertAlign w:val="subscript"/>
        </w:rPr>
        <w:t xml:space="preserve">д </w:t>
      </w:r>
      <w:r>
        <w:rPr>
          <w:i/>
          <w:sz w:val="28"/>
          <w:szCs w:val="28"/>
        </w:rPr>
        <w:t>:= 0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360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направдения интерполяции «вперед»: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:= +1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360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Выдержка периода времени, соответствующего заданной скорости подачи фрезерной бабк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360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привода подачи М2 в направлении от датчика Д1  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:=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+1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единица со знаком, задающая направление движени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360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ение расчетного угла поворота заготовки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– число зубьев нарезаемой звездочк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360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ение накопленной ошибки угла поворота заготов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ш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e>
        </m:d>
      </m:oMath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360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акопленная ошибка превышает половину углового шага привода вращения заготовки 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vertAlign w:val="subscript"/>
        </w:rPr>
        <w:t xml:space="preserve">ош </w:t>
      </w:r>
      <w:r>
        <w:rPr>
          <w:i/>
          <w:sz w:val="28"/>
          <w:szCs w:val="28"/>
        </w:rPr>
        <w:t xml:space="preserve">&gt; </w:t>
      </w:r>
      <w:r>
        <w:rPr>
          <w:i/>
          <w:sz w:val="28"/>
          <w:szCs w:val="28"/>
          <w:lang w:val="en-US"/>
        </w:rPr>
        <w:t>d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i/>
          <w:sz w:val="28"/>
          <w:szCs w:val="28"/>
        </w:rPr>
        <w:t xml:space="preserve"> /2  </w:t>
      </w:r>
      <w:r>
        <w:rPr>
          <w:sz w:val="28"/>
          <w:szCs w:val="28"/>
        </w:rPr>
        <w:t xml:space="preserve">– выполнить поворот заготовки на один шаг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vertAlign w:val="subscript"/>
        </w:rPr>
        <w:t>д</w:t>
      </w:r>
      <w:r>
        <w:rPr>
          <w:i/>
          <w:sz w:val="28"/>
          <w:szCs w:val="28"/>
        </w:rPr>
        <w:t xml:space="preserve"> :=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vertAlign w:val="subscript"/>
        </w:rPr>
        <w:t>д</w:t>
      </w:r>
      <w:r>
        <w:rPr>
          <w:i/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d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 где </w:t>
      </w:r>
      <w:r>
        <w:rPr>
          <w:i/>
          <w:sz w:val="28"/>
          <w:szCs w:val="28"/>
          <w:lang w:val="en-US"/>
        </w:rPr>
        <w:t>d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</w:rPr>
        <w:t xml:space="preserve"> - величина одного шага привода поворота заготовки; иначе – пропустить этот пункт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360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ь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о значением конечной координаты перемещения: если текущая координата фрезерной бабки меньше конечной – возврат на пункт 15; иначе – переход на пункт 21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360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ть счетчик зубьев на 1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:=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+ 1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360"/>
        <w:ind w:left="709" w:hanging="567"/>
        <w:jc w:val="both"/>
        <w:rPr/>
      </w:pPr>
      <w:r>
        <w:rPr>
          <w:sz w:val="28"/>
          <w:szCs w:val="28"/>
        </w:rPr>
        <w:t xml:space="preserve">Сравнить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: если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≥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то переход на пункт 25; иначе переход на пункт 23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360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нуть заготовку на угловой шаг зубьев ( отработать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ϕ</m:t>
            </m:r>
          </m:den>
        </m:f>
      </m:oMath>
      <w:r>
        <w:rPr>
          <w:sz w:val="28"/>
          <w:szCs w:val="28"/>
        </w:rPr>
        <w:t xml:space="preserve"> шагов двигателя М3 в положительную сторону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ϕ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360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направление интерполяции: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:=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i/>
          <w:sz w:val="28"/>
          <w:szCs w:val="28"/>
        </w:rPr>
        <w:t xml:space="preserve"> (-1) </w:t>
      </w:r>
      <w:r>
        <w:rPr>
          <w:sz w:val="28"/>
          <w:szCs w:val="28"/>
        </w:rPr>
        <w:t>и перейти на пункт 15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360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Остановить привод врщения фрезы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360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Передать роботу команду для выгрузки готового изделия и загрузку следующей заготовк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360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Перейти на пункт 8.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ДЛЯ КОНТРОЛЬНОЇ РОБО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>Верстат для засвердлення торців закльопок з автоматичним завантаженням і розвантаженням виробів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>Верстат для обробки торців і центрових отворів в циліндрічних заготовках з автоматичним завантаженням і розвантаженням виробів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>Токарний мехатронний автомат для виготовлення гайок із шестигранного прокату з автоматичною подачою прутків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>Токарний мехатронний автомат для виготовлення болтів із шестигранного прокату з автоматичною подачою прутків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>Токарний мехатронний автомат для виготовлення плоских шайб із круглого прокату з автоматичною подачою прутків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>Токарний мехатронний автомат для виготовлення зовнішніх кілець кулькового радіального підшипника із труби з автоматичною подачою труби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>Токарний мехатронний автомат для виготовлення внутрішніх кілець кулькового радіального підшипника із труби з автоматичною подачою труби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>Токарний мехатронний автомат для виготовлення кілець кулькового упорного підшипника із труби з автоматичною подачою труби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очний автомат для гострення дискових пил з різною кількістю зубів з автоматичною компенсацією зносу кругу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вердлильний автомат для обробки стружковивідних отворів у плашках з можливостю обирання кількості отворів і з автоматичним завантаженням і розвантаженням виробів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втомат для складання приводних роликових ланцюгів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втомат для фрезерування стружковивідних канавок на кінцевих фрезах зі змінним кроком зубів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очний автомат для гострення сверл по гвинтовій поверхні з автоматичним завантаженням і розвантаженням сверл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втомат для шліфування опорної поверхні квадратних пластин з твердого сплаву з автоматичним завантаженням і розвантаженням пластин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втомат для фрезерування шліців на корончатих гайках з автоматичним завантаженням і розвантаженням виробів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карний автомат для виготовленя розрізних кілець для поршнів автомобільних двигунів із трубної заготовки з автоматичною подачою труби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втомат для зенкерування і розвертування отворів в шатунах малих бензинових двигунів з автоматичним завантаженням і розвантаженням виробів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уборізний напівавтомат для обробки циліндрічних колес черв’ячними модульними фрезами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уборізний напівавтомат для обробки зубів храпових колес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втомат для обробки пазів і викружок на колесах мальтійських механізмів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втомат для навивання ціліндрічних пружин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карний мехатронний автомат для виготовлення роликів сферичного двохрядного роликопідшипника із круглого прокату з автоматичною подачою прутка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карний мехатронний автомат для виготовлення внутрішніх втулок приводних роликових ланцюгів із круглого прокату з автоматичною подачою прутка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карний мехатронний автомат для виготовлення трубних муфт з внутрішньою різьбою із трубної заготовки з автоматичною подачою труби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ліфувальний напівавтомат для чистового затилування дискових фасонних фрез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ТЕРАТУР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Токхайм Р.</w:t>
      </w:r>
      <w:r>
        <w:rPr>
          <w:sz w:val="28"/>
          <w:szCs w:val="28"/>
          <w:lang w:val="uk-UA"/>
        </w:rPr>
        <w:t xml:space="preserve"> Микропроцессоры.: Курс и упражнения. Под ред. В.Н.Грасевича – М.:Энергомашиздат 1988-336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bCs/>
          <w:sz w:val="28"/>
          <w:szCs w:val="28"/>
        </w:rPr>
        <w:t>Евстифеев А.В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кроконтроллеры AVR семейств Tiny и Mega фирмы "ATMEL" .-2004 .-558 .-63.30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bCs/>
          <w:sz w:val="28"/>
          <w:szCs w:val="28"/>
        </w:rPr>
        <w:t>Бродин В.Б., Шагурин М.И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кроконтроллеры. Архитектура, программирование, интерфейс:Справочник .-М.:ЭКОМ,1999 .-400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bCs/>
          <w:sz w:val="28"/>
          <w:szCs w:val="28"/>
        </w:rPr>
        <w:t>Виглеб Г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атчики: Устройство и применение/Перевод с нем. М.А.Хацернова .-М.:Мир,1989 .-196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bCs/>
          <w:sz w:val="28"/>
          <w:szCs w:val="28"/>
        </w:rPr>
        <w:t>Поливанов В.А., Волкова Н.А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Электронные и электро-механические датчики Balluff для систем автоматизации//Мир техники и технологий.-2005.-9 .-48-51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bCs/>
          <w:sz w:val="28"/>
          <w:szCs w:val="28"/>
        </w:rPr>
        <w:t>Москаленко В.В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Электрический привод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чебное пособие .-М.:Мастерство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01 .-368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bCs/>
          <w:sz w:val="28"/>
          <w:szCs w:val="28"/>
        </w:rPr>
        <w:t>Гумен В.Ф., Калининская Т.В.</w:t>
      </w:r>
      <w:r>
        <w:rPr>
          <w:sz w:val="28"/>
          <w:szCs w:val="28"/>
        </w:rPr>
        <w:t>Следящий шаговый электропривод .-Л.:Энергия,1980 .-168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bCs/>
          <w:sz w:val="28"/>
          <w:szCs w:val="28"/>
        </w:rPr>
        <w:t>Егоров В.Ф. , Егоров С.В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Электропривод металлургических машин и агрегатов:Учебное пособие .-Новокузнецк,2002 .-336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AT90S2313 Datasheet.</w:t>
      </w:r>
      <w:r>
        <w:rPr>
          <w:sz w:val="28"/>
          <w:szCs w:val="28"/>
          <w:lang w:val="en-US"/>
        </w:rPr>
        <w:t xml:space="preserve"> Atmel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Сосонкин В.П</w:t>
      </w:r>
      <w:r>
        <w:rPr>
          <w:sz w:val="28"/>
          <w:szCs w:val="28"/>
        </w:rPr>
        <w:t>. Микропроцессорные системы ЧПУ. М.:Машиностроение 1985.-288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тмиров В.А.</w:t>
      </w:r>
      <w:r>
        <w:rPr>
          <w:sz w:val="28"/>
          <w:szCs w:val="28"/>
        </w:rPr>
        <w:t xml:space="preserve"> Управление станками гибких производственных систем – М.:Машиностроение 1986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8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529" w:right="127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"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8900" w:firstLine="567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8"/>
    </w:rPr>
  </w:style>
  <w:style w:type="paragraph" w:styleId="FR3">
    <w:name w:val="FR3"/>
    <w:qFormat/>
    <w:pPr>
      <w:widowControl w:val="false"/>
      <w:bidi w:val="0"/>
      <w:ind w:left="2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80" w:after="0"/>
      <w:ind w:left="112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17:00Z</dcterms:created>
  <dc:creator>Котик Б.С.</dc:creator>
  <dc:description/>
  <dc:language>en-US</dc:language>
  <cp:lastModifiedBy>Анна</cp:lastModifiedBy>
  <cp:lastPrinted>2010-01-08T17:54:00Z</cp:lastPrinted>
  <dcterms:modified xsi:type="dcterms:W3CDTF">2015-09-03T21:33:00Z</dcterms:modified>
  <cp:revision>7</cp:revision>
  <dc:subject/>
  <dc:title>Контрольная работа №2</dc:title>
</cp:coreProperties>
</file>