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45"/>
        <w:gridCol w:w="3545"/>
      </w:tblGrid>
      <w:tr>
        <w:trPr>
          <w:trHeight w:val="197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резидент Федерации шахмат Донецкой област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С.А. Близнюк  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4» января 201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омитета Донбаской государственной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ашиностроительной академ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А.Д. Кошевой 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4» января 201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ктор Донбасской Государственной Машиностроительной Академ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Федоринов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en-US"/>
              </w:rPr>
              <w:t>4</w:t>
            </w:r>
            <w:r>
              <w:rPr/>
              <w:t xml:space="preserve"> » января 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1008" w:right="0" w:hanging="0"/>
        <w:jc w:val="center"/>
        <w:rPr/>
      </w:pPr>
      <w:r>
        <w:rPr/>
      </w:r>
    </w:p>
    <w:p>
      <w:pPr>
        <w:pStyle w:val="Heading5"/>
        <w:ind w:left="3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шахматного фестиваля по быстрым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мориал О.Ф.Баб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ремя и место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хматный фестиваль по быстрым шахматам посвященный памяти Олега Фавиевича Бабина проводится в г.Краматорск, в помещении Донбасской Государственной Машиностроительной Академии (ул. Шкадинова, 72) с 26 по 27 января 201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истрация участников – </w:t>
      </w:r>
      <w:r>
        <w:rPr>
          <w:b/>
          <w:sz w:val="26"/>
          <w:szCs w:val="26"/>
        </w:rPr>
        <w:t>26 января до 10.3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крытие и первый тур – </w:t>
      </w:r>
      <w:r>
        <w:rPr>
          <w:b/>
          <w:sz w:val="26"/>
          <w:szCs w:val="26"/>
        </w:rPr>
        <w:t>26 января в 11.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оведения и участники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состоит из турниров «А» и «В», которые проводятся по швейцарской системе с компьютерной жеребьевкой в 9 ту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нир «А» – главный турнир. К участию в турнире допускаются все желающие со спортивным разрядом не ниже 1-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нир «В» – детский турнир. К участию в турнире допускаются дети 2000 г.р. и моложе со спортивной квалификацией любого разря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Контроль времен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 по турниру «А» для обдумывания устанавливается 15 мин. каждому участнику до конца партии с добавлением 10 сек. на каждый ход, начиная с перв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времени по турниру «В» устанавливается по 25 минут каждому участнику до конца пар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Награждение победителе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урнир «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ь турнира награждается кубком. Три победителя турнира награждаются дипломами  и медалями. Кроме того, следующие 7 участников турнира награждаются   дипломами и медалями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предусмотрен призовой фонд для участников </w:t>
      </w:r>
      <w:r>
        <w:rPr>
          <w:b/>
          <w:sz w:val="26"/>
          <w:szCs w:val="26"/>
        </w:rPr>
        <w:t>Турнира «А»</w:t>
      </w:r>
      <w:r>
        <w:rPr/>
        <w:t>:</w:t>
      </w:r>
    </w:p>
    <w:tbl>
      <w:tblPr>
        <w:tblW w:w="6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6"/>
        <w:gridCol w:w="776"/>
        <w:gridCol w:w="776"/>
        <w:gridCol w:w="776"/>
        <w:gridCol w:w="776"/>
        <w:gridCol w:w="776"/>
      </w:tblGrid>
      <w:tr>
        <w:trPr>
          <w:trHeight w:val="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грн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ециальные призы турни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6"/>
          <w:szCs w:val="26"/>
        </w:rPr>
        <w:t xml:space="preserve">за лучший результат среди инвалидов – </w:t>
      </w:r>
      <w:r>
        <w:rPr>
          <w:b/>
          <w:sz w:val="26"/>
          <w:szCs w:val="26"/>
        </w:rPr>
        <w:t>200 гр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426"/>
        <w:jc w:val="both"/>
        <w:rPr/>
      </w:pPr>
      <w:r>
        <w:rPr>
          <w:sz w:val="26"/>
          <w:szCs w:val="26"/>
        </w:rPr>
        <w:t xml:space="preserve">за лучший результат среди ветеранов (1955 года рождении и старше) – </w:t>
      </w:r>
      <w:r>
        <w:rPr>
          <w:b/>
          <w:sz w:val="26"/>
          <w:szCs w:val="26"/>
        </w:rPr>
        <w:t>2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6"/>
          <w:szCs w:val="26"/>
        </w:rPr>
        <w:t xml:space="preserve">за лучший результат среди женщин – </w:t>
      </w:r>
      <w:r>
        <w:rPr>
          <w:b/>
          <w:sz w:val="26"/>
          <w:szCs w:val="26"/>
        </w:rPr>
        <w:t>200 грн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ждый участник может получить только один приз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урнир «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ь турнира награждается кубком. Три победителя турнира награждаются дипломами,  медалями и сладкими призами. Кроме того, следующие 7 участников турнира награждаются дипломами, медалями за участие и сладкими при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пределение побед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турниров определяются по наибольшей сумме очков. При равенстве очков призы не делятся и места определяются по следующим дополнительным показателям: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Бухгольца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оннеборна-Бергера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гресс»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ая встреча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 черным цвет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864" w:right="0" w:firstLine="36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овые расходы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телей и текущие расходы на проведение фестиваля – за счет средств ДГМА, профсоюзного комитета ДГМА и спонсо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расходы участников фестиваля – за счет командирующих организаций или самих участников.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селение участников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еление иногородних участников фестиваля будет осуществляться организаторами соревнования в гостинице ДГМА. Поселение будет производиться в порядке подачи заявок участниками турнира. Первые 8 зарегистрировавшихся иногородних участников, имеющих спортивное звание международный гроссмейстер по шахматам, гроссмейстер Украины по шахматам, международный мастер спорта по шахматам или мастер спорта Украины по шахматам будут обеспечиваться бесплатным проживанием в гостинице ДГМА с 26 по 28 января 2013 года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комитет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 всем вопросам регистрации и проведения фестиваля обращаться в оргкомитет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нецкий областной шахматный клуб им. А.В. Момо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л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06264) 5-25-53,  тел. моб. 806762858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chess@krm.dn.ua</w:t>
        </w:r>
      </w:hyperlink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 xml:space="preserve">web: </w:t>
      </w:r>
      <w:hyperlink r:id="rId3">
        <w:r>
          <w:rPr>
            <w:rStyle w:val="InternetLink"/>
            <w:sz w:val="26"/>
            <w:szCs w:val="26"/>
            <w:lang w:val="en-US"/>
          </w:rPr>
          <w:t>www.chess.krm.dn.ua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352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352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комитет ДГМ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: (06264) 1-80-56,  тел. моб. 0504280565, 0666098609; 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 xml:space="preserve">web: </w:t>
      </w:r>
      <w:hyperlink r:id="rId4">
        <w:r>
          <w:rPr>
            <w:rStyle w:val="InternetLink"/>
            <w:sz w:val="26"/>
            <w:szCs w:val="26"/>
            <w:lang w:val="en-US"/>
          </w:rPr>
          <w:t>www.dgma.donetsk.ua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strike.adventurers@gmail.com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. Краматорск, ул. Шкадинова, 72, ауд. 12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официальным вызовом на турнир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@krm.dn.ua" TargetMode="External"/><Relationship Id="rId3" Type="http://schemas.openxmlformats.org/officeDocument/2006/relationships/hyperlink" Target="http://www.chess.krm.dn.ua/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hyperlink" Target="mailto:strike.adventure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0Z</dcterms:created>
  <dc:creator>chess</dc:creator>
  <dc:description/>
  <dc:language>en-US</dc:language>
  <cp:lastModifiedBy>chess</cp:lastModifiedBy>
  <cp:lastPrinted>2013-01-04T12:55:00Z</cp:lastPrinted>
  <dcterms:modified xsi:type="dcterms:W3CDTF">2013-01-04T13:44:00Z</dcterms:modified>
  <cp:revision>5</cp:revision>
  <dc:subject/>
  <dc:title>Утверждаю:</dc:title>
</cp:coreProperties>
</file>