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828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Керівникові ________________________________________ (найменування вищого навчального закладу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82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Гр.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828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(прізвище, ім'я та по батькові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828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студента (аспіранта)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828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(найменування вищого навчального закладу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828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де студент (аспірант) навчається на постійній основі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шу зарахувати мене до числа студентів (аспірантів) _______року навчання за програмою підготовки напряму/спеціальності______________________   освітньо-кваліфікаційного рівня _____________________________________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тимчасово допущеного до занять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себе повідомляю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вчаюсь в 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акультет/відділення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к навчання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прям підготовки (спеціальність)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 і місце народження 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Адреса місця проживання: індекс ____________, область ______________, район _______________,місто/село _____________________,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улиця ______, будинок _______, квартира __________,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машній, мобільний телефон 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правилами внутрішнього розпорядку ознайомлений(на) та забов'язуюсь їх виконуват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9:00Z</dcterms:created>
  <dc:creator>bondarenko</dc:creator>
  <dc:description/>
  <cp:keywords/>
  <dc:language>en-US</dc:language>
  <cp:lastModifiedBy>Алексей</cp:lastModifiedBy>
  <cp:lastPrinted>2014-09-02T10:21:00Z</cp:lastPrinted>
  <dcterms:modified xsi:type="dcterms:W3CDTF">2014-09-03T05:37:00Z</dcterms:modified>
  <cp:revision>4</cp:revision>
  <dc:subject/>
  <dc:title/>
</cp:coreProperties>
</file>