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ИМАНИЕ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м студентам и сотрудникам академии предлагается для обсуждения проект нового графика учебного процесса на 2014-2015 учебный год (прилагается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менения графика в сентябре вызваны указанием Министерства образования и науки Украины о продлении срока приема документов у абитуриентов, поступающих на 1, 3 и 5 курсы. Изменения во второй половине учебного года вызваны также распоряжениями МОН о необходимости экономии энергоресурс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оначально рассматривался вариант зимних каникул (с 20.12.14 г по 15.02.15г). Однако в этом случае полностью отключать подачу тепла нельзя, а сокращение его подачи даст экономию не более 20% в месяц. В предлагаемом варианте графика с 07.03.15 г можно полностью отключить отопление, что даст значительную большую экономию денежных средств. Это приведет к ухудшению работы сотрудников (студенты и преподаватели до конца марта будут находиться в основном за пределами академии). Но это период составит 3-4 недели, а не восемь, как в первом варианте. В это время часть сотрудников может уйти в отпуск или перейти на сокращенный график работы или частично использовать электронагреватели (подобный опыт работы уже был весной 2014 года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предлагаемый график учебного процесса будет принят на ученом совете академии, то количество недель в триместрах будет несколько уменьшено. Это уменьшение будет частично компенсировано добавлением 2-4 часов в неделю аудиторной нагрузки по наиболее объемным дисциплинам. Небольшое сокращение аудиторной нагрузки по другим дисциплинам на расчет штатов не повлияет. Пересчет учебной нагрузки будет производиться только в связи с изменением контингента студентов. Новый график учебного процесса позволяет также изменить сроки проведения всех видов практик, перенеся их (включая ознакомительную) на мар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редложения и замечания по предлагаемому проекту просим передавать в учебный отдел до 27.08.14 г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торат.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2:00Z</dcterms:created>
  <dc:creator>Администратор</dc:creator>
  <dc:description/>
  <cp:keywords/>
  <dc:language>en-US</dc:language>
  <cp:lastModifiedBy>priem1</cp:lastModifiedBy>
  <cp:lastPrinted>2014-08-07T11:11:00Z</cp:lastPrinted>
  <dcterms:modified xsi:type="dcterms:W3CDTF">2014-08-07T11:12:00Z</dcterms:modified>
  <cp:revision>2</cp:revision>
  <dc:subject/>
  <dc:title>ВНИМАНИЕ</dc:title>
</cp:coreProperties>
</file>